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40">
                      <wp:simplePos x="0" y="0"/>
                      <wp:positionH relativeFrom="page">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pBdr>
          <w:right w:val="single" w:sz="4" w:space="4" w:color="000000"/>
        </w:pBdr>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Обязанность предоставления административных данных предусмотрена статьей 8 Федерального закона от 29 ноября 2007 г. </w:t>
            </w:r>
            <w:r>
              <w:rPr>
                <w:sz w:val="20"/>
              </w:rPr>
              <w:br w:type="textWrapping" w:clear="all"/>
            </w:r>
            <w:r>
              <w:rPr>
                <w:sz w:val="20"/>
              </w:rPr>
              <w:t>№ 282-ФЗ «Об официальном статистическом учете и системе государственной статистики в Российской Федерации»</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383" w:hRule="atLeast"/>
        </w:trPr>
        <w:tc>
          <w:tcPr>
            <w:tcW w:w="2691" w:type="dxa"/>
            <w:vMerge w:val="restart"/>
            <w:tcBorders/>
          </w:tcPr>
          <w:p>
            <w:pPr>
              <w:pStyle w:val="Normal"/>
              <w:snapToGrid w:val="false"/>
              <w:jc w:val="center"/>
              <w:rPr>
                <w:sz w:val="20"/>
              </w:rPr>
            </w:pPr>
            <w:r>
              <w:rPr>
                <w:sz w:val="20"/>
              </w:rPr>
            </w:r>
          </w:p>
        </w:tc>
        <w:tc>
          <w:tcPr>
            <w:tcW w:w="9349" w:type="dxa"/>
            <w:tcBorders>
              <w:top w:val="single" w:sz="12" w:space="0" w:color="000000"/>
              <w:left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p>
          <w:p>
            <w:pPr>
              <w:pStyle w:val="Normal"/>
              <w:snapToGrid w:val="false"/>
              <w:spacing w:before="0" w:after="60"/>
              <w:jc w:val="center"/>
              <w:rPr>
                <w:sz w:val="20"/>
              </w:rPr>
            </w:pPr>
            <w:r>
              <w:rPr>
                <w:sz w:val="20"/>
              </w:rPr>
              <w:t xml:space="preserve"> </w:t>
            </w:r>
            <w:r>
              <w:rPr>
                <w:sz w:val="20"/>
              </w:rPr>
              <w:t>СВЕДЕНИЯ О ТРАВМАХ, ОТРАВЛЕНИЯХ И НЕКОТОРЫХ ДРУГИХ</w:t>
            </w:r>
            <w:r>
              <w:rPr>
                <w:sz w:val="20"/>
                <w:lang w:val="en-US"/>
              </w:rPr>
              <w:br/>
            </w:r>
            <w:r>
              <w:rPr>
                <w:sz w:val="20"/>
              </w:rPr>
              <w:t xml:space="preserve"> ПОСЛЕДСТВИЯХ  ВОЗДЕЙСТВИЯ ВНЕШНИХ ПРИЧИН </w:t>
            </w:r>
          </w:p>
          <w:p>
            <w:pPr>
              <w:pStyle w:val="Normal"/>
              <w:spacing w:before="0" w:after="60"/>
              <w:jc w:val="center"/>
              <w:rPr>
                <w:sz w:val="20"/>
                <w:lang w:val="en-US"/>
              </w:rPr>
            </w:pPr>
            <w:r>
              <w:rPr>
                <w:sz w:val="20"/>
                <w:lang w:val="en-US"/>
              </w:rPr>
            </w:r>
          </w:p>
        </w:tc>
        <w:tc>
          <w:tcPr>
            <w:tcW w:w="2274" w:type="dxa"/>
            <w:vMerge w:val="restart"/>
            <w:tcBorders/>
          </w:tcPr>
          <w:p>
            <w:pPr>
              <w:pStyle w:val="Normal"/>
              <w:snapToGrid w:val="false"/>
              <w:jc w:val="center"/>
              <w:rPr>
                <w:sz w:val="20"/>
                <w:lang w:val="en-US"/>
              </w:rPr>
            </w:pPr>
            <w:r>
              <w:rPr>
                <w:sz w:val="20"/>
                <w:lang w:val="en-US"/>
              </w:rPr>
            </w:r>
          </w:p>
        </w:tc>
      </w:tr>
      <w:tr>
        <w:trPr>
          <w:trHeight w:val="382" w:hRule="atLeast"/>
        </w:trPr>
        <w:tc>
          <w:tcPr>
            <w:tcW w:w="2691" w:type="dxa"/>
            <w:vMerge w:val="continue"/>
            <w:tcBorders/>
          </w:tcPr>
          <w:p>
            <w:pPr>
              <w:pStyle w:val="Normal"/>
              <w:snapToGrid w:val="false"/>
              <w:jc w:val="center"/>
              <w:rPr>
                <w:sz w:val="20"/>
              </w:rPr>
            </w:pPr>
            <w:r>
              <w:rPr>
                <w:sz w:val="20"/>
              </w:rPr>
            </w:r>
          </w:p>
        </w:tc>
        <w:tc>
          <w:tcPr>
            <w:tcW w:w="9349" w:type="dxa"/>
            <w:tcBorders>
              <w:left w:val="single" w:sz="12" w:space="0" w:color="000000"/>
              <w:bottom w:val="single" w:sz="12" w:space="0" w:color="000000"/>
              <w:right w:val="single" w:sz="12" w:space="0" w:color="000000"/>
            </w:tcBorders>
            <w:shd w:fill="F2F2F2" w:val="clear"/>
          </w:tcPr>
          <w:tbl>
            <w:tblPr>
              <w:tblW w:w="2880" w:type="dxa"/>
              <w:jc w:val="left"/>
              <w:tblInd w:w="3105" w:type="dxa"/>
              <w:tblLayout w:type="fixed"/>
              <w:tblCellMar>
                <w:top w:w="0" w:type="dxa"/>
                <w:left w:w="108" w:type="dxa"/>
                <w:bottom w:w="0" w:type="dxa"/>
                <w:right w:w="108" w:type="dxa"/>
              </w:tblCellMar>
            </w:tblPr>
            <w:tblGrid>
              <w:gridCol w:w="900"/>
              <w:gridCol w:w="1080"/>
              <w:gridCol w:w="900"/>
            </w:tblGrid>
            <w:tr>
              <w:trPr/>
              <w:tc>
                <w:tcPr>
                  <w:tcW w:w="900" w:type="dxa"/>
                  <w:tcBorders/>
                </w:tcPr>
                <w:p>
                  <w:pPr>
                    <w:pStyle w:val="Normal"/>
                    <w:rPr>
                      <w:sz w:val="20"/>
                      <w:lang w:val="en-US"/>
                    </w:rPr>
                  </w:pPr>
                  <w:r>
                    <w:rPr>
                      <w:sz w:val="20"/>
                    </w:rPr>
                    <w:t>за</w:t>
                  </w:r>
                </w:p>
              </w:tc>
              <w:tc>
                <w:tcPr>
                  <w:tcW w:w="1080" w:type="dxa"/>
                  <w:tcBorders/>
                </w:tcPr>
                <w:p>
                  <w:pPr>
                    <w:pStyle w:val="Normal"/>
                    <w:snapToGrid w:val="false"/>
                    <w:rPr>
                      <w:sz w:val="20"/>
                      <w:lang w:val="en-US"/>
                    </w:rPr>
                  </w:pPr>
                  <w:r>
                    <w:rPr>
                      <w:sz w:val="20"/>
                      <w:lang w:val="en-US"/>
                    </w:rPr>
                  </w:r>
                  <w:bookmarkStart w:id="0" w:name="z0001_000_00"/>
                  <w:bookmarkStart w:id="1" w:name="z0001_000_00"/>
                  <w:bookmarkEnd w:id="1"/>
                </w:p>
              </w:tc>
              <w:tc>
                <w:tcPr>
                  <w:tcW w:w="900" w:type="dxa"/>
                  <w:tcBorders/>
                </w:tcPr>
                <w:p>
                  <w:pPr>
                    <w:pStyle w:val="Normal"/>
                    <w:rPr/>
                  </w:pPr>
                  <w:r>
                    <w:rPr>
                      <w:sz w:val="20"/>
                    </w:rPr>
                    <w:t>г</w:t>
                  </w:r>
                  <w:r>
                    <w:rPr>
                      <w:sz w:val="20"/>
                      <w:lang w:val="en-US"/>
                    </w:rPr>
                    <w:t>.</w:t>
                  </w:r>
                </w:p>
              </w:tc>
            </w:tr>
          </w:tbl>
          <w:p>
            <w:pPr>
              <w:pStyle w:val="Normal"/>
              <w:rPr>
                <w:sz w:val="20"/>
                <w:lang w:val="en-US"/>
              </w:rPr>
            </w:pPr>
            <w:r>
              <w:rPr>
                <w:sz w:val="20"/>
                <w:lang w:val="en-US"/>
              </w:rPr>
            </w:r>
          </w:p>
        </w:tc>
        <w:tc>
          <w:tcPr>
            <w:tcW w:w="2274" w:type="dxa"/>
            <w:vMerge w:val="continue"/>
            <w:tcBorders/>
          </w:tcPr>
          <w:p>
            <w:pPr>
              <w:pStyle w:val="Normal"/>
              <w:snapToGrid w:val="false"/>
              <w:jc w:val="center"/>
              <w:rPr>
                <w:sz w:val="20"/>
                <w:lang w:val="en-US"/>
              </w:rPr>
            </w:pPr>
            <w:r>
              <w:rPr>
                <w:sz w:val="20"/>
                <w:lang w:val="en-US"/>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7550785</wp:posOffset>
                </wp:positionH>
                <wp:positionV relativeFrom="paragraph">
                  <wp:posOffset>292735</wp:posOffset>
                </wp:positionV>
                <wp:extent cx="1492250" cy="210185"/>
                <wp:effectExtent l="8255" t="8890" r="8255" b="7620"/>
                <wp:wrapNone/>
                <wp:docPr id="3"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4.55pt;margin-top:23.05pt;width:117.45pt;height:16.5pt;mso-wrap-style:none;v-text-anchor:middle">
                <v:fill o:detectmouseclick="t" type="solid" color2="#0d0d0d"/>
                <v:stroke color="black" weight="15840" joinstyle="miter" endcap="flat"/>
                <w10:wrap type="none"/>
              </v:rect>
            </w:pict>
          </mc:Fallback>
        </mc:AlternateContent>
      </w:r>
    </w:p>
    <w:tbl>
      <w:tblPr>
        <w:tblW w:w="14836" w:type="dxa"/>
        <w:jc w:val="left"/>
        <w:tblInd w:w="269" w:type="dxa"/>
        <w:tblLayout w:type="fixed"/>
        <w:tblCellMar>
          <w:top w:w="0" w:type="dxa"/>
          <w:left w:w="71" w:type="dxa"/>
          <w:bottom w:w="0" w:type="dxa"/>
          <w:right w:w="71" w:type="dxa"/>
        </w:tblCellMar>
      </w:tblPr>
      <w:tblGrid>
        <w:gridCol w:w="256"/>
        <w:gridCol w:w="7540"/>
        <w:gridCol w:w="3119"/>
        <w:gridCol w:w="202"/>
        <w:gridCol w:w="3483"/>
        <w:gridCol w:w="236"/>
      </w:tblGrid>
      <w:tr>
        <w:trPr/>
        <w:tc>
          <w:tcPr>
            <w:tcW w:w="77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57</w:t>
            </w:r>
          </w:p>
        </w:tc>
        <w:tc>
          <w:tcPr>
            <w:tcW w:w="236" w:type="dxa"/>
            <w:tcBorders/>
            <w:tcMar>
              <w:left w:w="0" w:type="dxa"/>
              <w:right w:w="0" w:type="dxa"/>
            </w:tcMar>
          </w:tcPr>
          <w:p>
            <w:pPr>
              <w:pStyle w:val="Normal"/>
              <w:snapToGrid w:val="false"/>
              <w:rPr>
                <w:sz w:val="20"/>
              </w:rPr>
            </w:pPr>
            <w:r>
              <w:rPr>
                <w:sz w:val="20"/>
              </w:rPr>
            </w:r>
          </w:p>
        </w:tc>
      </w:tr>
      <w:tr>
        <w:trPr/>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mc:AlternateContent>
                <mc:Choice Requires="wps">
                  <w:drawing>
                    <wp:anchor behindDoc="1" distT="0" distB="0" distL="114300" distR="114300" simplePos="0" locked="0" layoutInCell="1" allowOverlap="1" relativeHeight="43">
                      <wp:simplePos x="0" y="0"/>
                      <wp:positionH relativeFrom="column">
                        <wp:posOffset>7604760</wp:posOffset>
                      </wp:positionH>
                      <wp:positionV relativeFrom="paragraph">
                        <wp:posOffset>1041400</wp:posOffset>
                      </wp:positionV>
                      <wp:extent cx="1463040" cy="227330"/>
                      <wp:effectExtent l="8255" t="8255" r="8255" b="8255"/>
                      <wp:wrapNone/>
                      <wp:docPr id="4" name=""/>
                      <a:graphic xmlns:a="http://schemas.openxmlformats.org/drawingml/2006/main">
                        <a:graphicData uri="http://schemas.microsoft.com/office/word/2010/wordprocessingShape">
                          <wps:wsp>
                            <wps:cNvSpPr/>
                            <wps:nvSpPr>
                              <wps:cNvPr id="0" name=""/>
                              <wps:cNvSpPr/>
                            </wps:nvSpPr>
                            <wps:spPr>
                              <a:xfrm>
                                <a:off x="0" y="0"/>
                                <a:ext cx="1463040" cy="227160"/>
                              </a:xfrm>
                              <a:prstGeom prst="rect">
                                <a:avLst/>
                              </a:prstGeom>
                              <a:solidFill>
                                <a:srgbClr val="f2f2f2"/>
                              </a:solidFill>
                              <a:ln w="15840">
                                <a:solidFill>
                                  <a:srgbClr val="000000"/>
                                </a:solidFill>
                                <a:round/>
                              </a:ln>
                            </wps:spPr>
                            <wps:bodyPr/>
                          </wps:wsp>
                        </a:graphicData>
                      </a:graphic>
                    </wp:anchor>
                  </w:drawing>
                </mc:Choice>
                <mc:Fallback>
                  <w:pict>
                    <v:rect id="shape_0" fillcolor="#f2f2f2" stroked="t" o:allowincell="t" style="position:absolute;margin-left:598.8pt;margin-top:82pt;width:115.15pt;height:17.85pt;mso-wrap-style:none;v-text-anchor:middle">
                      <v:fill o:detectmouseclick="t" type="solid" color2="#0d0d0d"/>
                      <v:stroke color="black" weight="15840" joinstyle="round" endcap="flat"/>
                      <w10:wrap type="none"/>
                    </v:rect>
                  </w:pict>
                </mc:Fallback>
              </mc:AlternateContent>
            </w:r>
            <w:r>
              <w:rPr>
                <w:sz w:val="18"/>
                <w:szCs w:val="18"/>
              </w:rPr>
              <w:t xml:space="preserve">юридические лица </w:t>
            </w:r>
            <w:r>
              <w:rPr>
                <w:rFonts w:eastAsia="Symbol" w:cs="Symbol" w:ascii="Symbol" w:hAnsi="Symbol"/>
                <w:sz w:val="18"/>
                <w:szCs w:val="18"/>
              </w:rPr>
              <w:t></w:t>
            </w:r>
            <w:r>
              <w:rPr>
                <w:sz w:val="18"/>
                <w:szCs w:val="18"/>
              </w:rPr>
              <w:t xml:space="preserve"> медицинские организации государственной и муниципальной форм собственности, подразделения медицинских организаций, оказывающие медицинскую помощь, имеющие лицензию на осуществление первичной медико-санитарной медицинской помощи и оказывающие медицинскую деятельность в амбулаторных и стационарных условиях:</w:t>
            </w:r>
          </w:p>
          <w:p>
            <w:pPr>
              <w:pStyle w:val="Normal"/>
              <w:tabs>
                <w:tab w:val="clear" w:pos="708"/>
                <w:tab w:val="left" w:pos="581" w:leader="none"/>
              </w:tabs>
              <w:spacing w:before="0" w:after="40"/>
              <w:ind w:left="284" w:hanging="0"/>
              <w:rPr/>
            </w:pPr>
            <w:r>
              <w:rPr>
                <w:sz w:val="18"/>
                <w:szCs w:val="18"/>
              </w:rPr>
              <w:t xml:space="preserve">– </w:t>
            </w:r>
            <w:r>
              <w:rPr>
                <w:sz w:val="18"/>
                <w:szCs w:val="18"/>
              </w:rPr>
              <w:t>исполнительно-распорядительному органу местного самоуправления муниципального образования (схема предоставления приведена в указаниях по заполнению формы);</w:t>
            </w:r>
          </w:p>
          <w:p>
            <w:pPr>
              <w:pStyle w:val="Normal"/>
              <w:spacing w:before="0" w:after="60"/>
              <w:rPr/>
            </w:pPr>
            <w:r>
              <w:rPr>
                <w:sz w:val="18"/>
                <w:szCs w:val="18"/>
              </w:rPr>
              <w:t>исполнительно-распорядительный орган местного самоуправления муниципального образования (схема предоставления приведена в указаниях по заполнению формы):</w:t>
            </w:r>
          </w:p>
          <w:p>
            <w:pPr>
              <w:pStyle w:val="Normal"/>
              <w:ind w:left="284" w:hanging="0"/>
              <w:rPr/>
            </w:pPr>
            <w:r>
              <w:rPr>
                <w:sz w:val="18"/>
                <w:szCs w:val="18"/>
              </w:rPr>
              <w:t xml:space="preserve">– </w:t>
            </w:r>
            <w:r>
              <w:rPr>
                <w:sz w:val="18"/>
                <w:szCs w:val="18"/>
              </w:rPr>
              <w:t>органу исполнительной власти субъекта Российской Федерации  в сфере охраны</w:t>
            </w:r>
            <w:r>
              <w:rPr>
                <w:sz w:val="18"/>
                <w:szCs w:val="18"/>
              </w:rPr>
              <w:br w:type="textWrapping" w:clear="all"/>
            </w:r>
            <w:r>
              <w:rPr>
                <w:sz w:val="18"/>
                <w:szCs w:val="18"/>
              </w:rPr>
              <w:t xml:space="preserve">   здоровья;</w:t>
            </w:r>
          </w:p>
          <w:p>
            <w:pPr>
              <w:pStyle w:val="Normal"/>
              <w:spacing w:lineRule="exact" w:line="180" w:before="60" w:after="0"/>
              <w:rPr>
                <w:sz w:val="18"/>
                <w:szCs w:val="18"/>
              </w:rPr>
            </w:pPr>
            <w:r>
              <w:rPr>
                <w:sz w:val="18"/>
                <w:szCs w:val="18"/>
              </w:rPr>
              <w:t>органы исполнительной власти субъекта Российской Федерации в сфере охраны здоровья:</w:t>
            </w:r>
          </w:p>
          <w:p>
            <w:pPr>
              <w:pStyle w:val="Normal"/>
              <w:spacing w:lineRule="exact" w:line="180" w:before="120" w:after="0"/>
              <w:ind w:left="284" w:hanging="0"/>
              <w:rPr/>
            </w:pPr>
            <w:r>
              <w:rPr>
                <w:rFonts w:eastAsia="Symbol" w:cs="Symbol" w:ascii="Symbol" w:hAnsi="Symbol"/>
                <w:sz w:val="18"/>
                <w:szCs w:val="18"/>
              </w:rPr>
              <w:t></w:t>
            </w:r>
            <w:r>
              <w:rPr>
                <w:sz w:val="18"/>
                <w:szCs w:val="18"/>
              </w:rPr>
              <w:t xml:space="preserve"> </w:t>
            </w:r>
            <w:r>
              <w:rPr>
                <w:sz w:val="18"/>
                <w:szCs w:val="18"/>
              </w:rPr>
              <w:t>Министерству здравоохранения Российской Федерации;</w:t>
            </w:r>
          </w:p>
          <w:p>
            <w:pPr>
              <w:pStyle w:val="Normal"/>
              <w:spacing w:lineRule="exact" w:line="180" w:before="120" w:after="0"/>
              <w:ind w:left="284" w:hanging="0"/>
              <w:rPr/>
            </w:pPr>
            <w:r>
              <w:rPr>
                <w:rFonts w:eastAsia="Symbol" w:cs="Symbol" w:ascii="Symbol" w:hAnsi="Symbol"/>
                <w:sz w:val="18"/>
                <w:szCs w:val="18"/>
              </w:rPr>
              <w:t></w:t>
            </w:r>
            <w:r>
              <w:rPr>
                <w:sz w:val="18"/>
                <w:szCs w:val="18"/>
              </w:rPr>
              <w:t xml:space="preserve"> </w:t>
            </w:r>
            <w:r>
              <w:rPr>
                <w:sz w:val="18"/>
                <w:szCs w:val="18"/>
              </w:rPr>
              <w:t xml:space="preserve">территориальному органу рОсстата в субъекте Российской Федерации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18"/>
                <w:szCs w:val="18"/>
              </w:rPr>
            </w:pPr>
            <w:r>
              <w:rPr>
                <w:sz w:val="18"/>
                <w:szCs w:val="18"/>
              </w:rPr>
            </w:r>
          </w:p>
          <w:p>
            <w:pPr>
              <w:pStyle w:val="Normal"/>
              <w:spacing w:lineRule="exact" w:line="180" w:before="60" w:after="0"/>
              <w:jc w:val="center"/>
              <w:rPr>
                <w:sz w:val="18"/>
                <w:szCs w:val="18"/>
              </w:rPr>
            </w:pPr>
            <w:r>
              <w:rPr>
                <w:sz w:val="18"/>
                <w:szCs w:val="18"/>
              </w:rPr>
            </w:r>
          </w:p>
          <w:p>
            <w:pPr>
              <w:pStyle w:val="Normal"/>
              <w:spacing w:lineRule="exact" w:line="240" w:before="140" w:after="0"/>
              <w:jc w:val="center"/>
              <w:rPr>
                <w:sz w:val="18"/>
                <w:szCs w:val="18"/>
              </w:rPr>
            </w:pPr>
            <w:r>
              <w:rPr>
                <w:sz w:val="18"/>
                <w:szCs w:val="18"/>
              </w:rPr>
            </w:r>
          </w:p>
          <w:p>
            <w:pPr>
              <w:pStyle w:val="Normal"/>
              <w:spacing w:lineRule="exact" w:line="240" w:before="140" w:after="0"/>
              <w:jc w:val="center"/>
              <w:rPr>
                <w:sz w:val="18"/>
                <w:szCs w:val="18"/>
              </w:rPr>
            </w:pPr>
            <w:r>
              <w:rPr>
                <w:sz w:val="18"/>
                <w:szCs w:val="18"/>
              </w:rPr>
              <w:t>до 20 января после отчетного периода</w:t>
            </w:r>
          </w:p>
          <w:p>
            <w:pPr>
              <w:pStyle w:val="Normal"/>
              <w:spacing w:lineRule="exact" w:line="180" w:before="60" w:after="0"/>
              <w:jc w:val="center"/>
              <w:rPr>
                <w:sz w:val="18"/>
                <w:szCs w:val="18"/>
              </w:rPr>
            </w:pPr>
            <w:r>
              <w:rPr>
                <w:sz w:val="18"/>
                <w:szCs w:val="18"/>
              </w:rPr>
            </w:r>
          </w:p>
          <w:p>
            <w:pPr>
              <w:pStyle w:val="Normal"/>
              <w:spacing w:lineRule="exact" w:line="240" w:before="140" w:after="0"/>
              <w:jc w:val="center"/>
              <w:rPr>
                <w:sz w:val="18"/>
                <w:szCs w:val="18"/>
              </w:rPr>
            </w:pPr>
            <w:r>
              <w:rPr>
                <w:sz w:val="18"/>
                <w:szCs w:val="18"/>
              </w:rPr>
            </w:r>
          </w:p>
          <w:p>
            <w:pPr>
              <w:pStyle w:val="Normal"/>
              <w:spacing w:lineRule="exact" w:line="240" w:before="140" w:after="0"/>
              <w:jc w:val="center"/>
              <w:rPr>
                <w:sz w:val="18"/>
                <w:szCs w:val="18"/>
              </w:rPr>
            </w:pPr>
            <w:r>
              <w:rPr>
                <w:sz w:val="18"/>
                <w:szCs w:val="18"/>
              </w:rPr>
              <w:t>до 20 февраля после отчетного периода</w:t>
            </w:r>
          </w:p>
          <w:p>
            <w:pPr>
              <w:pStyle w:val="Normal"/>
              <w:spacing w:lineRule="exact" w:line="180" w:before="40" w:after="0"/>
              <w:jc w:val="center"/>
              <w:rPr>
                <w:sz w:val="18"/>
                <w:szCs w:val="18"/>
              </w:rPr>
            </w:pPr>
            <w:r>
              <w:rPr>
                <w:sz w:val="18"/>
                <w:szCs w:val="18"/>
              </w:rPr>
            </w:r>
          </w:p>
          <w:p>
            <w:pPr>
              <w:pStyle w:val="Normal"/>
              <w:spacing w:lineRule="exact" w:line="180" w:before="40" w:after="0"/>
              <w:jc w:val="center"/>
              <w:rPr>
                <w:sz w:val="18"/>
                <w:szCs w:val="18"/>
              </w:rPr>
            </w:pPr>
            <w:r>
              <w:rPr>
                <w:sz w:val="18"/>
                <w:szCs w:val="18"/>
              </w:rPr>
              <w:t>до 5 марта после отчетного периода</w:t>
            </w:r>
          </w:p>
          <w:p>
            <w:pPr>
              <w:pStyle w:val="Normal"/>
              <w:tabs>
                <w:tab w:val="clear" w:pos="708"/>
                <w:tab w:val="left" w:pos="400" w:leader="none"/>
              </w:tabs>
              <w:spacing w:lineRule="exact" w:line="180" w:before="60" w:after="0"/>
              <w:jc w:val="center"/>
              <w:rPr>
                <w:sz w:val="20"/>
              </w:rPr>
            </w:pPr>
            <w:r>
              <w:rPr>
                <w:sz w:val="18"/>
                <w:szCs w:val="18"/>
              </w:rPr>
              <w:t>2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widowControl w:val="false"/>
              <w:autoSpaceDE w:val="false"/>
              <w:ind w:left="88" w:hanging="0"/>
              <w:jc w:val="center"/>
              <w:rPr/>
            </w:pPr>
            <w:r>
              <w:rPr>
                <w:sz w:val="20"/>
              </w:rPr>
              <w:t xml:space="preserve">Приказ Росстата: </w:t>
              <w:br/>
              <w:t xml:space="preserve">Об утверждении формы </w:t>
              <w:br/>
            </w:r>
            <w:r>
              <w:rPr/>
              <w:t>от 28.12.24   № 706</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rPr>
            </w:pPr>
            <w:r>
              <w:rPr>
                <w:sz w:val="20"/>
              </w:rPr>
              <w:t xml:space="preserve"> </w:t>
            </w:r>
          </w:p>
          <w:p>
            <w:pPr>
              <w:pStyle w:val="Normal"/>
              <w:jc w:val="center"/>
              <w:rPr>
                <w:sz w:val="20"/>
              </w:rPr>
            </w:pPr>
            <w:r>
              <w:rPr>
                <w:sz w:val="20"/>
              </w:rPr>
              <w:t xml:space="preserve">Годовая </w:t>
            </w:r>
          </w:p>
          <w:p>
            <w:pPr>
              <w:pStyle w:val="Normal"/>
              <w:jc w:val="center"/>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c>
          <w:tcPr>
            <w:tcW w:w="256" w:type="dxa"/>
            <w:tcBorders/>
            <w:tcMar>
              <w:left w:w="0" w:type="dxa"/>
              <w:right w:w="0" w:type="dxa"/>
            </w:tcMar>
          </w:tcPr>
          <w:p>
            <w:pPr>
              <w:pStyle w:val="TableContents"/>
              <w:rPr>
                <w:sz w:val="20"/>
              </w:rPr>
            </w:pPr>
            <w:r>
              <w:rPr>
                <w:sz w:val="20"/>
              </w:rPr>
            </w:r>
          </w:p>
        </w:tc>
        <w:tc>
          <w:tcPr>
            <w:tcW w:w="14580" w:type="dxa"/>
            <w:gridSpan w:val="5"/>
            <w:tcBorders/>
            <w:tcMar>
              <w:left w:w="108" w:type="dxa"/>
              <w:right w:w="108" w:type="dxa"/>
            </w:tcMar>
          </w:tcPr>
          <w:p>
            <w:pPr>
              <w:pStyle w:val="Header"/>
              <w:snapToGrid w:val="false"/>
              <w:spacing w:before="120" w:after="120"/>
              <w:rPr>
                <w:b/>
                <w:b/>
                <w:bCs/>
                <w:sz w:val="19"/>
              </w:rPr>
            </w:pPr>
            <w:r>
              <w:rPr>
                <w:b/>
                <w:bCs/>
                <w:sz w:val="19"/>
              </w:rPr>
            </w:r>
            <w:bookmarkStart w:id="2" w:name="z0002_000_00"/>
            <w:bookmarkStart w:id="3" w:name="z0002_000_00"/>
            <w:bookmarkEnd w:id="3"/>
          </w:p>
        </w:tc>
      </w:tr>
    </w:tbl>
    <w:p>
      <w:pPr>
        <w:pStyle w:val="Normal"/>
        <w:rPr>
          <w:sz w:val="18"/>
          <w:szCs w:val="18"/>
        </w:rPr>
      </w:pPr>
      <w:r>
        <w:rPr>
          <w:sz w:val="18"/>
          <w:szCs w:val="18"/>
        </w:rPr>
      </w:r>
    </w:p>
    <w:tbl>
      <w:tblPr>
        <w:tblW w:w="15377" w:type="dxa"/>
        <w:jc w:val="left"/>
        <w:tblInd w:w="278" w:type="dxa"/>
        <w:tblLayout w:type="fixed"/>
        <w:tblCellMar>
          <w:top w:w="0" w:type="dxa"/>
          <w:left w:w="71" w:type="dxa"/>
          <w:bottom w:w="0" w:type="dxa"/>
          <w:right w:w="71" w:type="dxa"/>
        </w:tblCellMar>
      </w:tblPr>
      <w:tblGrid>
        <w:gridCol w:w="1560"/>
        <w:gridCol w:w="677"/>
        <w:gridCol w:w="3240"/>
        <w:gridCol w:w="2340"/>
        <w:gridCol w:w="3780"/>
        <w:gridCol w:w="3780"/>
      </w:tblGrid>
      <w:tr>
        <w:trPr>
          <w:trHeight w:val="40" w:hRule="atLeast"/>
        </w:trPr>
        <w:tc>
          <w:tcPr>
            <w:tcW w:w="5477" w:type="dxa"/>
            <w:gridSpan w:val="3"/>
            <w:tcBorders>
              <w:top w:val="single" w:sz="4" w:space="0" w:color="000000"/>
              <w:left w:val="single" w:sz="4" w:space="0" w:color="000000"/>
              <w:bottom w:val="single" w:sz="4" w:space="0" w:color="000000"/>
            </w:tcBorders>
          </w:tcPr>
          <w:p>
            <w:pPr>
              <w:pStyle w:val="Normal"/>
              <w:autoSpaceDE w:val="false"/>
              <w:spacing w:lineRule="exact" w:line="160" w:before="120" w:after="80"/>
              <w:jc w:val="center"/>
              <w:rPr/>
            </w:pPr>
            <w:r>
              <w:rPr>
                <w:b/>
              </w:rPr>
              <w:t>Наименование отчитывающейся организации:</w:t>
            </w:r>
          </w:p>
        </w:tc>
        <w:tc>
          <w:tcPr>
            <w:tcW w:w="9900" w:type="dxa"/>
            <w:gridSpan w:val="3"/>
            <w:tcBorders>
              <w:top w:val="single" w:sz="6" w:space="0" w:color="000000"/>
              <w:bottom w:val="single" w:sz="4" w:space="0" w:color="000000"/>
              <w:right w:val="single" w:sz="6" w:space="0" w:color="000000"/>
            </w:tcBorders>
            <w:vAlign w:val="center"/>
          </w:tcPr>
          <w:p>
            <w:pPr>
              <w:pStyle w:val="Normal"/>
              <w:autoSpaceDE w:val="false"/>
              <w:snapToGrid w:val="false"/>
              <w:jc w:val="center"/>
              <w:rPr>
                <w:bCs/>
              </w:rPr>
            </w:pPr>
            <w:r>
              <w:rPr>
                <w:bCs/>
              </w:rPr>
            </w:r>
          </w:p>
        </w:tc>
      </w:tr>
      <w:tr>
        <w:trPr>
          <w:trHeight w:val="40" w:hRule="atLeast"/>
        </w:trPr>
        <w:tc>
          <w:tcPr>
            <w:tcW w:w="2237" w:type="dxa"/>
            <w:gridSpan w:val="2"/>
            <w:tcBorders>
              <w:top w:val="single" w:sz="4" w:space="0" w:color="000000"/>
              <w:left w:val="single" w:sz="4" w:space="0" w:color="000000"/>
              <w:bottom w:val="single" w:sz="4" w:space="0" w:color="000000"/>
            </w:tcBorders>
          </w:tcPr>
          <w:p>
            <w:pPr>
              <w:pStyle w:val="Normal"/>
              <w:autoSpaceDE w:val="false"/>
              <w:spacing w:lineRule="exact" w:line="160" w:before="120" w:after="80"/>
              <w:ind w:right="-1506" w:hanging="0"/>
              <w:rPr/>
            </w:pPr>
            <w:r>
              <w:rPr>
                <w:b/>
              </w:rPr>
              <w:t>Почтовый адрес:</w:t>
            </w:r>
          </w:p>
        </w:tc>
        <w:tc>
          <w:tcPr>
            <w:tcW w:w="13140"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60" w:before="120" w:after="80"/>
              <w:ind w:left="464" w:hanging="0"/>
              <w:rPr/>
            </w:pPr>
            <w:r>
              <w:rPr/>
            </w:r>
          </w:p>
        </w:tc>
      </w:tr>
      <w:tr>
        <w:trPr/>
        <w:tc>
          <w:tcPr>
            <w:tcW w:w="156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160" w:before="240" w:after="0"/>
              <w:jc w:val="center"/>
              <w:rPr>
                <w:sz w:val="20"/>
              </w:rPr>
            </w:pPr>
            <w:r>
              <w:rPr>
                <w:sz w:val="20"/>
              </w:rPr>
              <w:t xml:space="preserve">Код формы </w:t>
            </w:r>
          </w:p>
          <w:p>
            <w:pPr>
              <w:pStyle w:val="Normal"/>
              <w:autoSpaceDE w:val="false"/>
              <w:spacing w:lineRule="atLeast" w:line="180"/>
              <w:jc w:val="center"/>
              <w:rPr>
                <w:sz w:val="20"/>
              </w:rPr>
            </w:pPr>
            <w:r>
              <w:rPr>
                <w:sz w:val="20"/>
              </w:rPr>
              <w:t>по ОКУД</w:t>
            </w:r>
          </w:p>
        </w:tc>
        <w:tc>
          <w:tcPr>
            <w:tcW w:w="13817" w:type="dxa"/>
            <w:gridSpan w:val="5"/>
            <w:tcBorders>
              <w:top w:val="single" w:sz="4" w:space="0" w:color="000000"/>
              <w:left w:val="single" w:sz="4" w:space="0" w:color="000000"/>
              <w:bottom w:val="single" w:sz="12" w:space="0" w:color="000000"/>
              <w:right w:val="single" w:sz="12" w:space="0" w:color="000000"/>
            </w:tcBorders>
            <w:shd w:fill="F2F2F2" w:val="clear"/>
          </w:tcPr>
          <w:p>
            <w:pPr>
              <w:pStyle w:val="Normal"/>
              <w:autoSpaceDE w:val="false"/>
              <w:spacing w:lineRule="exact" w:line="160" w:before="120" w:after="120"/>
              <w:jc w:val="center"/>
              <w:rPr>
                <w:sz w:val="20"/>
              </w:rPr>
            </w:pPr>
            <w:r>
              <w:rPr>
                <w:sz w:val="20"/>
              </w:rPr>
              <w:t xml:space="preserve">Код </w:t>
            </w:r>
          </w:p>
        </w:tc>
      </w:tr>
      <w:tr>
        <w:trPr>
          <w:cantSplit w:val="true"/>
        </w:trPr>
        <w:tc>
          <w:tcPr>
            <w:tcW w:w="15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625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180"/>
              <w:jc w:val="center"/>
              <w:rPr>
                <w:sz w:val="20"/>
              </w:rPr>
            </w:pPr>
            <w:r>
              <w:rPr>
                <w:sz w:val="20"/>
              </w:rPr>
              <w:t>отчитывающейся организации по ОКПО</w:t>
            </w:r>
          </w:p>
          <w:p>
            <w:pPr>
              <w:pStyle w:val="Normal"/>
              <w:autoSpaceDE w:val="false"/>
              <w:spacing w:lineRule="atLeast" w:line="180"/>
              <w:jc w:val="center"/>
              <w:rPr>
                <w:sz w:val="20"/>
              </w:rPr>
            </w:pPr>
            <w:r>
              <w:rPr>
                <w:sz w:val="20"/>
              </w:rPr>
              <w:t>(для обособленного подразделения и головного подразделения юридического лица – идентификационный номер)</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b/>
                <w:b/>
                <w:sz w:val="20"/>
              </w:rPr>
            </w:pPr>
            <w:r>
              <w:rPr>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b/>
                <w:b/>
                <w:sz w:val="20"/>
              </w:rPr>
            </w:pPr>
            <w:r>
              <w:rPr>
                <w:b/>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autoSpaceDE w:val="false"/>
              <w:jc w:val="center"/>
              <w:rPr>
                <w:sz w:val="20"/>
              </w:rPr>
            </w:pPr>
            <w:r>
              <w:rPr>
                <w:sz w:val="20"/>
              </w:rPr>
              <w:t>1</w:t>
            </w:r>
          </w:p>
        </w:tc>
        <w:tc>
          <w:tcPr>
            <w:tcW w:w="6257" w:type="dxa"/>
            <w:gridSpan w:val="3"/>
            <w:tcBorders>
              <w:top w:val="single" w:sz="6" w:space="0" w:color="000000"/>
              <w:left w:val="single" w:sz="6" w:space="0" w:color="000000"/>
              <w:right w:val="single" w:sz="6" w:space="0" w:color="000000"/>
            </w:tcBorders>
          </w:tcPr>
          <w:p>
            <w:pPr>
              <w:pStyle w:val="Normal"/>
              <w:autoSpaceDE w:val="false"/>
              <w:jc w:val="center"/>
              <w:rPr>
                <w:sz w:val="20"/>
              </w:rPr>
            </w:pPr>
            <w:r>
              <w:rPr>
                <w:sz w:val="20"/>
              </w:rPr>
              <w:t>2</w:t>
            </w:r>
          </w:p>
        </w:tc>
        <w:tc>
          <w:tcPr>
            <w:tcW w:w="3780" w:type="dxa"/>
            <w:tcBorders>
              <w:top w:val="single" w:sz="6" w:space="0" w:color="000000"/>
              <w:left w:val="single" w:sz="6" w:space="0" w:color="000000"/>
              <w:right w:val="single" w:sz="6" w:space="0" w:color="000000"/>
            </w:tcBorders>
          </w:tcPr>
          <w:p>
            <w:pPr>
              <w:pStyle w:val="Normal"/>
              <w:autoSpaceDE w:val="false"/>
              <w:jc w:val="center"/>
              <w:rPr>
                <w:sz w:val="20"/>
              </w:rPr>
            </w:pPr>
            <w:r>
              <w:rPr>
                <w:sz w:val="20"/>
              </w:rPr>
              <w:t>3</w:t>
            </w:r>
          </w:p>
        </w:tc>
        <w:tc>
          <w:tcPr>
            <w:tcW w:w="3780" w:type="dxa"/>
            <w:tcBorders>
              <w:top w:val="single" w:sz="6" w:space="0" w:color="000000"/>
              <w:left w:val="single" w:sz="6" w:space="0" w:color="000000"/>
              <w:right w:val="single" w:sz="6" w:space="0" w:color="000000"/>
            </w:tcBorders>
          </w:tcPr>
          <w:p>
            <w:pPr>
              <w:pStyle w:val="Normal"/>
              <w:autoSpaceDE w:val="false"/>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0"/>
              </w:rPr>
              <w:t>06093</w:t>
            </w:r>
            <w:r>
              <w:rPr>
                <w:sz w:val="20"/>
                <w:lang w:val="en-US"/>
              </w:rPr>
              <w:t>80</w:t>
            </w:r>
          </w:p>
        </w:tc>
        <w:tc>
          <w:tcPr>
            <w:tcW w:w="625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0"/>
                <w:lang w:val="en-US"/>
              </w:rPr>
            </w:pPr>
            <w:r>
              <w:rPr>
                <w:sz w:val="20"/>
                <w:lang w:val="en-US"/>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0"/>
              </w:rPr>
            </w:pPr>
            <w:r>
              <w:rPr>
                <w:sz w:val="20"/>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0"/>
              </w:rPr>
            </w:pPr>
            <w:r>
              <w:rPr>
                <w:sz w:val="20"/>
              </w:rPr>
            </w:r>
          </w:p>
        </w:tc>
      </w:tr>
    </w:tbl>
    <w:p>
      <w:pPr>
        <w:pStyle w:val="Normal"/>
        <w:spacing w:before="0" w:after="120"/>
        <w:jc w:val="center"/>
        <w:rPr>
          <w:b/>
          <w:b/>
          <w:sz w:val="16"/>
          <w:szCs w:val="16"/>
        </w:rPr>
      </w:pPr>
      <w:r>
        <w:rPr>
          <w:b/>
          <w:sz w:val="16"/>
          <w:szCs w:val="16"/>
        </w:rPr>
      </w:r>
      <w:r>
        <w:br w:type="page"/>
      </w:r>
    </w:p>
    <w:p>
      <w:pPr>
        <w:pStyle w:val="Normal"/>
        <w:tabs>
          <w:tab w:val="clear" w:pos="708"/>
          <w:tab w:val="left" w:pos="2640" w:leader="none"/>
          <w:tab w:val="center" w:pos="7689" w:leader="none"/>
        </w:tabs>
        <w:spacing w:before="0" w:after="120"/>
        <w:rPr>
          <w:b/>
          <w:b/>
          <w:sz w:val="22"/>
          <w:szCs w:val="22"/>
        </w:rPr>
      </w:pPr>
      <w:r>
        <w:rPr>
          <w:b/>
          <w:sz w:val="22"/>
          <w:szCs w:val="22"/>
        </w:rPr>
        <w:tab/>
        <w:tab/>
        <w:t>Травмы по характеру и соответствующие им внешние причины у детей (0-17 лет включительно), единица</w:t>
      </w:r>
    </w:p>
    <w:p>
      <w:pPr>
        <w:pStyle w:val="Normal"/>
        <w:spacing w:before="0" w:after="120"/>
        <w:jc w:val="center"/>
        <w:rPr>
          <w:b/>
          <w:b/>
          <w:sz w:val="22"/>
          <w:szCs w:val="22"/>
        </w:rPr>
      </w:pPr>
      <w:r>
        <w:rPr>
          <w:b/>
          <w:sz w:val="22"/>
          <w:szCs w:val="22"/>
        </w:rPr>
      </w:r>
    </w:p>
    <w:p>
      <w:pPr>
        <w:pStyle w:val="Normal"/>
        <w:numPr>
          <w:ilvl w:val="0"/>
          <w:numId w:val="4"/>
        </w:numPr>
        <w:rPr>
          <w:b/>
          <w:b/>
          <w:sz w:val="20"/>
          <w:szCs w:val="22"/>
        </w:rPr>
      </w:pPr>
      <w:r>
        <w:rPr>
          <w:b/>
          <w:sz w:val="20"/>
          <w:szCs w:val="22"/>
        </w:rPr>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 w:name="z1000_001_04"/>
            <w:bookmarkStart w:id="5" w:name="z1000_001_04"/>
            <w:bookmarkEnd w:id="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 w:name="z1000_001_05"/>
            <w:bookmarkStart w:id="7" w:name="z1000_001_05"/>
            <w:bookmarkEnd w:id="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 w:name="z1000_001_06"/>
            <w:bookmarkStart w:id="9" w:name="z1000_001_06"/>
            <w:bookmarkEnd w:id="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 w:name="z1000_001_07"/>
            <w:bookmarkStart w:id="11" w:name="z1000_001_07"/>
            <w:bookmarkEnd w:id="1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 w:name="z1000_001_08"/>
            <w:bookmarkStart w:id="13" w:name="z1000_001_08"/>
            <w:bookmarkEnd w:id="1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 w:name="z1000_001_09"/>
            <w:bookmarkStart w:id="15" w:name="z1000_001_09"/>
            <w:bookmarkEnd w:id="15"/>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 w:name="z1000_001_10"/>
            <w:bookmarkStart w:id="17" w:name="z1000_001_10"/>
            <w:bookmarkEnd w:id="17"/>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 w:name="z1000_001_11"/>
            <w:bookmarkStart w:id="19" w:name="z1000_001_11"/>
            <w:bookmarkEnd w:id="1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 w:name="z1000_001_12"/>
            <w:bookmarkStart w:id="21" w:name="z1000_001_12"/>
            <w:bookmarkEnd w:id="21"/>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 w:name="z1000_001_13"/>
            <w:bookmarkStart w:id="23" w:name="z1000_001_13"/>
            <w:bookmarkEnd w:id="23"/>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S00-S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 w:name="z1000_002_04"/>
            <w:bookmarkStart w:id="25" w:name="z1000_002_04"/>
            <w:bookmarkEnd w:id="2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 w:name="z1000_002_05"/>
            <w:bookmarkStart w:id="27" w:name="z1000_002_05"/>
            <w:bookmarkEnd w:id="2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 w:name="z1000_002_06"/>
            <w:bookmarkStart w:id="29" w:name="z1000_002_06"/>
            <w:bookmarkEnd w:id="2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 w:name="z1000_002_07"/>
            <w:bookmarkStart w:id="31" w:name="z1000_002_07"/>
            <w:bookmarkEnd w:id="3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 w:name="z1000_002_08"/>
            <w:bookmarkStart w:id="33" w:name="z1000_002_08"/>
            <w:bookmarkEnd w:id="3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 w:name="z1000_002_09"/>
            <w:bookmarkEnd w:id="3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 w:name="z1000_002_10"/>
            <w:bookmarkEnd w:id="3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 w:name="z1000_002_11"/>
            <w:bookmarkEnd w:id="3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 w:name="z1000_002_12"/>
            <w:bookmarkEnd w:id="3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 w:name="z1000_002_13"/>
            <w:bookmarkEnd w:id="3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 xml:space="preserve">перелом черепа и лицевых </w:t>
            </w:r>
          </w:p>
          <w:p>
            <w:pPr>
              <w:pStyle w:val="Normal"/>
              <w:rPr/>
            </w:pPr>
            <w:r>
              <w:rPr>
                <w:sz w:val="18"/>
                <w:szCs w:val="18"/>
              </w:rPr>
              <w:t xml:space="preserve">        </w:t>
            </w:r>
            <w:r>
              <w:rPr>
                <w:sz w:val="18"/>
                <w:szCs w:val="18"/>
              </w:rPr>
              <w:t>кост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9" w:name="z1000_003_04"/>
            <w:bookmarkStart w:id="40" w:name="z1000_003_04"/>
            <w:bookmarkEnd w:id="4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 w:name="z1000_003_05"/>
            <w:bookmarkStart w:id="42" w:name="z1000_003_05"/>
            <w:bookmarkEnd w:id="4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 w:name="z1000_003_06"/>
            <w:bookmarkStart w:id="44" w:name="z1000_003_06"/>
            <w:bookmarkEnd w:id="4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 w:name="z1000_003_07"/>
            <w:bookmarkStart w:id="46" w:name="z1000_003_07"/>
            <w:bookmarkEnd w:id="4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 w:name="z1000_003_08"/>
            <w:bookmarkStart w:id="48" w:name="z1000_003_08"/>
            <w:bookmarkEnd w:id="4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 w:name="z1000_003_09"/>
            <w:bookmarkEnd w:id="4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 w:name="z1000_003_10"/>
            <w:bookmarkEnd w:id="5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 w:name="z1000_003_11"/>
            <w:bookmarkEnd w:id="5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 w:name="z1000_003_12"/>
            <w:bookmarkEnd w:id="5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 w:name="z1000_003_13"/>
            <w:bookmarkEnd w:id="5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травма глаза и глазниц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4" w:name="z1000_004_04"/>
            <w:bookmarkStart w:id="55" w:name="z1000_004_04"/>
            <w:bookmarkEnd w:id="5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 w:name="z1000_004_05"/>
            <w:bookmarkStart w:id="57" w:name="z1000_004_05"/>
            <w:bookmarkEnd w:id="5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 w:name="z1000_004_06"/>
            <w:bookmarkStart w:id="59" w:name="z1000_004_06"/>
            <w:bookmarkEnd w:id="5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 w:name="z1000_004_07"/>
            <w:bookmarkStart w:id="61" w:name="z1000_004_07"/>
            <w:bookmarkEnd w:id="6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 w:name="z1000_004_08"/>
            <w:bookmarkStart w:id="63" w:name="z1000_004_08"/>
            <w:bookmarkEnd w:id="6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 w:name="z1000_004_09"/>
            <w:bookmarkEnd w:id="6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 w:name="z1000_004_10"/>
            <w:bookmarkEnd w:id="6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 w:name="z1000_004_11"/>
            <w:bookmarkEnd w:id="6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 w:name="z1000_004_12"/>
            <w:bookmarkEnd w:id="6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 w:name="z1000_004_13"/>
            <w:bookmarkEnd w:id="6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9" w:name="z1000_005_04"/>
            <w:bookmarkStart w:id="70" w:name="z1000_005_04"/>
            <w:bookmarkEnd w:id="7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 w:name="z1000_005_05"/>
            <w:bookmarkStart w:id="72" w:name="z1000_005_05"/>
            <w:bookmarkEnd w:id="7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 w:name="z1000_005_06"/>
            <w:bookmarkStart w:id="74" w:name="z1000_005_06"/>
            <w:bookmarkEnd w:id="7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 w:name="z1000_005_07"/>
            <w:bookmarkStart w:id="76" w:name="z1000_005_07"/>
            <w:bookmarkEnd w:id="7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 w:name="z1000_005_08"/>
            <w:bookmarkStart w:id="78" w:name="z1000_005_08"/>
            <w:bookmarkEnd w:id="7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9" w:name="z1000_005_09"/>
            <w:bookmarkEnd w:id="7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0" w:name="z1000_005_10"/>
            <w:bookmarkEnd w:id="8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1" w:name="z1000_005_11"/>
            <w:bookmarkEnd w:id="8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2" w:name="z1000_005_12"/>
            <w:bookmarkEnd w:id="8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3" w:name="z1000_005_13"/>
            <w:bookmarkEnd w:id="8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4" w:name="z1000_006_04"/>
            <w:bookmarkStart w:id="85" w:name="z1000_006_04"/>
            <w:bookmarkEnd w:id="8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 w:name="z1000_006_05"/>
            <w:bookmarkStart w:id="87" w:name="z1000_006_05"/>
            <w:bookmarkEnd w:id="8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 w:name="z1000_006_06"/>
            <w:bookmarkStart w:id="89" w:name="z1000_006_06"/>
            <w:bookmarkEnd w:id="8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 w:name="z1000_006_07"/>
            <w:bookmarkStart w:id="91" w:name="z1000_006_07"/>
            <w:bookmarkEnd w:id="9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 w:name="z1000_006_08"/>
            <w:bookmarkStart w:id="93" w:name="z1000_006_08"/>
            <w:bookmarkEnd w:id="9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4" w:name="z1000_006_09"/>
            <w:bookmarkEnd w:id="9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5" w:name="z1000_006_10"/>
            <w:bookmarkEnd w:id="9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6" w:name="z1000_006_11"/>
            <w:bookmarkEnd w:id="9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7" w:name="z1000_006_12"/>
            <w:bookmarkEnd w:id="9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8" w:name="z1000_006_13"/>
            <w:bookmarkEnd w:id="9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шейного отдела</w:t>
            </w:r>
          </w:p>
          <w:p>
            <w:pPr>
              <w:pStyle w:val="Normal"/>
              <w:ind w:firstLine="360"/>
              <w:rPr>
                <w:sz w:val="18"/>
                <w:szCs w:val="18"/>
              </w:rPr>
            </w:pPr>
            <w:r>
              <w:rPr>
                <w:sz w:val="18"/>
                <w:szCs w:val="18"/>
              </w:rPr>
              <w:t>позвоночн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99" w:name="z1000_007_04"/>
            <w:bookmarkStart w:id="100" w:name="z1000_007_04"/>
            <w:bookmarkEnd w:id="10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 w:name="z1000_007_05"/>
            <w:bookmarkStart w:id="102" w:name="z1000_007_05"/>
            <w:bookmarkEnd w:id="10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 w:name="z1000_007_06"/>
            <w:bookmarkStart w:id="104" w:name="z1000_007_06"/>
            <w:bookmarkEnd w:id="10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 w:name="z1000_007_07"/>
            <w:bookmarkStart w:id="106" w:name="z1000_007_07"/>
            <w:bookmarkEnd w:id="10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 w:name="z1000_007_08"/>
            <w:bookmarkStart w:id="108" w:name="z1000_007_08"/>
            <w:bookmarkEnd w:id="10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9" w:name="z1000_007_09"/>
            <w:bookmarkEnd w:id="10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0" w:name="z1000_007_10"/>
            <w:bookmarkEnd w:id="11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1" w:name="z1000_007_11"/>
            <w:bookmarkEnd w:id="11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2" w:name="z1000_007_12"/>
            <w:bookmarkEnd w:id="11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3" w:name="z1000_007_13"/>
            <w:bookmarkEnd w:id="11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нервов и спинного </w:t>
            </w:r>
          </w:p>
          <w:p>
            <w:pPr>
              <w:pStyle w:val="Normal"/>
              <w:ind w:firstLine="360"/>
              <w:rPr/>
            </w:pPr>
            <w:r>
              <w:rPr>
                <w:sz w:val="18"/>
                <w:szCs w:val="18"/>
              </w:rPr>
              <w:t>мозга на уровне ше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4" w:name="z1000_008_04"/>
            <w:bookmarkStart w:id="115" w:name="z1000_008_04"/>
            <w:bookmarkEnd w:id="11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 w:name="z1000_008_05"/>
            <w:bookmarkStart w:id="117" w:name="z1000_008_05"/>
            <w:bookmarkEnd w:id="11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 w:name="z1000_008_06"/>
            <w:bookmarkStart w:id="119" w:name="z1000_008_06"/>
            <w:bookmarkEnd w:id="11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 w:name="z1000_008_07"/>
            <w:bookmarkStart w:id="121" w:name="z1000_008_07"/>
            <w:bookmarkEnd w:id="12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 w:name="z1000_008_08"/>
            <w:bookmarkStart w:id="123" w:name="z1000_008_08"/>
            <w:bookmarkEnd w:id="12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 w:name="z1000_008_09"/>
            <w:bookmarkEnd w:id="12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5" w:name="z1000_008_10"/>
            <w:bookmarkEnd w:id="12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6" w:name="z1000_008_11"/>
            <w:bookmarkEnd w:id="12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7" w:name="z1000_008_12"/>
            <w:bookmarkEnd w:id="12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8" w:name="z1000_008_13"/>
            <w:bookmarkEnd w:id="12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   </w:t>
            </w:r>
            <w:r>
              <w:rPr>
                <w:b/>
                <w:bCs/>
                <w:sz w:val="18"/>
                <w:szCs w:val="18"/>
              </w:rPr>
              <w:t xml:space="preserve">трaвмы грудной клетки, </w:t>
            </w:r>
          </w:p>
          <w:p>
            <w:pPr>
              <w:pStyle w:val="Normal"/>
              <w:rPr>
                <w:sz w:val="18"/>
                <w:szCs w:val="18"/>
              </w:rPr>
            </w:pPr>
            <w:r>
              <w:rPr>
                <w:b/>
                <w:bCs/>
                <w:sz w:val="18"/>
                <w:szCs w:val="18"/>
              </w:rPr>
              <w:t xml:space="preserve">   </w:t>
            </w: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29" w:name="z1000_009_04"/>
            <w:bookmarkStart w:id="130" w:name="z1000_009_04"/>
            <w:bookmarkEnd w:id="13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 w:name="z1000_009_05"/>
            <w:bookmarkStart w:id="132" w:name="z1000_009_05"/>
            <w:bookmarkEnd w:id="13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 w:name="z1000_009_06"/>
            <w:bookmarkStart w:id="134" w:name="z1000_009_06"/>
            <w:bookmarkEnd w:id="13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 w:name="z1000_009_07"/>
            <w:bookmarkStart w:id="136" w:name="z1000_009_07"/>
            <w:bookmarkEnd w:id="13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 w:name="z1000_009_08"/>
            <w:bookmarkStart w:id="138" w:name="z1000_009_08"/>
            <w:bookmarkEnd w:id="13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9" w:name="z1000_009_09"/>
            <w:bookmarkEnd w:id="13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0" w:name="z1000_009_10"/>
            <w:bookmarkEnd w:id="14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1" w:name="z1000_009_11"/>
            <w:bookmarkEnd w:id="14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2" w:name="z1000_009_12"/>
            <w:bookmarkEnd w:id="14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3" w:name="z1000_009_13"/>
            <w:bookmarkEnd w:id="14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из них:</w:t>
            </w:r>
          </w:p>
          <w:p>
            <w:pPr>
              <w:pStyle w:val="Normal"/>
              <w:ind w:firstLine="360"/>
              <w:rPr>
                <w:sz w:val="18"/>
                <w:szCs w:val="18"/>
              </w:rPr>
            </w:pPr>
            <w:r>
              <w:rPr>
                <w:sz w:val="18"/>
                <w:szCs w:val="18"/>
              </w:rPr>
              <w:t xml:space="preserve">перелом ребра (ребер), </w:t>
            </w:r>
          </w:p>
          <w:p>
            <w:pPr>
              <w:pStyle w:val="Normal"/>
              <w:ind w:firstLine="360"/>
              <w:rPr>
                <w:sz w:val="18"/>
                <w:szCs w:val="18"/>
              </w:rPr>
            </w:pPr>
            <w:r>
              <w:rPr>
                <w:sz w:val="18"/>
                <w:szCs w:val="18"/>
              </w:rPr>
              <w:t>грудины и грудного отдела</w:t>
            </w:r>
          </w:p>
          <w:p>
            <w:pPr>
              <w:pStyle w:val="Normal"/>
              <w:ind w:firstLine="360"/>
              <w:rPr>
                <w:sz w:val="18"/>
                <w:szCs w:val="18"/>
              </w:rPr>
            </w:pPr>
            <w:r>
              <w:rPr>
                <w:sz w:val="18"/>
                <w:szCs w:val="18"/>
              </w:rPr>
              <w:t>позвоночн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4" w:name="z1000_010_04"/>
            <w:bookmarkStart w:id="145" w:name="z1000_010_04"/>
            <w:bookmarkEnd w:id="14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 w:name="z1000_010_05"/>
            <w:bookmarkStart w:id="147" w:name="z1000_010_05"/>
            <w:bookmarkEnd w:id="14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 w:name="z1000_010_06"/>
            <w:bookmarkStart w:id="149" w:name="z1000_010_06"/>
            <w:bookmarkEnd w:id="14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 w:name="z1000_010_07"/>
            <w:bookmarkStart w:id="151" w:name="z1000_010_07"/>
            <w:bookmarkEnd w:id="15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 w:name="z1000_010_08"/>
            <w:bookmarkStart w:id="153" w:name="z1000_010_08"/>
            <w:bookmarkEnd w:id="15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4" w:name="z1000_010_09"/>
            <w:bookmarkEnd w:id="15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5" w:name="z1000_010_10"/>
            <w:bookmarkEnd w:id="15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6" w:name="z1000_010_11"/>
            <w:bookmarkEnd w:id="15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7" w:name="z1000_010_12"/>
            <w:bookmarkEnd w:id="15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8" w:name="z1000_010_13"/>
            <w:bookmarkEnd w:id="15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сердц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9" w:name="z1000_011_04"/>
            <w:bookmarkStart w:id="160" w:name="z1000_011_04"/>
            <w:bookmarkEnd w:id="16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 w:name="z1000_011_05"/>
            <w:bookmarkStart w:id="162" w:name="z1000_011_05"/>
            <w:bookmarkEnd w:id="16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 w:name="z1000_011_06"/>
            <w:bookmarkStart w:id="164" w:name="z1000_011_06"/>
            <w:bookmarkEnd w:id="16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 w:name="z1000_011_07"/>
            <w:bookmarkStart w:id="166" w:name="z1000_011_07"/>
            <w:bookmarkEnd w:id="16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 w:name="z1000_011_08"/>
            <w:bookmarkStart w:id="168" w:name="z1000_011_08"/>
            <w:bookmarkEnd w:id="16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9" w:name="z1000_011_09"/>
            <w:bookmarkEnd w:id="16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0" w:name="z1000_011_10"/>
            <w:bookmarkEnd w:id="17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1" w:name="z1000_011_11"/>
            <w:bookmarkEnd w:id="17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2" w:name="z1000_011_12"/>
            <w:bookmarkEnd w:id="17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3" w:name="z1000_011_13"/>
            <w:bookmarkEnd w:id="17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других и </w:t>
            </w:r>
          </w:p>
          <w:p>
            <w:pPr>
              <w:pStyle w:val="Normal"/>
              <w:ind w:firstLine="360"/>
              <w:rPr>
                <w:sz w:val="18"/>
                <w:szCs w:val="18"/>
              </w:rPr>
            </w:pPr>
            <w:r>
              <w:rPr>
                <w:sz w:val="18"/>
                <w:szCs w:val="18"/>
              </w:rPr>
              <w:t xml:space="preserve">неуточненных </w:t>
            </w:r>
          </w:p>
          <w:p>
            <w:pPr>
              <w:pStyle w:val="Normal"/>
              <w:ind w:firstLine="360"/>
              <w:rPr>
                <w:sz w:val="18"/>
                <w:szCs w:val="18"/>
              </w:rPr>
            </w:pPr>
            <w:r>
              <w:rPr>
                <w:sz w:val="18"/>
                <w:szCs w:val="18"/>
              </w:rPr>
              <w:t>органов грудной пол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74" w:name="z1000_012_04"/>
            <w:bookmarkStart w:id="175" w:name="z1000_012_04"/>
            <w:bookmarkEnd w:id="17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 w:name="z1000_012_05"/>
            <w:bookmarkStart w:id="177" w:name="z1000_012_05"/>
            <w:bookmarkEnd w:id="17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 w:name="z1000_012_06"/>
            <w:bookmarkStart w:id="179" w:name="z1000_012_06"/>
            <w:bookmarkEnd w:id="17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 w:name="z1000_012_07"/>
            <w:bookmarkStart w:id="181" w:name="z1000_012_07"/>
            <w:bookmarkEnd w:id="18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 w:name="z1000_012_08"/>
            <w:bookmarkStart w:id="183" w:name="z1000_012_08"/>
            <w:bookmarkEnd w:id="18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4" w:name="z1000_012_09"/>
            <w:bookmarkEnd w:id="18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5" w:name="z1000_012_10"/>
            <w:bookmarkEnd w:id="18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6" w:name="z1000_012_11"/>
            <w:bookmarkEnd w:id="18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7" w:name="z1000_012_12"/>
            <w:bookmarkEnd w:id="18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8" w:name="z1000_012_13"/>
            <w:bookmarkEnd w:id="18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w:t>
            </w:r>
          </w:p>
          <w:p>
            <w:pPr>
              <w:pStyle w:val="Normal"/>
              <w:ind w:firstLine="181"/>
              <w:rPr>
                <w:b/>
                <w:b/>
                <w:bCs/>
                <w:sz w:val="18"/>
                <w:szCs w:val="18"/>
              </w:rPr>
            </w:pPr>
            <w:r>
              <w:rPr>
                <w:b/>
                <w:bCs/>
                <w:sz w:val="18"/>
                <w:szCs w:val="18"/>
              </w:rPr>
              <w:t>части спины, поясничного</w:t>
            </w:r>
          </w:p>
          <w:p>
            <w:pPr>
              <w:pStyle w:val="Normal"/>
              <w:ind w:firstLine="181"/>
              <w:rPr>
                <w:b/>
                <w:b/>
                <w:bCs/>
                <w:sz w:val="18"/>
                <w:szCs w:val="18"/>
              </w:rPr>
            </w:pPr>
            <w:r>
              <w:rPr>
                <w:b/>
                <w:bCs/>
                <w:sz w:val="18"/>
                <w:szCs w:val="18"/>
              </w:rPr>
              <w:t xml:space="preserve">отдела позвоночника и таза,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9" w:name="z1000_013_04"/>
            <w:bookmarkStart w:id="190" w:name="z1000_013_04"/>
            <w:bookmarkEnd w:id="19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 w:name="z1000_013_05"/>
            <w:bookmarkStart w:id="192" w:name="z1000_013_05"/>
            <w:bookmarkEnd w:id="19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 w:name="z1000_013_06"/>
            <w:bookmarkStart w:id="194" w:name="z1000_013_06"/>
            <w:bookmarkEnd w:id="19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 w:name="z1000_013_07"/>
            <w:bookmarkStart w:id="196" w:name="z1000_013_07"/>
            <w:bookmarkEnd w:id="19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 w:name="z1000_013_08"/>
            <w:bookmarkStart w:id="198" w:name="z1000_013_08"/>
            <w:bookmarkEnd w:id="19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9" w:name="z1000_013_09"/>
            <w:bookmarkEnd w:id="19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0" w:name="z1000_013_10"/>
            <w:bookmarkEnd w:id="20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1" w:name="z1000_013_11"/>
            <w:bookmarkEnd w:id="20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2" w:name="z1000_013_12"/>
            <w:bookmarkEnd w:id="20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3" w:name="z1000_013_13"/>
            <w:bookmarkEnd w:id="20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пояснично-</w:t>
            </w:r>
          </w:p>
          <w:p>
            <w:pPr>
              <w:pStyle w:val="Normal"/>
              <w:ind w:firstLine="360"/>
              <w:rPr>
                <w:sz w:val="18"/>
                <w:szCs w:val="18"/>
              </w:rPr>
            </w:pPr>
            <w:r>
              <w:rPr>
                <w:sz w:val="18"/>
                <w:szCs w:val="18"/>
              </w:rPr>
              <w:t xml:space="preserve">крестцового отдела </w:t>
            </w:r>
          </w:p>
          <w:p>
            <w:pPr>
              <w:pStyle w:val="Normal"/>
              <w:ind w:firstLine="360"/>
              <w:rPr>
                <w:sz w:val="18"/>
                <w:szCs w:val="18"/>
              </w:rPr>
            </w:pPr>
            <w:r>
              <w:rPr>
                <w:sz w:val="18"/>
                <w:szCs w:val="18"/>
              </w:rPr>
              <w:t>позвоночника и костей та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04" w:name="z1000_014_04"/>
            <w:bookmarkStart w:id="205" w:name="z1000_014_04"/>
            <w:bookmarkEnd w:id="20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 w:name="z1000_014_05"/>
            <w:bookmarkStart w:id="207" w:name="z1000_014_05"/>
            <w:bookmarkEnd w:id="20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 w:name="z1000_014_06"/>
            <w:bookmarkStart w:id="209" w:name="z1000_014_06"/>
            <w:bookmarkEnd w:id="20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 w:name="z1000_014_07"/>
            <w:bookmarkStart w:id="211" w:name="z1000_014_07"/>
            <w:bookmarkEnd w:id="21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 w:name="z1000_014_08"/>
            <w:bookmarkStart w:id="213" w:name="z1000_014_08"/>
            <w:bookmarkEnd w:id="21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4" w:name="z1000_014_09"/>
            <w:bookmarkEnd w:id="21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5" w:name="z1000_014_10"/>
            <w:bookmarkEnd w:id="21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6" w:name="z1000_014_11"/>
            <w:bookmarkEnd w:id="21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7" w:name="z1000_014_12"/>
            <w:bookmarkEnd w:id="21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8" w:name="z1000_014_13"/>
            <w:bookmarkEnd w:id="21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органов брюшной </w:t>
            </w:r>
          </w:p>
          <w:p>
            <w:pPr>
              <w:pStyle w:val="Normal"/>
              <w:ind w:firstLine="360"/>
              <w:rPr>
                <w:sz w:val="18"/>
                <w:szCs w:val="18"/>
              </w:rPr>
            </w:pPr>
            <w:r>
              <w:rPr>
                <w:sz w:val="18"/>
                <w:szCs w:val="18"/>
              </w:rPr>
              <w:t>пол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19" w:name="z1000_015_04"/>
            <w:bookmarkStart w:id="220" w:name="z1000_015_04"/>
            <w:bookmarkEnd w:id="22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 w:name="z1000_015_05"/>
            <w:bookmarkStart w:id="222" w:name="z1000_015_05"/>
            <w:bookmarkEnd w:id="22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 w:name="z1000_015_06"/>
            <w:bookmarkStart w:id="224" w:name="z1000_015_06"/>
            <w:bookmarkEnd w:id="22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 w:name="z1000_015_07"/>
            <w:bookmarkStart w:id="226" w:name="z1000_015_07"/>
            <w:bookmarkEnd w:id="22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 w:name="z1000_015_08"/>
            <w:bookmarkStart w:id="228" w:name="z1000_015_08"/>
            <w:bookmarkEnd w:id="22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9" w:name="z1000_015_09"/>
            <w:bookmarkEnd w:id="22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0" w:name="z1000_015_10"/>
            <w:bookmarkEnd w:id="23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1" w:name="z1000_015_11"/>
            <w:bookmarkEnd w:id="23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2" w:name="z1000_015_12"/>
            <w:bookmarkEnd w:id="23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3" w:name="z1000_015_13"/>
            <w:bookmarkEnd w:id="23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тазовых органо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4" w:name="z1000_016_04"/>
            <w:bookmarkStart w:id="235" w:name="z1000_016_04"/>
            <w:bookmarkEnd w:id="23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 w:name="z1000_016_05"/>
            <w:bookmarkStart w:id="237" w:name="z1000_016_05"/>
            <w:bookmarkEnd w:id="23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 w:name="z1000_016_06"/>
            <w:bookmarkStart w:id="239" w:name="z1000_016_06"/>
            <w:bookmarkEnd w:id="23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 w:name="z1000_016_07"/>
            <w:bookmarkStart w:id="241" w:name="z1000_016_07"/>
            <w:bookmarkEnd w:id="24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 w:name="z1000_016_08"/>
            <w:bookmarkStart w:id="243" w:name="z1000_016_08"/>
            <w:bookmarkEnd w:id="24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4" w:name="z1000_016_09"/>
            <w:bookmarkEnd w:id="24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5" w:name="z1000_016_10"/>
            <w:bookmarkEnd w:id="24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6" w:name="z1000_016_11"/>
            <w:bookmarkEnd w:id="24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7" w:name="z1000_016_12"/>
            <w:bookmarkEnd w:id="24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8" w:name="z1000_016_13"/>
            <w:bookmarkEnd w:id="248"/>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1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авмы конечностей, 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S40-S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9" w:name="z1000_017_04"/>
            <w:bookmarkStart w:id="250" w:name="z1000_017_04"/>
            <w:bookmarkEnd w:id="25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 w:name="z1000_017_05"/>
            <w:bookmarkStart w:id="252" w:name="z1000_017_05"/>
            <w:bookmarkEnd w:id="25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 w:name="z1000_017_06"/>
            <w:bookmarkStart w:id="254" w:name="z1000_017_06"/>
            <w:bookmarkEnd w:id="25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 w:name="z1000_017_07"/>
            <w:bookmarkStart w:id="256" w:name="z1000_017_07"/>
            <w:bookmarkEnd w:id="25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 w:name="z1000_017_08"/>
            <w:bookmarkStart w:id="258" w:name="z1000_017_08"/>
            <w:bookmarkEnd w:id="25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9" w:name="z1000_017_09"/>
            <w:bookmarkEnd w:id="25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0" w:name="z1000_017_10"/>
            <w:bookmarkEnd w:id="26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1" w:name="z1000_017_11"/>
            <w:bookmarkEnd w:id="26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2" w:name="z1000_017_12"/>
            <w:bookmarkEnd w:id="26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3" w:name="z1000_017_13"/>
            <w:bookmarkEnd w:id="26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w:t>
            </w:r>
          </w:p>
          <w:p>
            <w:pPr>
              <w:pStyle w:val="Normal"/>
              <w:ind w:firstLine="181"/>
              <w:rPr>
                <w:b/>
                <w:b/>
                <w:bCs/>
                <w:sz w:val="18"/>
                <w:szCs w:val="18"/>
              </w:rPr>
            </w:pPr>
            <w:r>
              <w:rPr>
                <w:b/>
                <w:bCs/>
                <w:sz w:val="18"/>
                <w:szCs w:val="18"/>
              </w:rPr>
              <w:t>плеча,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64" w:name="z1000_018_04"/>
            <w:bookmarkStart w:id="265" w:name="z1000_018_04"/>
            <w:bookmarkEnd w:id="26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 w:name="z1000_018_05"/>
            <w:bookmarkStart w:id="267" w:name="z1000_018_05"/>
            <w:bookmarkEnd w:id="26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 w:name="z1000_018_06"/>
            <w:bookmarkStart w:id="269" w:name="z1000_018_06"/>
            <w:bookmarkEnd w:id="26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 w:name="z1000_018_07"/>
            <w:bookmarkStart w:id="271" w:name="z1000_018_07"/>
            <w:bookmarkEnd w:id="27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 w:name="z1000_018_08"/>
            <w:bookmarkStart w:id="273" w:name="z1000_018_08"/>
            <w:bookmarkEnd w:id="27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4" w:name="z1000_018_09"/>
            <w:bookmarkEnd w:id="27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5" w:name="z1000_018_10"/>
            <w:bookmarkEnd w:id="27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6" w:name="z1000_018_11"/>
            <w:bookmarkEnd w:id="27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7" w:name="z1000_018_12"/>
            <w:bookmarkEnd w:id="27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8" w:name="z1000_018_13"/>
            <w:bookmarkEnd w:id="27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9" w:name="z1000_019_04"/>
            <w:bookmarkStart w:id="280" w:name="z1000_019_04"/>
            <w:bookmarkEnd w:id="28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 w:name="z1000_019_05"/>
            <w:bookmarkStart w:id="282" w:name="z1000_019_05"/>
            <w:bookmarkEnd w:id="28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 w:name="z1000_019_06"/>
            <w:bookmarkStart w:id="284" w:name="z1000_019_06"/>
            <w:bookmarkEnd w:id="28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 w:name="z1000_019_07"/>
            <w:bookmarkStart w:id="286" w:name="z1000_019_07"/>
            <w:bookmarkEnd w:id="28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 w:name="z1000_019_08"/>
            <w:bookmarkStart w:id="288" w:name="z1000_019_08"/>
            <w:bookmarkEnd w:id="28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9" w:name="z1000_019_09"/>
            <w:bookmarkEnd w:id="28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0" w:name="z1000_019_10"/>
            <w:bookmarkEnd w:id="29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1" w:name="z1000_019_11"/>
            <w:bookmarkEnd w:id="29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2" w:name="z1000_019_12"/>
            <w:bookmarkEnd w:id="29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3" w:name="z1000_019_13"/>
            <w:bookmarkEnd w:id="29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18"/>
                <w:szCs w:val="18"/>
              </w:rPr>
            </w:pPr>
            <w:r>
              <w:rPr>
                <w:sz w:val="18"/>
                <w:szCs w:val="18"/>
              </w:rPr>
              <w:t xml:space="preserve">  </w:t>
            </w:r>
            <w:r>
              <w:rPr>
                <w:sz w:val="18"/>
                <w:szCs w:val="18"/>
              </w:rPr>
              <w:t>травматическая ампутация</w:t>
            </w:r>
          </w:p>
          <w:p>
            <w:pPr>
              <w:pStyle w:val="Normal"/>
              <w:ind w:left="165" w:hanging="0"/>
              <w:rPr>
                <w:sz w:val="18"/>
                <w:szCs w:val="18"/>
              </w:rPr>
            </w:pPr>
            <w:r>
              <w:rPr>
                <w:sz w:val="18"/>
                <w:szCs w:val="18"/>
              </w:rPr>
              <w:t xml:space="preserve">  </w:t>
            </w:r>
            <w:r>
              <w:rPr>
                <w:sz w:val="18"/>
                <w:szCs w:val="18"/>
              </w:rPr>
              <w:t>плечевого пояса и плеч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4" w:name="z1000_020_04"/>
            <w:bookmarkStart w:id="295" w:name="z1000_020_04"/>
            <w:bookmarkEnd w:id="29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 w:name="z1000_020_05"/>
            <w:bookmarkStart w:id="297" w:name="z1000_020_05"/>
            <w:bookmarkEnd w:id="29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 w:name="z1000_020_06"/>
            <w:bookmarkStart w:id="299" w:name="z1000_020_06"/>
            <w:bookmarkEnd w:id="29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 w:name="z1000_020_07"/>
            <w:bookmarkStart w:id="301" w:name="z1000_020_07"/>
            <w:bookmarkEnd w:id="30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 w:name="z1000_020_08"/>
            <w:bookmarkStart w:id="303" w:name="z1000_020_08"/>
            <w:bookmarkEnd w:id="30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4" w:name="z1000_020_09"/>
            <w:bookmarkEnd w:id="30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5" w:name="z1000_020_10"/>
            <w:bookmarkEnd w:id="30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6" w:name="z1000_020_11"/>
            <w:bookmarkEnd w:id="30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7" w:name="z1000_020_12"/>
            <w:bookmarkEnd w:id="30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8" w:name="z1000_020_13"/>
            <w:bookmarkEnd w:id="30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локтя и </w:t>
            </w:r>
          </w:p>
          <w:p>
            <w:pPr>
              <w:pStyle w:val="Normal"/>
              <w:ind w:firstLine="181"/>
              <w:rPr>
                <w:b/>
                <w:b/>
                <w:bCs/>
                <w:sz w:val="18"/>
                <w:szCs w:val="18"/>
              </w:rPr>
            </w:pPr>
            <w:r>
              <w:rPr>
                <w:b/>
                <w:bCs/>
                <w:sz w:val="18"/>
                <w:szCs w:val="18"/>
              </w:rPr>
              <w:t>предплечья,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9" w:name="z1000_021_04"/>
            <w:bookmarkStart w:id="310" w:name="z1000_021_04"/>
            <w:bookmarkEnd w:id="31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 w:name="z1000_021_05"/>
            <w:bookmarkStart w:id="312" w:name="z1000_021_05"/>
            <w:bookmarkEnd w:id="31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 w:name="z1000_021_06"/>
            <w:bookmarkStart w:id="314" w:name="z1000_021_06"/>
            <w:bookmarkEnd w:id="31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 w:name="z1000_021_07"/>
            <w:bookmarkStart w:id="316" w:name="z1000_021_07"/>
            <w:bookmarkEnd w:id="31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 w:name="z1000_021_08"/>
            <w:bookmarkStart w:id="318" w:name="z1000_021_08"/>
            <w:bookmarkEnd w:id="31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9" w:name="z1000_021_09"/>
            <w:bookmarkEnd w:id="31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0" w:name="z1000_021_10"/>
            <w:bookmarkEnd w:id="32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1" w:name="z1000_021_11"/>
            <w:bookmarkEnd w:id="32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2" w:name="z1000_021_12"/>
            <w:bookmarkEnd w:id="32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3" w:name="z1000_021_13"/>
            <w:bookmarkEnd w:id="32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24" w:name="z1000_022_04"/>
            <w:bookmarkStart w:id="325" w:name="z1000_022_04"/>
            <w:bookmarkEnd w:id="32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 w:name="z1000_022_05"/>
            <w:bookmarkStart w:id="327" w:name="z1000_022_05"/>
            <w:bookmarkEnd w:id="32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 w:name="z1000_022_06"/>
            <w:bookmarkStart w:id="329" w:name="z1000_022_06"/>
            <w:bookmarkEnd w:id="32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0" w:name="z1000_022_07"/>
            <w:bookmarkStart w:id="331" w:name="z1000_022_07"/>
            <w:bookmarkEnd w:id="33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2" w:name="z1000_022_08"/>
            <w:bookmarkStart w:id="333" w:name="z1000_022_08"/>
            <w:bookmarkEnd w:id="33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4" w:name="z1000_022_09"/>
            <w:bookmarkEnd w:id="33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5" w:name="z1000_022_10"/>
            <w:bookmarkEnd w:id="33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6" w:name="z1000_022_11"/>
            <w:bookmarkEnd w:id="33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7" w:name="z1000_022_12"/>
            <w:bookmarkEnd w:id="33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8" w:name="z1000_022_13"/>
            <w:bookmarkEnd w:id="33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предплечь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39" w:name="z1000_023_04"/>
            <w:bookmarkStart w:id="340" w:name="z1000_023_04"/>
            <w:bookmarkEnd w:id="34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 w:name="z1000_023_05"/>
            <w:bookmarkStart w:id="342" w:name="z1000_023_05"/>
            <w:bookmarkEnd w:id="34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3" w:name="z1000_023_06"/>
            <w:bookmarkStart w:id="344" w:name="z1000_023_06"/>
            <w:bookmarkEnd w:id="34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 w:name="z1000_023_07"/>
            <w:bookmarkStart w:id="346" w:name="z1000_023_07"/>
            <w:bookmarkEnd w:id="34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7" w:name="z1000_023_08"/>
            <w:bookmarkStart w:id="348" w:name="z1000_023_08"/>
            <w:bookmarkEnd w:id="34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9" w:name="z1000_023_09"/>
            <w:bookmarkEnd w:id="34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0" w:name="z1000_023_10"/>
            <w:bookmarkEnd w:id="35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1" w:name="z1000_023_11"/>
            <w:bookmarkEnd w:id="35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2" w:name="z1000_023_12"/>
            <w:bookmarkEnd w:id="35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3" w:name="z1000_023_13"/>
            <w:bookmarkEnd w:id="35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пястья и кисти,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54" w:name="z1000_024_04"/>
            <w:bookmarkStart w:id="355" w:name="z1000_024_04"/>
            <w:bookmarkEnd w:id="35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6" w:name="z1000_024_05"/>
            <w:bookmarkStart w:id="357" w:name="z1000_024_05"/>
            <w:bookmarkEnd w:id="35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8" w:name="z1000_024_06"/>
            <w:bookmarkStart w:id="359" w:name="z1000_024_06"/>
            <w:bookmarkEnd w:id="35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0" w:name="z1000_024_07"/>
            <w:bookmarkStart w:id="361" w:name="z1000_024_07"/>
            <w:bookmarkEnd w:id="36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2" w:name="z1000_024_08"/>
            <w:bookmarkStart w:id="363" w:name="z1000_024_08"/>
            <w:bookmarkEnd w:id="36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4" w:name="z1000_024_09"/>
            <w:bookmarkEnd w:id="36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5" w:name="z1000_024_10"/>
            <w:bookmarkEnd w:id="36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6" w:name="z1000_024_11"/>
            <w:bookmarkEnd w:id="36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7" w:name="z1000_024_12"/>
            <w:bookmarkEnd w:id="36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8" w:name="z1000_024_13"/>
            <w:bookmarkEnd w:id="36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69" w:name="z1000_025_04"/>
            <w:bookmarkStart w:id="370" w:name="z1000_025_04"/>
            <w:bookmarkEnd w:id="37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 w:name="z1000_025_05"/>
            <w:bookmarkStart w:id="372" w:name="z1000_025_05"/>
            <w:bookmarkEnd w:id="37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 w:name="z1000_025_06"/>
            <w:bookmarkStart w:id="374" w:name="z1000_025_06"/>
            <w:bookmarkEnd w:id="37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 w:name="z1000_025_07"/>
            <w:bookmarkStart w:id="376" w:name="z1000_025_07"/>
            <w:bookmarkEnd w:id="37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 w:name="z1000_025_08"/>
            <w:bookmarkStart w:id="378" w:name="z1000_025_08"/>
            <w:bookmarkEnd w:id="37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9" w:name="z1000_025_09"/>
            <w:bookmarkEnd w:id="37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0" w:name="z1000_025_10"/>
            <w:bookmarkEnd w:id="38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1" w:name="z1000_025_11"/>
            <w:bookmarkEnd w:id="38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2" w:name="z1000_025_12"/>
            <w:bookmarkEnd w:id="38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3" w:name="z1000_025_13"/>
            <w:bookmarkEnd w:id="38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запястья и ки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84" w:name="z1000_026_04"/>
            <w:bookmarkStart w:id="385" w:name="z1000_026_04"/>
            <w:bookmarkEnd w:id="38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 w:name="z1000_026_05"/>
            <w:bookmarkStart w:id="387" w:name="z1000_026_05"/>
            <w:bookmarkEnd w:id="38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 w:name="z1000_026_06"/>
            <w:bookmarkStart w:id="389" w:name="z1000_026_06"/>
            <w:bookmarkEnd w:id="38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 w:name="z1000_026_07"/>
            <w:bookmarkStart w:id="391" w:name="z1000_026_07"/>
            <w:bookmarkEnd w:id="39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2" w:name="z1000_026_08"/>
            <w:bookmarkStart w:id="393" w:name="z1000_026_08"/>
            <w:bookmarkEnd w:id="39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4" w:name="z1000_026_09"/>
            <w:bookmarkEnd w:id="39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5" w:name="z1000_026_10"/>
            <w:bookmarkEnd w:id="39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6" w:name="z1000_026_11"/>
            <w:bookmarkEnd w:id="39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7" w:name="z1000_026_12"/>
            <w:bookmarkEnd w:id="39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8" w:name="z1000_026_13"/>
            <w:bookmarkEnd w:id="39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w:t>
            </w:r>
          </w:p>
          <w:p>
            <w:pPr>
              <w:pStyle w:val="Normal"/>
              <w:ind w:firstLine="181"/>
              <w:rPr>
                <w:b/>
                <w:b/>
                <w:bCs/>
                <w:sz w:val="18"/>
                <w:szCs w:val="18"/>
              </w:rPr>
            </w:pPr>
            <w:r>
              <w:rPr>
                <w:b/>
                <w:bCs/>
                <w:sz w:val="18"/>
                <w:szCs w:val="18"/>
              </w:rPr>
              <w:t>бедра,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99" w:name="z1000_027_04"/>
            <w:bookmarkStart w:id="400" w:name="z1000_027_04"/>
            <w:bookmarkEnd w:id="40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 w:name="z1000_027_05"/>
            <w:bookmarkStart w:id="402" w:name="z1000_027_05"/>
            <w:bookmarkEnd w:id="40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 w:name="z1000_027_06"/>
            <w:bookmarkStart w:id="404" w:name="z1000_027_06"/>
            <w:bookmarkEnd w:id="40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 w:name="z1000_027_07"/>
            <w:bookmarkStart w:id="406" w:name="z1000_027_07"/>
            <w:bookmarkEnd w:id="40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 w:name="z1000_027_08"/>
            <w:bookmarkStart w:id="408" w:name="z1000_027_08"/>
            <w:bookmarkEnd w:id="40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9" w:name="z1000_027_09"/>
            <w:bookmarkEnd w:id="40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0" w:name="z1000_027_10"/>
            <w:bookmarkEnd w:id="41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1" w:name="z1000_027_11"/>
            <w:bookmarkEnd w:id="41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2" w:name="z1000_027_12"/>
            <w:bookmarkEnd w:id="41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3" w:name="z1000_027_13"/>
            <w:bookmarkEnd w:id="41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14" w:name="z1000_028_04"/>
            <w:bookmarkStart w:id="415" w:name="z1000_028_04"/>
            <w:bookmarkEnd w:id="41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6" w:name="z1000_028_05"/>
            <w:bookmarkStart w:id="417" w:name="z1000_028_05"/>
            <w:bookmarkEnd w:id="41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 w:name="z1000_028_06"/>
            <w:bookmarkStart w:id="419" w:name="z1000_028_06"/>
            <w:bookmarkEnd w:id="41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0" w:name="z1000_028_07"/>
            <w:bookmarkStart w:id="421" w:name="z1000_028_07"/>
            <w:bookmarkEnd w:id="42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 w:name="z1000_028_08"/>
            <w:bookmarkStart w:id="423" w:name="z1000_028_08"/>
            <w:bookmarkEnd w:id="42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4" w:name="z1000_028_09"/>
            <w:bookmarkEnd w:id="42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5" w:name="z1000_028_10"/>
            <w:bookmarkEnd w:id="42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6" w:name="z1000_028_11"/>
            <w:bookmarkEnd w:id="42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7" w:name="z1000_028_12"/>
            <w:bookmarkEnd w:id="42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8" w:name="z1000_028_13"/>
            <w:bookmarkEnd w:id="42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области тазобедренного</w:t>
            </w:r>
          </w:p>
          <w:p>
            <w:pPr>
              <w:pStyle w:val="Normal"/>
              <w:ind w:left="510" w:hanging="345"/>
              <w:rPr>
                <w:sz w:val="18"/>
                <w:szCs w:val="18"/>
              </w:rPr>
            </w:pPr>
            <w:r>
              <w:rPr>
                <w:sz w:val="18"/>
                <w:szCs w:val="18"/>
              </w:rPr>
              <w:t xml:space="preserve"> </w:t>
            </w:r>
            <w:r>
              <w:rPr>
                <w:sz w:val="18"/>
                <w:szCs w:val="18"/>
              </w:rPr>
              <w:t>сустава и бед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29" w:name="z1000_029_04"/>
            <w:bookmarkStart w:id="430" w:name="z1000_029_04"/>
            <w:bookmarkEnd w:id="43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1" w:name="z1000_029_05"/>
            <w:bookmarkStart w:id="432" w:name="z1000_029_05"/>
            <w:bookmarkEnd w:id="43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3" w:name="z1000_029_06"/>
            <w:bookmarkStart w:id="434" w:name="z1000_029_06"/>
            <w:bookmarkEnd w:id="43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5" w:name="z1000_029_07"/>
            <w:bookmarkStart w:id="436" w:name="z1000_029_07"/>
            <w:bookmarkEnd w:id="43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7" w:name="z1000_029_08"/>
            <w:bookmarkStart w:id="438" w:name="z1000_029_08"/>
            <w:bookmarkEnd w:id="43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9" w:name="z1000_029_09"/>
            <w:bookmarkEnd w:id="43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0" w:name="z1000_029_10"/>
            <w:bookmarkEnd w:id="44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1" w:name="z1000_029_11"/>
            <w:bookmarkEnd w:id="44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2" w:name="z1000_029_12"/>
            <w:bookmarkEnd w:id="44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3" w:name="z1000_029_13"/>
            <w:bookmarkEnd w:id="44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44" w:name="z1000_030_04"/>
            <w:bookmarkStart w:id="445" w:name="z1000_030_04"/>
            <w:bookmarkEnd w:id="44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6" w:name="z1000_030_05"/>
            <w:bookmarkStart w:id="447" w:name="z1000_030_05"/>
            <w:bookmarkEnd w:id="44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8" w:name="z1000_030_06"/>
            <w:bookmarkStart w:id="449" w:name="z1000_030_06"/>
            <w:bookmarkEnd w:id="44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0" w:name="z1000_030_07"/>
            <w:bookmarkStart w:id="451" w:name="z1000_030_07"/>
            <w:bookmarkEnd w:id="45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2" w:name="z1000_030_08"/>
            <w:bookmarkStart w:id="453" w:name="z1000_030_08"/>
            <w:bookmarkEnd w:id="45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4" w:name="z1000_030_09"/>
            <w:bookmarkEnd w:id="45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5" w:name="z1000_030_10"/>
            <w:bookmarkEnd w:id="45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6" w:name="z1000_030_11"/>
            <w:bookmarkEnd w:id="45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7" w:name="z1000_030_12"/>
            <w:bookmarkEnd w:id="45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8" w:name="z1000_030_13"/>
            <w:bookmarkEnd w:id="458"/>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1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59" w:name="z1000_031_04"/>
            <w:bookmarkStart w:id="460" w:name="z1000_031_04"/>
            <w:bookmarkEnd w:id="46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1" w:name="z1000_031_05"/>
            <w:bookmarkStart w:id="462" w:name="z1000_031_05"/>
            <w:bookmarkEnd w:id="46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3" w:name="z1000_031_06"/>
            <w:bookmarkStart w:id="464" w:name="z1000_031_06"/>
            <w:bookmarkEnd w:id="46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5" w:name="z1000_031_07"/>
            <w:bookmarkStart w:id="466" w:name="z1000_031_07"/>
            <w:bookmarkEnd w:id="46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7" w:name="z1000_031_08"/>
            <w:bookmarkStart w:id="468" w:name="z1000_031_08"/>
            <w:bookmarkEnd w:id="46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9" w:name="z1000_031_09"/>
            <w:bookmarkEnd w:id="46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0" w:name="z1000_031_10"/>
            <w:bookmarkEnd w:id="47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1" w:name="z1000_031_11"/>
            <w:bookmarkEnd w:id="47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2" w:name="z1000_031_12"/>
            <w:bookmarkEnd w:id="47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3" w:name="z1000_031_13"/>
            <w:bookmarkEnd w:id="47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тическая ампутация</w:t>
            </w:r>
          </w:p>
          <w:p>
            <w:pPr>
              <w:pStyle w:val="Normal"/>
              <w:ind w:left="284" w:hanging="0"/>
              <w:rPr>
                <w:sz w:val="18"/>
                <w:szCs w:val="18"/>
              </w:rPr>
            </w:pPr>
            <w:r>
              <w:rPr>
                <w:sz w:val="18"/>
                <w:szCs w:val="18"/>
              </w:rPr>
              <w:t>голен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4" w:name="z1000_032_04"/>
            <w:bookmarkStart w:id="475" w:name="z1000_032_04"/>
            <w:bookmarkEnd w:id="47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6" w:name="z1000_032_05"/>
            <w:bookmarkStart w:id="477" w:name="z1000_032_05"/>
            <w:bookmarkEnd w:id="47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8" w:name="z1000_032_06"/>
            <w:bookmarkStart w:id="479" w:name="z1000_032_06"/>
            <w:bookmarkEnd w:id="47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0" w:name="z1000_032_07"/>
            <w:bookmarkStart w:id="481" w:name="z1000_032_07"/>
            <w:bookmarkEnd w:id="48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2" w:name="z1000_032_08"/>
            <w:bookmarkStart w:id="483" w:name="z1000_032_08"/>
            <w:bookmarkEnd w:id="48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4" w:name="z1000_032_09"/>
            <w:bookmarkEnd w:id="48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5" w:name="z1000_032_10"/>
            <w:bookmarkEnd w:id="48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6" w:name="z1000_032_11"/>
            <w:bookmarkEnd w:id="48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7" w:name="z1000_032_12"/>
            <w:bookmarkEnd w:id="48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8" w:name="z1000_032_13"/>
            <w:bookmarkEnd w:id="48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b/>
                <w:b/>
                <w:bCs/>
                <w:sz w:val="18"/>
                <w:szCs w:val="18"/>
              </w:rPr>
            </w:pPr>
            <w:r>
              <w:rPr>
                <w:b/>
                <w:bCs/>
                <w:sz w:val="18"/>
                <w:szCs w:val="18"/>
              </w:rPr>
              <w:t>сустава и стопы,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9" w:name="z1000_033_04"/>
            <w:bookmarkStart w:id="490" w:name="z1000_033_04"/>
            <w:bookmarkEnd w:id="49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1" w:name="z1000_033_05"/>
            <w:bookmarkStart w:id="492" w:name="z1000_033_05"/>
            <w:bookmarkEnd w:id="49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3" w:name="z1000_033_06"/>
            <w:bookmarkStart w:id="494" w:name="z1000_033_06"/>
            <w:bookmarkEnd w:id="49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5" w:name="z1000_033_07"/>
            <w:bookmarkStart w:id="496" w:name="z1000_033_07"/>
            <w:bookmarkEnd w:id="49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7" w:name="z1000_033_08"/>
            <w:bookmarkStart w:id="498" w:name="z1000_033_08"/>
            <w:bookmarkEnd w:id="49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9" w:name="z1000_033_09"/>
            <w:bookmarkEnd w:id="49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0" w:name="z1000_033_10"/>
            <w:bookmarkEnd w:id="50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1" w:name="z1000_033_11"/>
            <w:bookmarkEnd w:id="50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2" w:name="z1000_033_12"/>
            <w:bookmarkEnd w:id="50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3" w:name="z1000_033_13"/>
            <w:bookmarkEnd w:id="50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0"/>
              <w:rPr>
                <w:sz w:val="18"/>
                <w:szCs w:val="18"/>
              </w:rPr>
            </w:pPr>
            <w:r>
              <w:rPr>
                <w:sz w:val="18"/>
                <w:szCs w:val="18"/>
              </w:rPr>
              <w:t xml:space="preserve">из них:  </w:t>
            </w:r>
          </w:p>
          <w:p>
            <w:pPr>
              <w:pStyle w:val="Normal"/>
              <w:spacing w:lineRule="exact" w:line="180"/>
              <w:ind w:left="284" w:hanging="0"/>
              <w:rPr>
                <w:sz w:val="18"/>
                <w:szCs w:val="18"/>
              </w:rPr>
            </w:pPr>
            <w:r>
              <w:rPr>
                <w:sz w:val="18"/>
                <w:szCs w:val="18"/>
              </w:rPr>
              <w:t>перелом стопы, исключая перелом</w:t>
            </w:r>
          </w:p>
          <w:p>
            <w:pPr>
              <w:pStyle w:val="Normal"/>
              <w:spacing w:lineRule="exact" w:line="180"/>
              <w:ind w:left="284" w:hanging="0"/>
              <w:rPr>
                <w:sz w:val="18"/>
                <w:szCs w:val="18"/>
              </w:rPr>
            </w:pPr>
            <w:r>
              <w:rPr>
                <w:sz w:val="18"/>
                <w:szCs w:val="18"/>
              </w:rPr>
              <w:t>голеностопного суста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S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 w:name="z1000_034_04"/>
            <w:bookmarkStart w:id="505" w:name="z1000_034_04"/>
            <w:bookmarkEnd w:id="50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6" w:name="z1000_034_05"/>
            <w:bookmarkStart w:id="507" w:name="z1000_034_05"/>
            <w:bookmarkEnd w:id="50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8" w:name="z1000_034_06"/>
            <w:bookmarkStart w:id="509" w:name="z1000_034_06"/>
            <w:bookmarkEnd w:id="50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0" w:name="z1000_034_07"/>
            <w:bookmarkStart w:id="511" w:name="z1000_034_07"/>
            <w:bookmarkEnd w:id="51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2" w:name="z1000_034_08"/>
            <w:bookmarkStart w:id="513" w:name="z1000_034_08"/>
            <w:bookmarkEnd w:id="51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4" w:name="z1000_034_09"/>
            <w:bookmarkEnd w:id="51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5" w:name="z1000_034_10"/>
            <w:bookmarkEnd w:id="51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6" w:name="z1000_034_11"/>
            <w:bookmarkEnd w:id="51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7" w:name="z1000_034_12"/>
            <w:bookmarkEnd w:id="51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8" w:name="z1000_034_13"/>
            <w:bookmarkEnd w:id="51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203"/>
              <w:rPr>
                <w:sz w:val="18"/>
                <w:szCs w:val="18"/>
              </w:rPr>
            </w:pPr>
            <w:r>
              <w:rPr>
                <w:sz w:val="18"/>
                <w:szCs w:val="18"/>
              </w:rPr>
              <w:t>травматическая ампутация</w:t>
            </w:r>
          </w:p>
          <w:p>
            <w:pPr>
              <w:pStyle w:val="Normal"/>
              <w:spacing w:lineRule="exact" w:line="180"/>
              <w:ind w:left="510" w:hanging="203"/>
              <w:rPr>
                <w:sz w:val="18"/>
                <w:szCs w:val="18"/>
              </w:rPr>
            </w:pPr>
            <w:r>
              <w:rPr>
                <w:sz w:val="18"/>
                <w:szCs w:val="18"/>
              </w:rPr>
              <w:t>на уровне голеностопного</w:t>
            </w:r>
          </w:p>
          <w:p>
            <w:pPr>
              <w:pStyle w:val="Normal"/>
              <w:spacing w:lineRule="exact" w:line="180"/>
              <w:ind w:left="510" w:hanging="203"/>
              <w:rPr>
                <w:sz w:val="18"/>
                <w:szCs w:val="18"/>
              </w:rPr>
            </w:pPr>
            <w:r>
              <w:rPr>
                <w:sz w:val="18"/>
                <w:szCs w:val="18"/>
              </w:rPr>
              <w:t>сустава и стоп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S</w:t>
            </w:r>
            <w:r>
              <w:rPr>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9" w:name="z1000_035_04"/>
            <w:bookmarkStart w:id="520" w:name="z1000_035_04"/>
            <w:bookmarkEnd w:id="52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1" w:name="z1000_035_05"/>
            <w:bookmarkStart w:id="522" w:name="z1000_035_05"/>
            <w:bookmarkEnd w:id="52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3" w:name="z1000_035_06"/>
            <w:bookmarkStart w:id="524" w:name="z1000_035_06"/>
            <w:bookmarkEnd w:id="52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5" w:name="z1000_035_07"/>
            <w:bookmarkStart w:id="526" w:name="z1000_035_07"/>
            <w:bookmarkEnd w:id="52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7" w:name="z1000_035_08"/>
            <w:bookmarkStart w:id="528" w:name="z1000_035_08"/>
            <w:bookmarkEnd w:id="52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9" w:name="z1000_035_09"/>
            <w:bookmarkEnd w:id="52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0" w:name="z1000_035_10"/>
            <w:bookmarkEnd w:id="53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1" w:name="z1000_035_11"/>
            <w:bookmarkEnd w:id="53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2" w:name="z1000_035_12"/>
            <w:bookmarkEnd w:id="53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3" w:name="z1000_035_13"/>
            <w:bookmarkEnd w:id="53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w:t>
            </w:r>
          </w:p>
          <w:p>
            <w:pPr>
              <w:pStyle w:val="Normal"/>
              <w:ind w:firstLine="181"/>
              <w:rPr>
                <w:b/>
                <w:b/>
                <w:bCs/>
                <w:sz w:val="18"/>
                <w:szCs w:val="18"/>
              </w:rPr>
            </w:pPr>
            <w:r>
              <w:rPr>
                <w:b/>
                <w:bCs/>
                <w:sz w:val="18"/>
                <w:szCs w:val="18"/>
              </w:rPr>
              <w:t xml:space="preserve">сти или области тел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4" w:name="z1000_036_04"/>
            <w:bookmarkStart w:id="535" w:name="z1000_036_04"/>
            <w:bookmarkEnd w:id="53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 w:name="z1000_036_05"/>
            <w:bookmarkStart w:id="537" w:name="z1000_036_05"/>
            <w:bookmarkEnd w:id="53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 w:name="z1000_036_06"/>
            <w:bookmarkStart w:id="539" w:name="z1000_036_06"/>
            <w:bookmarkEnd w:id="53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0" w:name="z1000_036_07"/>
            <w:bookmarkStart w:id="541" w:name="z1000_036_07"/>
            <w:bookmarkEnd w:id="54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 w:name="z1000_036_08"/>
            <w:bookmarkStart w:id="543" w:name="z1000_036_08"/>
            <w:bookmarkEnd w:id="54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4" w:name="z1000_036_09"/>
            <w:bookmarkEnd w:id="54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5" w:name="z1000_036_10"/>
            <w:bookmarkEnd w:id="54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6" w:name="z1000_036_11"/>
            <w:bookmarkEnd w:id="54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7" w:name="z1000_036_12"/>
            <w:bookmarkEnd w:id="54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8" w:name="z1000_036_13"/>
            <w:bookmarkEnd w:id="54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w:t>
            </w:r>
          </w:p>
          <w:p>
            <w:pPr>
              <w:pStyle w:val="Normal"/>
              <w:ind w:firstLine="181"/>
              <w:rPr>
                <w:b/>
                <w:b/>
                <w:bCs/>
                <w:sz w:val="18"/>
                <w:szCs w:val="18"/>
              </w:rPr>
            </w:pPr>
            <w:r>
              <w:rPr>
                <w:b/>
                <w:bCs/>
                <w:sz w:val="18"/>
                <w:szCs w:val="18"/>
              </w:rPr>
              <w:t xml:space="preserve">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9" w:name="z1000_037_04"/>
            <w:bookmarkStart w:id="550" w:name="z1000_037_04"/>
            <w:bookmarkEnd w:id="55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 w:name="z1000_037_05"/>
            <w:bookmarkStart w:id="552" w:name="z1000_037_05"/>
            <w:bookmarkEnd w:id="55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 w:name="z1000_037_06"/>
            <w:bookmarkStart w:id="554" w:name="z1000_037_06"/>
            <w:bookmarkEnd w:id="55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 w:name="z1000_037_07"/>
            <w:bookmarkStart w:id="556" w:name="z1000_037_07"/>
            <w:bookmarkEnd w:id="55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 w:name="z1000_037_08"/>
            <w:bookmarkStart w:id="558" w:name="z1000_037_08"/>
            <w:bookmarkEnd w:id="558"/>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9" w:name="z1000_037_09"/>
            <w:bookmarkEnd w:id="55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0" w:name="z1000_037_10"/>
            <w:bookmarkEnd w:id="56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1" w:name="z1000_037_11"/>
            <w:bookmarkEnd w:id="56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2" w:name="z1000_037_12"/>
            <w:bookmarkEnd w:id="56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3" w:name="z1000_037_13"/>
            <w:bookmarkEnd w:id="56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в том числ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4" w:name="z1000_038_04"/>
            <w:bookmarkStart w:id="565" w:name="z1000_038_04"/>
            <w:bookmarkEnd w:id="56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 w:name="z1000_038_05"/>
            <w:bookmarkStart w:id="567" w:name="z1000_038_05"/>
            <w:bookmarkEnd w:id="56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8" w:name="z1000_038_06"/>
            <w:bookmarkStart w:id="569" w:name="z1000_038_06"/>
            <w:bookmarkEnd w:id="56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0" w:name="z1000_038_07"/>
            <w:bookmarkStart w:id="571" w:name="z1000_038_07"/>
            <w:bookmarkEnd w:id="57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2" w:name="z1000_038_08"/>
            <w:bookmarkEnd w:id="57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3" w:name="z1000_038_09"/>
            <w:bookmarkEnd w:id="57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74" w:name="z1000_038_10"/>
            <w:bookmarkStart w:id="575" w:name="z1000_038_10"/>
            <w:bookmarkEnd w:id="575"/>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6" w:name="z1000_038_11"/>
            <w:bookmarkEnd w:id="57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7" w:name="z1000_038_12"/>
            <w:bookmarkEnd w:id="57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8" w:name="z1000_038_13"/>
            <w:bookmarkEnd w:id="57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термические ожо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9" w:name="z1000_039_04"/>
            <w:bookmarkStart w:id="580" w:name="z1000_039_04"/>
            <w:bookmarkEnd w:id="58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1" w:name="z1000_039_05"/>
            <w:bookmarkStart w:id="582" w:name="z1000_039_05"/>
            <w:bookmarkEnd w:id="58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3" w:name="z1000_039_06"/>
            <w:bookmarkStart w:id="584" w:name="z1000_039_06"/>
            <w:bookmarkEnd w:id="58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5" w:name="z1000_039_07"/>
            <w:bookmarkStart w:id="586" w:name="z1000_039_07"/>
            <w:bookmarkEnd w:id="58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7" w:name="z1000_039_08"/>
            <w:bookmarkEnd w:id="58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8" w:name="z1000_039_09"/>
            <w:bookmarkEnd w:id="58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9" w:name="z1000_039_10"/>
            <w:bookmarkStart w:id="590" w:name="z1000_039_10"/>
            <w:bookmarkEnd w:id="590"/>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1" w:name="z1000_039_11"/>
            <w:bookmarkEnd w:id="59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2" w:name="z1000_039_12"/>
            <w:bookmarkEnd w:id="59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3" w:name="z1000_039_13"/>
            <w:bookmarkEnd w:id="59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химические ожо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4" w:name="z1000_040_04"/>
            <w:bookmarkStart w:id="595" w:name="z1000_040_04"/>
            <w:bookmarkEnd w:id="59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6" w:name="z1000_040_05"/>
            <w:bookmarkStart w:id="597" w:name="z1000_040_05"/>
            <w:bookmarkEnd w:id="59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8" w:name="z1000_040_06"/>
            <w:bookmarkStart w:id="599" w:name="z1000_040_06"/>
            <w:bookmarkEnd w:id="59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0" w:name="z1000_040_07"/>
            <w:bookmarkStart w:id="601" w:name="z1000_040_07"/>
            <w:bookmarkEnd w:id="60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2" w:name="z1000_040_08"/>
            <w:bookmarkEnd w:id="60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3" w:name="z1000_040_09"/>
            <w:bookmarkEnd w:id="60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4" w:name="z1000_040_10"/>
            <w:bookmarkEnd w:id="60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5" w:name="z1000_040_11"/>
            <w:bookmarkStart w:id="606" w:name="z1000_040_11"/>
            <w:bookmarkEnd w:id="60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7" w:name="z1000_040_12"/>
            <w:bookmarkEnd w:id="60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8" w:name="z1000_040_13"/>
            <w:bookmarkEnd w:id="60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9" w:name="z1000_041_04"/>
            <w:bookmarkStart w:id="610" w:name="z1000_041_04"/>
            <w:bookmarkEnd w:id="61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1" w:name="z1000_041_05"/>
            <w:bookmarkStart w:id="612" w:name="z1000_041_05"/>
            <w:bookmarkEnd w:id="61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3" w:name="z1000_041_06"/>
            <w:bookmarkStart w:id="614" w:name="z1000_041_06"/>
            <w:bookmarkEnd w:id="61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5" w:name="z1000_041_07"/>
            <w:bookmarkStart w:id="616" w:name="z1000_041_07"/>
            <w:bookmarkEnd w:id="61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7" w:name="z1000_041_08"/>
            <w:bookmarkEnd w:id="61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8" w:name="z1000_041_09"/>
            <w:bookmarkEnd w:id="61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9" w:name="z1000_041_10"/>
            <w:bookmarkEnd w:id="61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0" w:name="z1000_041_11"/>
            <w:bookmarkEnd w:id="62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1" w:name="z1000_041_12"/>
            <w:bookmarkEnd w:id="62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2" w:name="z1000_041_13"/>
            <w:bookmarkEnd w:id="62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травление лекарствен-</w:t>
            </w:r>
          </w:p>
          <w:p>
            <w:pPr>
              <w:pStyle w:val="Normal"/>
              <w:ind w:firstLine="181"/>
              <w:rPr>
                <w:b/>
                <w:b/>
                <w:bCs/>
                <w:sz w:val="18"/>
                <w:szCs w:val="18"/>
              </w:rPr>
            </w:pPr>
            <w:r>
              <w:rPr>
                <w:b/>
                <w:bCs/>
                <w:sz w:val="18"/>
                <w:szCs w:val="18"/>
              </w:rPr>
              <w:t xml:space="preserve">ными  средствами, </w:t>
            </w:r>
          </w:p>
          <w:p>
            <w:pPr>
              <w:pStyle w:val="Normal"/>
              <w:ind w:firstLine="181"/>
              <w:rPr>
                <w:b/>
                <w:b/>
                <w:bCs/>
                <w:sz w:val="18"/>
                <w:szCs w:val="18"/>
              </w:rPr>
            </w:pPr>
            <w:r>
              <w:rPr>
                <w:b/>
                <w:bCs/>
                <w:sz w:val="18"/>
                <w:szCs w:val="18"/>
              </w:rPr>
              <w:t>медикаментами и</w:t>
            </w:r>
          </w:p>
          <w:p>
            <w:pPr>
              <w:pStyle w:val="Normal"/>
              <w:ind w:firstLine="181"/>
              <w:rPr>
                <w:b/>
                <w:b/>
                <w:bCs/>
                <w:sz w:val="18"/>
                <w:szCs w:val="18"/>
              </w:rPr>
            </w:pPr>
            <w:r>
              <w:rPr>
                <w:b/>
                <w:bCs/>
                <w:sz w:val="18"/>
                <w:szCs w:val="18"/>
              </w:rPr>
              <w:t xml:space="preserve">биологическими </w:t>
            </w:r>
          </w:p>
          <w:p>
            <w:pPr>
              <w:pStyle w:val="Normal"/>
              <w:ind w:firstLine="181"/>
              <w:rPr>
                <w:b/>
                <w:b/>
                <w:bCs/>
                <w:sz w:val="18"/>
                <w:szCs w:val="18"/>
              </w:rPr>
            </w:pPr>
            <w:r>
              <w:rPr>
                <w:b/>
                <w:bCs/>
                <w:sz w:val="18"/>
                <w:szCs w:val="18"/>
              </w:rPr>
              <w:t>веществами,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3" w:name="z1000_042_04"/>
            <w:bookmarkStart w:id="624" w:name="z1000_042_04"/>
            <w:bookmarkEnd w:id="62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5" w:name="z1000_042_05"/>
            <w:bookmarkEnd w:id="62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6" w:name="z1000_042_06"/>
            <w:bookmarkEnd w:id="62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7" w:name="z1000_042_07"/>
            <w:bookmarkStart w:id="628" w:name="z1000_042_07"/>
            <w:bookmarkEnd w:id="62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9" w:name="z1000_042_08"/>
            <w:bookmarkEnd w:id="62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0" w:name="z1000_042_09"/>
            <w:bookmarkEnd w:id="63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1" w:name="z1000_042_10"/>
            <w:bookmarkEnd w:id="63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32" w:name="z1000_042_11"/>
            <w:bookmarkStart w:id="633" w:name="z1000_042_11"/>
            <w:bookmarkEnd w:id="63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4" w:name="z1000_042_12"/>
            <w:bookmarkStart w:id="635" w:name="z1000_042_12"/>
            <w:bookmarkEnd w:id="635"/>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6" w:name="z1000_042_13"/>
            <w:bookmarkEnd w:id="63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28"/>
              <w:rPr/>
            </w:pPr>
            <w:r>
              <w:rPr>
                <w:b/>
                <w:bCs/>
                <w:sz w:val="18"/>
                <w:szCs w:val="18"/>
              </w:rPr>
              <w:t xml:space="preserve">   </w:t>
            </w:r>
            <w:r>
              <w:rPr>
                <w:b/>
                <w:bCs/>
                <w:sz w:val="18"/>
                <w:szCs w:val="18"/>
              </w:rPr>
              <w:t>из них: отравление неопиоидными  анальгезирующими,  жаропонижаю-щими и противоревмати-чески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7" w:name="z1000_043_04"/>
            <w:bookmarkStart w:id="638" w:name="z1000_043_04"/>
            <w:bookmarkEnd w:id="63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 w:name="z1000_043_05"/>
            <w:bookmarkEnd w:id="63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0" w:name="z1000_043_06"/>
            <w:bookmarkEnd w:id="64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1" w:name="z1000_043_07"/>
            <w:bookmarkStart w:id="642" w:name="z1000_043_07"/>
            <w:bookmarkEnd w:id="64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3" w:name="z1000_043_08"/>
            <w:bookmarkEnd w:id="64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4" w:name="z1000_043_09"/>
            <w:bookmarkEnd w:id="64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5" w:name="z1000_043_10"/>
            <w:bookmarkEnd w:id="64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6" w:name="z1000_043_11"/>
            <w:bookmarkStart w:id="647" w:name="z1000_043_11"/>
            <w:bookmarkEnd w:id="64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8" w:name="z1000_043_12"/>
            <w:bookmarkEnd w:id="64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9" w:name="z1000_043_13"/>
            <w:bookmarkEnd w:id="649"/>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1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отравление 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8"/>
                <w:szCs w:val="18"/>
              </w:rPr>
              <w:t>Т40.0-</w:t>
            </w:r>
            <w:r>
              <w:rPr>
                <w:b/>
                <w:bCs/>
                <w:sz w:val="18"/>
                <w:szCs w:val="18"/>
                <w:lang w:val="en-US"/>
              </w:rPr>
              <w:t>T40</w:t>
            </w:r>
            <w:r>
              <w:rPr>
                <w:b/>
                <w:bCs/>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0" w:name="z1000_044_04"/>
            <w:bookmarkStart w:id="651" w:name="z1000_044_04"/>
            <w:bookmarkEnd w:id="65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2" w:name="z1000_044_05"/>
            <w:bookmarkEnd w:id="65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3" w:name="z1000_044_06"/>
            <w:bookmarkEnd w:id="65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4" w:name="z1000_044_07"/>
            <w:bookmarkStart w:id="655" w:name="z1000_044_07"/>
            <w:bookmarkEnd w:id="65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6" w:name="z1000_044_08"/>
            <w:bookmarkEnd w:id="65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7" w:name="z1000_044_09"/>
            <w:bookmarkEnd w:id="65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8" w:name="z1000_044_10"/>
            <w:bookmarkEnd w:id="65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9" w:name="z1000_044_11"/>
            <w:bookmarkStart w:id="660" w:name="z1000_044_11"/>
            <w:bookmarkEnd w:id="66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1" w:name="z1000_044_12"/>
            <w:bookmarkStart w:id="662" w:name="z1000_044_12"/>
            <w:bookmarkEnd w:id="662"/>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3" w:name="z1000_044_13"/>
            <w:bookmarkEnd w:id="66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из них: опие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64" w:name="z1000_045_04"/>
            <w:bookmarkStart w:id="665" w:name="z1000_045_04"/>
            <w:bookmarkEnd w:id="66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6" w:name="z1000_045_05"/>
            <w:bookmarkEnd w:id="66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7" w:name="z1000_045_06"/>
            <w:bookmarkEnd w:id="66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8" w:name="z1000_045_07"/>
            <w:bookmarkStart w:id="669" w:name="z1000_045_07"/>
            <w:bookmarkEnd w:id="66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0" w:name="z1000_045_08"/>
            <w:bookmarkEnd w:id="67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1" w:name="z1000_045_09"/>
            <w:bookmarkEnd w:id="67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2" w:name="z1000_045_10"/>
            <w:bookmarkEnd w:id="67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73" w:name="z1000_045_11"/>
            <w:bookmarkStart w:id="674" w:name="z1000_045_11"/>
            <w:bookmarkEnd w:id="67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5" w:name="z1000_045_12"/>
            <w:bookmarkStart w:id="676" w:name="z1000_045_12"/>
            <w:bookmarkEnd w:id="676"/>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7" w:name="z1000_045_13"/>
            <w:bookmarkEnd w:id="67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81"/>
              <w:rPr>
                <w:b/>
                <w:b/>
                <w:bCs/>
                <w:sz w:val="18"/>
                <w:szCs w:val="18"/>
              </w:rPr>
            </w:pPr>
            <w:r>
              <w:rPr>
                <w:b/>
                <w:bCs/>
                <w:sz w:val="18"/>
                <w:szCs w:val="18"/>
              </w:rPr>
              <w:t xml:space="preserve">                   </w:t>
            </w:r>
            <w:r>
              <w:rPr>
                <w:b/>
                <w:bCs/>
                <w:sz w:val="18"/>
                <w:szCs w:val="18"/>
              </w:rPr>
              <w:t>герои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78" w:name="z1000_046_04"/>
            <w:bookmarkStart w:id="679" w:name="z1000_046_04"/>
            <w:bookmarkEnd w:id="67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0" w:name="z1000_046_05"/>
            <w:bookmarkEnd w:id="68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1" w:name="z1000_046_06"/>
            <w:bookmarkEnd w:id="68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2" w:name="z1000_046_07"/>
            <w:bookmarkStart w:id="683" w:name="z1000_046_07"/>
            <w:bookmarkEnd w:id="68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4" w:name="z1000_046_08"/>
            <w:bookmarkEnd w:id="68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5" w:name="z1000_046_09"/>
            <w:bookmarkEnd w:id="68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6" w:name="z1000_046_10"/>
            <w:bookmarkEnd w:id="68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7" w:name="z1000_046_11"/>
            <w:bookmarkStart w:id="688" w:name="z1000_046_11"/>
            <w:bookmarkEnd w:id="68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9" w:name="z1000_046_12"/>
            <w:bookmarkStart w:id="690" w:name="z1000_046_12"/>
            <w:bookmarkEnd w:id="690"/>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1" w:name="z1000_046_13"/>
            <w:bookmarkEnd w:id="69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другими </w:t>
            </w:r>
          </w:p>
          <w:p>
            <w:pPr>
              <w:pStyle w:val="Normal"/>
              <w:spacing w:lineRule="auto" w:line="228"/>
              <w:rPr>
                <w:b/>
                <w:b/>
                <w:bCs/>
                <w:sz w:val="18"/>
                <w:szCs w:val="18"/>
              </w:rPr>
            </w:pPr>
            <w:r>
              <w:rPr>
                <w:b/>
                <w:bCs/>
                <w:sz w:val="18"/>
                <w:szCs w:val="18"/>
              </w:rPr>
              <w:t xml:space="preserve">                     </w:t>
            </w:r>
            <w:r>
              <w:rPr>
                <w:b/>
                <w:bCs/>
                <w:sz w:val="18"/>
                <w:szCs w:val="18"/>
              </w:rPr>
              <w:t>опиоид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2" w:name="z1000_047_04"/>
            <w:bookmarkStart w:id="693" w:name="z1000_047_04"/>
            <w:bookmarkEnd w:id="69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4" w:name="z1000_047_05"/>
            <w:bookmarkEnd w:id="69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5" w:name="z1000_047_06"/>
            <w:bookmarkEnd w:id="69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96" w:name="z1000_047_07"/>
            <w:bookmarkStart w:id="697" w:name="z1000_047_07"/>
            <w:bookmarkEnd w:id="69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8" w:name="z1000_047_08"/>
            <w:bookmarkEnd w:id="69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9" w:name="z1000_047_09"/>
            <w:bookmarkEnd w:id="69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0" w:name="z1000_047_10"/>
            <w:bookmarkEnd w:id="70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01" w:name="z1000_047_11"/>
            <w:bookmarkStart w:id="702" w:name="z1000_047_11"/>
            <w:bookmarkEnd w:id="70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3" w:name="z1000_047_12"/>
            <w:bookmarkStart w:id="704" w:name="z1000_047_12"/>
            <w:bookmarkEnd w:id="704"/>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5" w:name="z1000_047_13"/>
            <w:bookmarkEnd w:id="705"/>
            <w:r>
              <w:rPr>
                <w:b/>
                <w:sz w:val="18"/>
                <w:lang w:val="en-US"/>
              </w:rPr>
              <w:t>X</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8"/>
                <w:szCs w:val="18"/>
              </w:rPr>
              <w:t xml:space="preserve">                      </w:t>
            </w:r>
            <w:r>
              <w:rPr>
                <w:b/>
                <w:sz w:val="18"/>
                <w:szCs w:val="18"/>
              </w:rPr>
              <w:t>метадо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6" w:name="z1000_048_04"/>
            <w:bookmarkStart w:id="707" w:name="z1000_048_04"/>
            <w:bookmarkEnd w:id="70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8" w:name="z1000_048_05"/>
            <w:bookmarkEnd w:id="70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9" w:name="z1000_048_06"/>
            <w:bookmarkEnd w:id="70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0" w:name="z1000_048_07"/>
            <w:bookmarkStart w:id="711" w:name="z1000_048_07"/>
            <w:bookmarkEnd w:id="71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2" w:name="z1000_048_08"/>
            <w:bookmarkEnd w:id="71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3" w:name="z1000_048_09"/>
            <w:bookmarkEnd w:id="71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4" w:name="z1000_048_10"/>
            <w:bookmarkEnd w:id="71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5" w:name="z1000_048_11"/>
            <w:bookmarkStart w:id="716" w:name="z1000_048_11"/>
            <w:bookmarkEnd w:id="71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7" w:name="z1000_048_12"/>
            <w:bookmarkStart w:id="718" w:name="z1000_048_12"/>
            <w:bookmarkEnd w:id="718"/>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9" w:name="z1000_048_13"/>
            <w:bookmarkEnd w:id="71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другими </w:t>
            </w:r>
          </w:p>
          <w:p>
            <w:pPr>
              <w:pStyle w:val="Normal"/>
              <w:spacing w:lineRule="auto" w:line="228"/>
              <w:rPr>
                <w:b/>
                <w:b/>
                <w:sz w:val="18"/>
                <w:szCs w:val="18"/>
              </w:rPr>
            </w:pPr>
            <w:r>
              <w:rPr>
                <w:b/>
                <w:sz w:val="18"/>
                <w:szCs w:val="18"/>
              </w:rPr>
              <w:t xml:space="preserve">                      </w:t>
            </w:r>
            <w:r>
              <w:rPr>
                <w:b/>
                <w:sz w:val="18"/>
                <w:szCs w:val="18"/>
              </w:rPr>
              <w:t xml:space="preserve">синтетическими </w:t>
            </w:r>
          </w:p>
          <w:p>
            <w:pPr>
              <w:pStyle w:val="Normal"/>
              <w:spacing w:lineRule="auto" w:line="228"/>
              <w:rPr>
                <w:b/>
                <w:b/>
                <w:sz w:val="18"/>
                <w:szCs w:val="18"/>
              </w:rPr>
            </w:pPr>
            <w:r>
              <w:rPr>
                <w:b/>
                <w:sz w:val="18"/>
                <w:szCs w:val="18"/>
              </w:rPr>
              <w:t xml:space="preserve">                      </w:t>
            </w:r>
            <w:r>
              <w:rPr>
                <w:b/>
                <w:sz w:val="18"/>
                <w:szCs w:val="18"/>
              </w:rPr>
              <w:t>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T4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0" w:name="z1000_049_04"/>
            <w:bookmarkStart w:id="721" w:name="z1000_049_04"/>
            <w:bookmarkEnd w:id="72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2" w:name="z1000_049_05"/>
            <w:bookmarkEnd w:id="72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3" w:name="z1000_049_06"/>
            <w:bookmarkEnd w:id="72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4" w:name="z1000_049_07"/>
            <w:bookmarkStart w:id="725" w:name="z1000_049_07"/>
            <w:bookmarkEnd w:id="72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6" w:name="z1000_049_08"/>
            <w:bookmarkEnd w:id="72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7" w:name="z1000_049_09"/>
            <w:bookmarkEnd w:id="72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8" w:name="z1000_049_10"/>
            <w:bookmarkEnd w:id="72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9" w:name="z1000_049_11"/>
            <w:bookmarkStart w:id="730" w:name="z1000_049_11"/>
            <w:bookmarkEnd w:id="73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1" w:name="z1000_049_12"/>
            <w:bookmarkStart w:id="732" w:name="z1000_049_12"/>
            <w:bookmarkEnd w:id="732"/>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3" w:name="z1000_049_13"/>
            <w:bookmarkEnd w:id="73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 xml:space="preserve">     </w:t>
            </w:r>
            <w:r>
              <w:rPr>
                <w:b/>
                <w:sz w:val="18"/>
                <w:szCs w:val="18"/>
              </w:rPr>
              <w:t>кокаи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4" w:name="z1000_050_04"/>
            <w:bookmarkStart w:id="735" w:name="z1000_050_04"/>
            <w:bookmarkEnd w:id="73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6" w:name="z1000_050_05"/>
            <w:bookmarkEnd w:id="73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7" w:name="z1000_050_06"/>
            <w:bookmarkEnd w:id="73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38" w:name="z1000_050_07"/>
            <w:bookmarkStart w:id="739" w:name="z1000_050_07"/>
            <w:bookmarkEnd w:id="73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0" w:name="z1000_050_08"/>
            <w:bookmarkEnd w:id="74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1" w:name="z1000_050_09"/>
            <w:bookmarkEnd w:id="74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2" w:name="z1000_050_10"/>
            <w:bookmarkEnd w:id="74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3" w:name="z1000_050_11"/>
            <w:bookmarkStart w:id="744" w:name="z1000_050_11"/>
            <w:bookmarkEnd w:id="74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5" w:name="z1000_050_12"/>
            <w:bookmarkStart w:id="746" w:name="z1000_050_12"/>
            <w:bookmarkEnd w:id="746"/>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7" w:name="z1000_050_13"/>
            <w:bookmarkEnd w:id="74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другими и</w:t>
            </w:r>
          </w:p>
          <w:p>
            <w:pPr>
              <w:pStyle w:val="Normal"/>
              <w:spacing w:lineRule="auto" w:line="228"/>
              <w:rPr>
                <w:b/>
                <w:b/>
                <w:sz w:val="18"/>
                <w:szCs w:val="18"/>
              </w:rPr>
            </w:pPr>
            <w:r>
              <w:rPr>
                <w:b/>
                <w:sz w:val="18"/>
                <w:szCs w:val="18"/>
              </w:rPr>
              <w:t xml:space="preserve">                      </w:t>
            </w:r>
            <w:r>
              <w:rPr>
                <w:b/>
                <w:sz w:val="18"/>
                <w:szCs w:val="18"/>
              </w:rPr>
              <w:t>неуточненными</w:t>
            </w:r>
          </w:p>
          <w:p>
            <w:pPr>
              <w:pStyle w:val="Normal"/>
              <w:spacing w:lineRule="auto" w:line="228"/>
              <w:rPr>
                <w:b/>
                <w:b/>
                <w:sz w:val="18"/>
                <w:szCs w:val="18"/>
              </w:rPr>
            </w:pPr>
            <w:r>
              <w:rPr>
                <w:b/>
                <w:sz w:val="18"/>
                <w:szCs w:val="18"/>
              </w:rPr>
              <w:t xml:space="preserve">                      </w:t>
            </w:r>
            <w:r>
              <w:rPr>
                <w:b/>
                <w:sz w:val="18"/>
                <w:szCs w:val="18"/>
              </w:rPr>
              <w:t>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48" w:name="z1000_051_04"/>
            <w:bookmarkStart w:id="749" w:name="z1000_051_04"/>
            <w:bookmarkEnd w:id="74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0" w:name="z1000_051_05"/>
            <w:bookmarkEnd w:id="75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1" w:name="z1000_051_06"/>
            <w:bookmarkEnd w:id="75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2" w:name="z1000_051_07"/>
            <w:bookmarkStart w:id="753" w:name="z1000_051_07"/>
            <w:bookmarkEnd w:id="75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4" w:name="z1000_051_08"/>
            <w:bookmarkEnd w:id="75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5" w:name="z1000_051_09"/>
            <w:bookmarkEnd w:id="75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6" w:name="z1000_051_10"/>
            <w:bookmarkEnd w:id="75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7" w:name="z1000_051_11"/>
            <w:bookmarkStart w:id="758" w:name="z1000_051_11"/>
            <w:bookmarkEnd w:id="75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9" w:name="z1000_051_12"/>
            <w:bookmarkStart w:id="760" w:name="z1000_051_12"/>
            <w:bookmarkEnd w:id="760"/>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1" w:name="z1000_051_13"/>
            <w:bookmarkEnd w:id="76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отравление </w:t>
            </w:r>
          </w:p>
          <w:p>
            <w:pPr>
              <w:pStyle w:val="Normal"/>
              <w:spacing w:lineRule="auto" w:line="228"/>
              <w:rPr>
                <w:b/>
                <w:b/>
                <w:sz w:val="18"/>
                <w:szCs w:val="18"/>
              </w:rPr>
            </w:pPr>
            <w:r>
              <w:rPr>
                <w:b/>
                <w:bCs/>
                <w:sz w:val="18"/>
                <w:szCs w:val="18"/>
              </w:rPr>
              <w:t xml:space="preserve">     </w:t>
            </w:r>
            <w:r>
              <w:rPr>
                <w:b/>
                <w:bCs/>
                <w:sz w:val="18"/>
                <w:szCs w:val="18"/>
              </w:rPr>
              <w:t>психодислеп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7-</w:t>
            </w:r>
            <w:r>
              <w:rPr>
                <w:b/>
                <w:sz w:val="18"/>
                <w:szCs w:val="18"/>
                <w:lang w:val="en-US"/>
              </w:rPr>
              <w:t>T</w:t>
            </w:r>
            <w:r>
              <w:rPr>
                <w:b/>
                <w:sz w:val="18"/>
                <w:szCs w:val="18"/>
              </w:rPr>
              <w:t>4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62" w:name="z1000_052_04"/>
            <w:bookmarkStart w:id="763" w:name="z1000_052_04"/>
            <w:bookmarkEnd w:id="76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4" w:name="z1000_052_05"/>
            <w:bookmarkEnd w:id="76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5" w:name="z1000_052_06"/>
            <w:bookmarkEnd w:id="76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66" w:name="z1000_052_07"/>
            <w:bookmarkStart w:id="767" w:name="z1000_052_07"/>
            <w:bookmarkEnd w:id="76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8" w:name="z1000_052_08"/>
            <w:bookmarkEnd w:id="76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9" w:name="z1000_052_09"/>
            <w:bookmarkEnd w:id="76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0" w:name="z1000_052_10"/>
            <w:bookmarkEnd w:id="77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71" w:name="z1000_052_11"/>
            <w:bookmarkStart w:id="772" w:name="z1000_052_11"/>
            <w:bookmarkEnd w:id="77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3" w:name="z1000_052_12"/>
            <w:bookmarkEnd w:id="77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4" w:name="z1000_052_13"/>
            <w:bookmarkEnd w:id="77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каннабисом </w:t>
            </w:r>
          </w:p>
          <w:p>
            <w:pPr>
              <w:pStyle w:val="Normal"/>
              <w:spacing w:lineRule="auto" w:line="228"/>
              <w:rPr>
                <w:b/>
                <w:b/>
                <w:sz w:val="18"/>
                <w:szCs w:val="18"/>
              </w:rPr>
            </w:pPr>
            <w:r>
              <w:rPr>
                <w:b/>
                <w:sz w:val="18"/>
                <w:szCs w:val="18"/>
              </w:rPr>
              <w:t xml:space="preserve">                     </w:t>
            </w:r>
            <w:r>
              <w:rPr>
                <w:b/>
                <w:sz w:val="18"/>
                <w:szCs w:val="18"/>
              </w:rPr>
              <w:t>(производны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75" w:name="z1000_053_04"/>
            <w:bookmarkStart w:id="776" w:name="z1000_053_04"/>
            <w:bookmarkEnd w:id="77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7" w:name="z1000_053_05"/>
            <w:bookmarkEnd w:id="77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8" w:name="z1000_053_06"/>
            <w:bookmarkEnd w:id="77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79" w:name="z1000_053_07"/>
            <w:bookmarkStart w:id="780" w:name="z1000_053_07"/>
            <w:bookmarkEnd w:id="78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81" w:name="z1000_053_08"/>
            <w:bookmarkEnd w:id="78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82" w:name="z1000_053_09"/>
            <w:bookmarkEnd w:id="78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83" w:name="z1000_053_10"/>
            <w:bookmarkEnd w:id="78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84" w:name="z1000_053_11"/>
            <w:bookmarkStart w:id="785" w:name="z1000_053_11"/>
            <w:bookmarkEnd w:id="78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86" w:name="z1000_053_12"/>
            <w:bookmarkEnd w:id="78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87" w:name="z1000_053_13"/>
            <w:bookmarkEnd w:id="78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лизергидом (ЛС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88" w:name="z1000_054_04"/>
            <w:bookmarkStart w:id="789" w:name="z1000_054_04"/>
            <w:bookmarkEnd w:id="78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90" w:name="z1000_054_05"/>
            <w:bookmarkEnd w:id="79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91" w:name="z1000_054_06"/>
            <w:bookmarkEnd w:id="79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92" w:name="z1000_054_07"/>
            <w:bookmarkStart w:id="793" w:name="z1000_054_07"/>
            <w:bookmarkEnd w:id="79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94" w:name="z1000_054_08"/>
            <w:bookmarkEnd w:id="79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95" w:name="z1000_054_09"/>
            <w:bookmarkEnd w:id="79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96" w:name="z1000_054_10"/>
            <w:bookmarkEnd w:id="79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97" w:name="z1000_054_11"/>
            <w:bookmarkStart w:id="798" w:name="z1000_054_11"/>
            <w:bookmarkEnd w:id="79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99" w:name="z1000_054_12"/>
            <w:bookmarkEnd w:id="79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00" w:name="z1000_054_13"/>
            <w:bookmarkEnd w:id="80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w:t>
            </w:r>
          </w:p>
          <w:p>
            <w:pPr>
              <w:pStyle w:val="Normal"/>
              <w:spacing w:lineRule="auto" w:line="228"/>
              <w:rPr>
                <w:b/>
                <w:b/>
                <w:sz w:val="18"/>
                <w:szCs w:val="18"/>
              </w:rPr>
            </w:pPr>
            <w:r>
              <w:rPr>
                <w:b/>
                <w:sz w:val="18"/>
                <w:szCs w:val="18"/>
              </w:rPr>
              <w:t xml:space="preserve">      </w:t>
            </w:r>
            <w:r>
              <w:rPr>
                <w:b/>
                <w:sz w:val="18"/>
                <w:szCs w:val="18"/>
              </w:rPr>
              <w:t xml:space="preserve">противосудорожными, </w:t>
            </w:r>
          </w:p>
          <w:p>
            <w:pPr>
              <w:pStyle w:val="Normal"/>
              <w:spacing w:lineRule="auto" w:line="228"/>
              <w:rPr>
                <w:b/>
                <w:b/>
                <w:sz w:val="18"/>
                <w:szCs w:val="18"/>
              </w:rPr>
            </w:pPr>
            <w:r>
              <w:rPr>
                <w:b/>
                <w:sz w:val="18"/>
                <w:szCs w:val="18"/>
              </w:rPr>
              <w:t xml:space="preserve">      </w:t>
            </w:r>
            <w:r>
              <w:rPr>
                <w:b/>
                <w:sz w:val="18"/>
                <w:szCs w:val="18"/>
              </w:rPr>
              <w:t>седативными,  снотвор-</w:t>
            </w:r>
          </w:p>
          <w:p>
            <w:pPr>
              <w:pStyle w:val="Normal"/>
              <w:spacing w:lineRule="auto" w:line="228"/>
              <w:rPr>
                <w:b/>
                <w:b/>
                <w:sz w:val="18"/>
                <w:szCs w:val="18"/>
              </w:rPr>
            </w:pPr>
            <w:r>
              <w:rPr>
                <w:b/>
                <w:sz w:val="18"/>
                <w:szCs w:val="18"/>
              </w:rPr>
              <w:t xml:space="preserve">      </w:t>
            </w:r>
            <w:r>
              <w:rPr>
                <w:b/>
                <w:sz w:val="18"/>
                <w:szCs w:val="18"/>
              </w:rPr>
              <w:t>ными и противопаркин-</w:t>
            </w:r>
          </w:p>
          <w:p>
            <w:pPr>
              <w:pStyle w:val="Normal"/>
              <w:spacing w:lineRule="auto" w:line="228"/>
              <w:rPr>
                <w:b/>
                <w:b/>
                <w:sz w:val="18"/>
                <w:szCs w:val="18"/>
              </w:rPr>
            </w:pPr>
            <w:r>
              <w:rPr>
                <w:b/>
                <w:sz w:val="18"/>
                <w:szCs w:val="18"/>
              </w:rPr>
              <w:t xml:space="preserve">      </w:t>
            </w:r>
            <w:r>
              <w:rPr>
                <w:b/>
                <w:sz w:val="18"/>
                <w:szCs w:val="18"/>
              </w:rPr>
              <w:t>сонически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01" w:name="z1000_055_04"/>
            <w:bookmarkStart w:id="802" w:name="z1000_055_04"/>
            <w:bookmarkEnd w:id="80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03" w:name="z1000_055_05"/>
            <w:bookmarkEnd w:id="80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04" w:name="z1000_055_06"/>
            <w:bookmarkEnd w:id="80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05" w:name="z1000_055_07"/>
            <w:bookmarkStart w:id="806" w:name="z1000_055_07"/>
            <w:bookmarkEnd w:id="80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07" w:name="z1000_055_08"/>
            <w:bookmarkEnd w:id="80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08" w:name="z1000_055_09"/>
            <w:bookmarkEnd w:id="80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09" w:name="z1000_055_10"/>
            <w:bookmarkEnd w:id="80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10" w:name="z1000_055_11"/>
            <w:bookmarkStart w:id="811" w:name="z1000_055_11"/>
            <w:bookmarkEnd w:id="81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12" w:name="z1000_055_12"/>
            <w:bookmarkEnd w:id="81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13" w:name="z1000_055_13"/>
            <w:bookmarkEnd w:id="81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барбитура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14" w:name="z1000_056_04"/>
            <w:bookmarkStart w:id="815" w:name="z1000_056_04"/>
            <w:bookmarkEnd w:id="81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16" w:name="z1000_056_05"/>
            <w:bookmarkEnd w:id="81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17" w:name="z1000_056_06"/>
            <w:bookmarkEnd w:id="81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18" w:name="z1000_056_07"/>
            <w:bookmarkStart w:id="819" w:name="z1000_056_07"/>
            <w:bookmarkEnd w:id="81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20" w:name="z1000_056_08"/>
            <w:bookmarkEnd w:id="82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21" w:name="z1000_056_09"/>
            <w:bookmarkEnd w:id="82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22" w:name="z1000_056_10"/>
            <w:bookmarkEnd w:id="82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23" w:name="z1000_056_11"/>
            <w:bookmarkStart w:id="824" w:name="z1000_056_11"/>
            <w:bookmarkEnd w:id="82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25" w:name="z1000_056_12"/>
            <w:bookmarkEnd w:id="82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26" w:name="z1000_056_13"/>
            <w:bookmarkEnd w:id="82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бензодиазепин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27" w:name="z1000_057_04"/>
            <w:bookmarkStart w:id="828" w:name="z1000_057_04"/>
            <w:bookmarkEnd w:id="82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29" w:name="z1000_057_05"/>
            <w:bookmarkEnd w:id="82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30" w:name="z1000_057_06"/>
            <w:bookmarkEnd w:id="83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31" w:name="z1000_057_07"/>
            <w:bookmarkStart w:id="832" w:name="z1000_057_07"/>
            <w:bookmarkEnd w:id="83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33" w:name="z1000_057_08"/>
            <w:bookmarkEnd w:id="83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34" w:name="z1000_057_09"/>
            <w:bookmarkEnd w:id="83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35" w:name="z1000_057_10"/>
            <w:bookmarkEnd w:id="83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36" w:name="z1000_057_11"/>
            <w:bookmarkStart w:id="837" w:name="z1000_057_11"/>
            <w:bookmarkEnd w:id="83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38" w:name="z1000_057_12"/>
            <w:bookmarkEnd w:id="83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39" w:name="z1000_057_13"/>
            <w:bookmarkEnd w:id="83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психотропны-  </w:t>
            </w:r>
          </w:p>
          <w:p>
            <w:pPr>
              <w:pStyle w:val="Normal"/>
              <w:spacing w:lineRule="auto" w:line="228"/>
              <w:rPr>
                <w:b/>
                <w:b/>
                <w:sz w:val="18"/>
                <w:szCs w:val="18"/>
              </w:rPr>
            </w:pPr>
            <w:r>
              <w:rPr>
                <w:b/>
                <w:sz w:val="18"/>
                <w:szCs w:val="18"/>
              </w:rPr>
              <w:t xml:space="preserve">      </w:t>
            </w:r>
            <w:r>
              <w:rPr>
                <w:b/>
                <w:sz w:val="18"/>
                <w:szCs w:val="18"/>
              </w:rPr>
              <w:t>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40" w:name="z1000_058_04"/>
            <w:bookmarkStart w:id="841" w:name="z1000_058_04"/>
            <w:bookmarkEnd w:id="84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42" w:name="z1000_058_05"/>
            <w:bookmarkEnd w:id="84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43" w:name="z1000_058_06"/>
            <w:bookmarkEnd w:id="84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44" w:name="z1000_058_07"/>
            <w:bookmarkStart w:id="845" w:name="z1000_058_07"/>
            <w:bookmarkEnd w:id="84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46" w:name="z1000_058_08"/>
            <w:bookmarkEnd w:id="84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47" w:name="z1000_058_09"/>
            <w:bookmarkEnd w:id="84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48" w:name="z1000_058_10"/>
            <w:bookmarkEnd w:id="84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49" w:name="z1000_058_11"/>
            <w:bookmarkStart w:id="850" w:name="z1000_058_11"/>
            <w:bookmarkEnd w:id="85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51" w:name="z1000_058_12"/>
            <w:bookmarkEnd w:id="85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52" w:name="z1000_058_13"/>
            <w:bookmarkEnd w:id="85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w:t>
            </w:r>
          </w:p>
          <w:p>
            <w:pPr>
              <w:pStyle w:val="Normal"/>
              <w:spacing w:lineRule="auto" w:line="228"/>
              <w:rPr>
                <w:b/>
                <w:b/>
                <w:sz w:val="18"/>
                <w:szCs w:val="18"/>
              </w:rPr>
            </w:pPr>
            <w:r>
              <w:rPr>
                <w:b/>
                <w:sz w:val="18"/>
                <w:szCs w:val="18"/>
              </w:rPr>
              <w:t xml:space="preserve">          </w:t>
            </w:r>
            <w:r>
              <w:rPr>
                <w:b/>
                <w:sz w:val="18"/>
                <w:szCs w:val="18"/>
              </w:rPr>
              <w:t>антидепрессан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0-Т4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53" w:name="z1000_059_04"/>
            <w:bookmarkStart w:id="854" w:name="z1000_059_04"/>
            <w:bookmarkEnd w:id="85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55" w:name="z1000_059_05"/>
            <w:bookmarkEnd w:id="85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56" w:name="z1000_059_06"/>
            <w:bookmarkEnd w:id="85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57" w:name="z1000_059_07"/>
            <w:bookmarkStart w:id="858" w:name="z1000_059_07"/>
            <w:bookmarkEnd w:id="85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59" w:name="z1000_059_08"/>
            <w:bookmarkEnd w:id="85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60" w:name="z1000_059_09"/>
            <w:bookmarkEnd w:id="86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61" w:name="z1000_059_10"/>
            <w:bookmarkEnd w:id="86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62" w:name="z1000_059_11"/>
            <w:bookmarkStart w:id="863" w:name="z1000_059_11"/>
            <w:bookmarkEnd w:id="86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64" w:name="z1000_059_12"/>
            <w:bookmarkEnd w:id="86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65" w:name="z1000_059_13"/>
            <w:bookmarkEnd w:id="865"/>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1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антипсихотическими и</w:t>
            </w:r>
          </w:p>
          <w:p>
            <w:pPr>
              <w:pStyle w:val="Normal"/>
              <w:spacing w:lineRule="auto" w:line="228"/>
              <w:rPr>
                <w:b/>
                <w:b/>
                <w:sz w:val="18"/>
                <w:szCs w:val="18"/>
              </w:rPr>
            </w:pPr>
            <w:r>
              <w:rPr>
                <w:b/>
                <w:sz w:val="18"/>
                <w:szCs w:val="18"/>
              </w:rPr>
              <w:t xml:space="preserve">          </w:t>
            </w:r>
            <w:r>
              <w:rPr>
                <w:b/>
                <w:sz w:val="18"/>
                <w:szCs w:val="18"/>
              </w:rPr>
              <w:t xml:space="preserve">нейролептическими </w:t>
            </w:r>
          </w:p>
          <w:p>
            <w:pPr>
              <w:pStyle w:val="Normal"/>
              <w:spacing w:lineRule="auto" w:line="228"/>
              <w:rPr>
                <w:b/>
                <w:b/>
                <w:sz w:val="18"/>
                <w:szCs w:val="18"/>
              </w:rPr>
            </w:pPr>
            <w:r>
              <w:rPr>
                <w:b/>
                <w:sz w:val="18"/>
                <w:szCs w:val="18"/>
              </w:rPr>
              <w:t xml:space="preserve">          </w:t>
            </w:r>
            <w:r>
              <w:rPr>
                <w:b/>
                <w:sz w:val="18"/>
                <w:szCs w:val="18"/>
              </w:rPr>
              <w:t>препара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3-Т4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66" w:name="z1000_060_04"/>
            <w:bookmarkStart w:id="867" w:name="z1000_060_04"/>
            <w:bookmarkEnd w:id="86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68" w:name="z1000_060_05"/>
            <w:bookmarkEnd w:id="86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69" w:name="z1000_060_06"/>
            <w:bookmarkEnd w:id="86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70" w:name="z1000_060_07"/>
            <w:bookmarkStart w:id="871" w:name="z1000_060_07"/>
            <w:bookmarkEnd w:id="87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72" w:name="z1000_060_08"/>
            <w:bookmarkEnd w:id="87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73" w:name="z1000_060_09"/>
            <w:bookmarkEnd w:id="87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74" w:name="z1000_060_10"/>
            <w:bookmarkEnd w:id="87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75" w:name="z1000_060_11"/>
            <w:bookmarkStart w:id="876" w:name="z1000_060_11"/>
            <w:bookmarkEnd w:id="87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77" w:name="z1000_060_12"/>
            <w:bookmarkEnd w:id="87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78" w:name="z1000_060_13"/>
            <w:bookmarkEnd w:id="87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сихостимулирующими</w:t>
            </w:r>
          </w:p>
          <w:p>
            <w:pPr>
              <w:pStyle w:val="Normal"/>
              <w:spacing w:lineRule="auto" w:line="228"/>
              <w:rPr>
                <w:b/>
                <w:b/>
                <w:sz w:val="18"/>
                <w:szCs w:val="18"/>
              </w:rPr>
            </w:pPr>
            <w:r>
              <w:rPr>
                <w:b/>
                <w:sz w:val="18"/>
                <w:szCs w:val="18"/>
              </w:rPr>
              <w:t xml:space="preserve">          </w:t>
            </w:r>
            <w:r>
              <w:rPr>
                <w:b/>
                <w:sz w:val="18"/>
                <w:szCs w:val="18"/>
              </w:rPr>
              <w:t>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79" w:name="z1000_061_04"/>
            <w:bookmarkStart w:id="880" w:name="z1000_061_04"/>
            <w:bookmarkEnd w:id="88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81" w:name="z1000_061_05"/>
            <w:bookmarkEnd w:id="88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82" w:name="z1000_061_06"/>
            <w:bookmarkEnd w:id="88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83" w:name="z1000_061_07"/>
            <w:bookmarkStart w:id="884" w:name="z1000_061_07"/>
            <w:bookmarkEnd w:id="88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85" w:name="z1000_061_08"/>
            <w:bookmarkEnd w:id="88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86" w:name="z1000_061_09"/>
            <w:bookmarkEnd w:id="88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87" w:name="z1000_061_10"/>
            <w:bookmarkEnd w:id="88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88" w:name="z1000_061_11"/>
            <w:bookmarkStart w:id="889" w:name="z1000_061_11"/>
            <w:bookmarkEnd w:id="88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90" w:name="z1000_061_12"/>
            <w:bookmarkEnd w:id="89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91" w:name="z1000_061_13"/>
            <w:bookmarkEnd w:id="89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bCs/>
                <w:sz w:val="18"/>
                <w:szCs w:val="18"/>
              </w:rPr>
              <w:t xml:space="preserve">токсическое действие веществ, преимущественно немедицинского назначен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Т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92" w:name="z1000_062_04"/>
            <w:bookmarkStart w:id="893" w:name="z1000_062_04"/>
            <w:bookmarkEnd w:id="89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94" w:name="z1000_062_05"/>
            <w:bookmarkEnd w:id="89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95" w:name="z1000_062_06"/>
            <w:bookmarkEnd w:id="89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96" w:name="z1000_062_07"/>
            <w:bookmarkStart w:id="897" w:name="z1000_062_07"/>
            <w:bookmarkEnd w:id="89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98" w:name="z1000_062_08"/>
            <w:bookmarkEnd w:id="89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899" w:name="z1000_062_09"/>
            <w:bookmarkEnd w:id="89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00" w:name="z1000_062_10"/>
            <w:bookmarkEnd w:id="90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01" w:name="z1000_062_11"/>
            <w:bookmarkStart w:id="902" w:name="z1000_062_11"/>
            <w:bookmarkEnd w:id="90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03" w:name="z1000_062_12"/>
            <w:bookmarkEnd w:id="90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04" w:name="z1000_062_13"/>
            <w:bookmarkStart w:id="905" w:name="z1000_062_13"/>
            <w:bookmarkEnd w:id="905"/>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токсическое</w:t>
            </w:r>
          </w:p>
          <w:p>
            <w:pPr>
              <w:pStyle w:val="Normal"/>
              <w:spacing w:lineRule="auto" w:line="228"/>
              <w:rPr>
                <w:b/>
                <w:b/>
                <w:sz w:val="18"/>
                <w:szCs w:val="18"/>
              </w:rPr>
            </w:pPr>
            <w:r>
              <w:rPr>
                <w:b/>
                <w:sz w:val="18"/>
                <w:szCs w:val="18"/>
              </w:rPr>
              <w:t xml:space="preserve">          </w:t>
            </w:r>
            <w:r>
              <w:rPr>
                <w:b/>
                <w:sz w:val="18"/>
                <w:szCs w:val="18"/>
              </w:rPr>
              <w:t>действие алкогол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06" w:name="z1000_063_04"/>
            <w:bookmarkStart w:id="907" w:name="z1000_063_04"/>
            <w:bookmarkEnd w:id="90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08" w:name="z1000_063_05"/>
            <w:bookmarkEnd w:id="90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09" w:name="z1000_063_06"/>
            <w:bookmarkEnd w:id="90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10" w:name="z1000_063_07"/>
            <w:bookmarkStart w:id="911" w:name="z1000_063_07"/>
            <w:bookmarkEnd w:id="91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12" w:name="z1000_063_08"/>
            <w:bookmarkEnd w:id="91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13" w:name="z1000_063_09"/>
            <w:bookmarkEnd w:id="91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14" w:name="z1000_063_10"/>
            <w:bookmarkEnd w:id="91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15" w:name="z1000_063_11"/>
            <w:bookmarkStart w:id="916" w:name="z1000_063_11"/>
            <w:bookmarkEnd w:id="91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17" w:name="z1000_063_12"/>
            <w:bookmarkEnd w:id="91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18" w:name="z1000_063_13"/>
            <w:bookmarkStart w:id="919" w:name="z1000_063_13"/>
            <w:bookmarkEnd w:id="919"/>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его: этано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20" w:name="z1000_064_04"/>
            <w:bookmarkStart w:id="921" w:name="z1000_064_04"/>
            <w:bookmarkEnd w:id="92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22" w:name="z1000_064_05"/>
            <w:bookmarkEnd w:id="92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23" w:name="z1000_064_06"/>
            <w:bookmarkEnd w:id="92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24" w:name="z1000_064_07"/>
            <w:bookmarkStart w:id="925" w:name="z1000_064_07"/>
            <w:bookmarkEnd w:id="92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26" w:name="z1000_064_08"/>
            <w:bookmarkEnd w:id="92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27" w:name="z1000_064_09"/>
            <w:bookmarkEnd w:id="92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28" w:name="z1000_064_10"/>
            <w:bookmarkEnd w:id="92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29" w:name="z1000_064_11"/>
            <w:bookmarkStart w:id="930" w:name="z1000_064_11"/>
            <w:bookmarkEnd w:id="93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31" w:name="z1000_064_12"/>
            <w:bookmarkEnd w:id="93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32" w:name="z1000_064_13"/>
            <w:bookmarkStart w:id="933" w:name="z1000_064_13"/>
            <w:bookmarkEnd w:id="933"/>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метано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34" w:name="z1000_065_04"/>
            <w:bookmarkStart w:id="935" w:name="z1000_065_04"/>
            <w:bookmarkEnd w:id="93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36" w:name="z1000_065_05"/>
            <w:bookmarkEnd w:id="93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37" w:name="z1000_065_06"/>
            <w:bookmarkEnd w:id="93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38" w:name="z1000_065_07"/>
            <w:bookmarkStart w:id="939" w:name="z1000_065_07"/>
            <w:bookmarkEnd w:id="93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40" w:name="z1000_065_08"/>
            <w:bookmarkEnd w:id="94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41" w:name="z1000_065_09"/>
            <w:bookmarkEnd w:id="94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42" w:name="z1000_065_10"/>
            <w:bookmarkEnd w:id="94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43" w:name="z1000_065_11"/>
            <w:bookmarkStart w:id="944" w:name="z1000_065_11"/>
            <w:bookmarkEnd w:id="94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45" w:name="z1000_065_12"/>
            <w:bookmarkEnd w:id="94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46" w:name="z1000_065_13"/>
            <w:bookmarkStart w:id="947" w:name="z1000_065_13"/>
            <w:bookmarkEnd w:id="947"/>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органических </w:t>
            </w:r>
          </w:p>
          <w:p>
            <w:pPr>
              <w:pStyle w:val="Normal"/>
              <w:spacing w:lineRule="auto" w:line="228"/>
              <w:rPr>
                <w:b/>
                <w:b/>
                <w:sz w:val="18"/>
                <w:szCs w:val="18"/>
              </w:rPr>
            </w:pPr>
            <w:r>
              <w:rPr>
                <w:b/>
                <w:sz w:val="18"/>
                <w:szCs w:val="18"/>
              </w:rPr>
              <w:t xml:space="preserve">        </w:t>
            </w:r>
            <w:r>
              <w:rPr>
                <w:b/>
                <w:sz w:val="18"/>
                <w:szCs w:val="18"/>
              </w:rPr>
              <w:t xml:space="preserve">растворителе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8" w:name="z1000_066_04"/>
            <w:bookmarkStart w:id="949" w:name="z1000_066_04"/>
            <w:bookmarkEnd w:id="94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50" w:name="z1000_066_05"/>
            <w:bookmarkEnd w:id="95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51" w:name="z1000_066_06"/>
            <w:bookmarkEnd w:id="95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52" w:name="z1000_066_07"/>
            <w:bookmarkStart w:id="953" w:name="z1000_066_07"/>
            <w:bookmarkEnd w:id="95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54" w:name="z1000_066_08"/>
            <w:bookmarkEnd w:id="95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55" w:name="z1000_066_09"/>
            <w:bookmarkEnd w:id="95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56" w:name="z1000_066_10"/>
            <w:bookmarkEnd w:id="95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57" w:name="z1000_066_11"/>
            <w:bookmarkStart w:id="958" w:name="z1000_066_11"/>
            <w:bookmarkEnd w:id="95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59" w:name="z1000_066_12"/>
            <w:bookmarkEnd w:id="95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60" w:name="z1000_066_13"/>
            <w:bookmarkEnd w:id="96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разъедающих 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1" w:name="z1000_067_04"/>
            <w:bookmarkStart w:id="962" w:name="z1000_067_04"/>
            <w:bookmarkEnd w:id="96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63" w:name="z1000_067_05"/>
            <w:bookmarkEnd w:id="96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64" w:name="z1000_067_06"/>
            <w:bookmarkEnd w:id="96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65" w:name="z1000_067_07"/>
            <w:bookmarkStart w:id="966" w:name="z1000_067_07"/>
            <w:bookmarkEnd w:id="96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67" w:name="z1000_067_08"/>
            <w:bookmarkEnd w:id="96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68" w:name="z1000_067_09"/>
            <w:bookmarkEnd w:id="96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69" w:name="z1000_067_10"/>
            <w:bookmarkEnd w:id="96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70" w:name="z1000_067_11"/>
            <w:bookmarkStart w:id="971" w:name="z1000_067_11"/>
            <w:bookmarkEnd w:id="97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72" w:name="z1000_067_12"/>
            <w:bookmarkEnd w:id="97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73" w:name="z1000_067_13"/>
            <w:bookmarkEnd w:id="97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едких кисло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4" w:name="z1000_068_04"/>
            <w:bookmarkStart w:id="975" w:name="z1000_068_04"/>
            <w:bookmarkEnd w:id="97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76" w:name="z1000_068_05"/>
            <w:bookmarkEnd w:id="97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77" w:name="z1000_068_06"/>
            <w:bookmarkEnd w:id="97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78" w:name="z1000_068_07"/>
            <w:bookmarkStart w:id="979" w:name="z1000_068_07"/>
            <w:bookmarkEnd w:id="97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80" w:name="z1000_068_08"/>
            <w:bookmarkEnd w:id="98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81" w:name="z1000_068_09"/>
            <w:bookmarkEnd w:id="98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82" w:name="z1000_068_10"/>
            <w:bookmarkEnd w:id="98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83" w:name="z1000_068_11"/>
            <w:bookmarkStart w:id="984" w:name="z1000_068_11"/>
            <w:bookmarkEnd w:id="98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85" w:name="z1000_068_12"/>
            <w:bookmarkEnd w:id="98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86" w:name="z1000_068_13"/>
            <w:bookmarkEnd w:id="98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едких щелоч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87" w:name="z1000_069_04"/>
            <w:bookmarkStart w:id="988" w:name="z1000_069_04"/>
            <w:bookmarkEnd w:id="98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89" w:name="z1000_069_05"/>
            <w:bookmarkEnd w:id="98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90" w:name="z1000_069_06"/>
            <w:bookmarkEnd w:id="99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91" w:name="z1000_069_07"/>
            <w:bookmarkStart w:id="992" w:name="z1000_069_07"/>
            <w:bookmarkEnd w:id="99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93" w:name="z1000_069_08"/>
            <w:bookmarkEnd w:id="99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94" w:name="z1000_069_09"/>
            <w:bookmarkEnd w:id="99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95" w:name="z1000_069_10"/>
            <w:bookmarkEnd w:id="99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96" w:name="z1000_069_11"/>
            <w:bookmarkStart w:id="997" w:name="z1000_069_11"/>
            <w:bookmarkEnd w:id="99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98" w:name="z1000_069_12"/>
            <w:bookmarkEnd w:id="99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999" w:name="z1000_069_13"/>
            <w:bookmarkEnd w:id="99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метал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00" w:name="z1000_070_04"/>
            <w:bookmarkStart w:id="1001" w:name="z1000_070_04"/>
            <w:bookmarkEnd w:id="100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02" w:name="z1000_070_05"/>
            <w:bookmarkEnd w:id="100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03" w:name="z1000_070_06"/>
            <w:bookmarkEnd w:id="100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04" w:name="z1000_070_07"/>
            <w:bookmarkStart w:id="1005" w:name="z1000_070_07"/>
            <w:bookmarkEnd w:id="100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06" w:name="z1000_070_08"/>
            <w:bookmarkEnd w:id="100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07" w:name="z1000_070_09"/>
            <w:bookmarkEnd w:id="100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08" w:name="z1000_070_10"/>
            <w:bookmarkEnd w:id="100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09" w:name="z1000_070_11"/>
            <w:bookmarkStart w:id="1010" w:name="z1000_070_11"/>
            <w:bookmarkEnd w:id="101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11" w:name="z1000_070_12"/>
            <w:bookmarkEnd w:id="101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12" w:name="z1000_070_13"/>
            <w:bookmarkEnd w:id="101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других неорганических</w:t>
            </w:r>
          </w:p>
          <w:p>
            <w:pPr>
              <w:pStyle w:val="Normal"/>
              <w:spacing w:lineRule="auto" w:line="228"/>
              <w:rPr>
                <w:b/>
                <w:b/>
                <w:sz w:val="18"/>
                <w:szCs w:val="18"/>
              </w:rPr>
            </w:pPr>
            <w:r>
              <w:rPr>
                <w:b/>
                <w:sz w:val="18"/>
                <w:szCs w:val="18"/>
              </w:rPr>
              <w:t xml:space="preserve">    </w:t>
            </w:r>
            <w:r>
              <w:rPr>
                <w:b/>
                <w:sz w:val="18"/>
                <w:szCs w:val="18"/>
              </w:rPr>
              <w:t xml:space="preserve">вещест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13" w:name="z1000_071_04"/>
            <w:bookmarkStart w:id="1014" w:name="z1000_071_04"/>
            <w:bookmarkEnd w:id="101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15" w:name="z1000_071_05"/>
            <w:bookmarkEnd w:id="101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16" w:name="z1000_071_06"/>
            <w:bookmarkEnd w:id="101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17" w:name="z1000_071_07"/>
            <w:bookmarkStart w:id="1018" w:name="z1000_071_07"/>
            <w:bookmarkEnd w:id="101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19" w:name="z1000_071_08"/>
            <w:bookmarkEnd w:id="101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20" w:name="z1000_071_09"/>
            <w:bookmarkEnd w:id="102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21" w:name="z1000_071_10"/>
            <w:bookmarkEnd w:id="102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22" w:name="z1000_071_11"/>
            <w:bookmarkStart w:id="1023" w:name="z1000_071_11"/>
            <w:bookmarkEnd w:id="102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24" w:name="z1000_071_12"/>
            <w:bookmarkEnd w:id="102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25" w:name="z1000_071_13"/>
            <w:bookmarkEnd w:id="102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 окиси</w:t>
            </w:r>
          </w:p>
          <w:p>
            <w:pPr>
              <w:pStyle w:val="Normal"/>
              <w:spacing w:lineRule="auto" w:line="228"/>
              <w:rPr>
                <w:b/>
                <w:b/>
                <w:sz w:val="18"/>
                <w:szCs w:val="18"/>
              </w:rPr>
            </w:pPr>
            <w:r>
              <w:rPr>
                <w:b/>
                <w:sz w:val="18"/>
                <w:szCs w:val="18"/>
              </w:rPr>
              <w:t xml:space="preserve">    </w:t>
            </w:r>
            <w:r>
              <w:rPr>
                <w:b/>
                <w:sz w:val="18"/>
                <w:szCs w:val="18"/>
              </w:rPr>
              <w:t>углеро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26" w:name="z1000_072_04"/>
            <w:bookmarkStart w:id="1027" w:name="z1000_072_04"/>
            <w:bookmarkEnd w:id="102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28" w:name="z1000_072_05"/>
            <w:bookmarkEnd w:id="102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29" w:name="z1000_072_06"/>
            <w:bookmarkEnd w:id="102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30" w:name="z1000_072_07"/>
            <w:bookmarkStart w:id="1031" w:name="z1000_072_07"/>
            <w:bookmarkEnd w:id="103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32" w:name="z1000_072_08"/>
            <w:bookmarkEnd w:id="103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33" w:name="z1000_072_09"/>
            <w:bookmarkEnd w:id="103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34" w:name="z1000_072_10"/>
            <w:bookmarkEnd w:id="103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35" w:name="z1000_072_11"/>
            <w:bookmarkStart w:id="1036" w:name="z1000_072_11"/>
            <w:bookmarkEnd w:id="103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37" w:name="z1000_072_12"/>
            <w:bookmarkEnd w:id="103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38" w:name="z1000_072_13"/>
            <w:bookmarkEnd w:id="103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дру- </w:t>
            </w:r>
          </w:p>
          <w:p>
            <w:pPr>
              <w:pStyle w:val="Normal"/>
              <w:spacing w:lineRule="auto" w:line="228"/>
              <w:rPr>
                <w:b/>
                <w:b/>
                <w:sz w:val="18"/>
                <w:szCs w:val="18"/>
              </w:rPr>
            </w:pPr>
            <w:r>
              <w:rPr>
                <w:b/>
                <w:sz w:val="18"/>
                <w:szCs w:val="18"/>
              </w:rPr>
              <w:t xml:space="preserve">    </w:t>
            </w:r>
            <w:r>
              <w:rPr>
                <w:b/>
                <w:sz w:val="18"/>
                <w:szCs w:val="18"/>
              </w:rPr>
              <w:t>гих газов, дымов и пар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39" w:name="z1000_073_04"/>
            <w:bookmarkStart w:id="1040" w:name="z1000_073_04"/>
            <w:bookmarkEnd w:id="104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41" w:name="z1000_073_05"/>
            <w:bookmarkEnd w:id="104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42" w:name="z1000_073_06"/>
            <w:bookmarkEnd w:id="104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43" w:name="z1000_073_07"/>
            <w:bookmarkStart w:id="1044" w:name="z1000_073_07"/>
            <w:bookmarkEnd w:id="104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45" w:name="z1000_073_08"/>
            <w:bookmarkEnd w:id="104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46" w:name="z1000_073_09"/>
            <w:bookmarkEnd w:id="104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47" w:name="z1000_073_10"/>
            <w:bookmarkEnd w:id="104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48" w:name="z1000_073_11"/>
            <w:bookmarkStart w:id="1049" w:name="z1000_073_11"/>
            <w:bookmarkEnd w:id="104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50" w:name="z1000_073_12"/>
            <w:bookmarkEnd w:id="105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51" w:name="z1000_073_13"/>
            <w:bookmarkEnd w:id="105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пестицид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52" w:name="z1000_074_04"/>
            <w:bookmarkStart w:id="1053" w:name="z1000_074_04"/>
            <w:bookmarkEnd w:id="105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54" w:name="z1000_074_05"/>
            <w:bookmarkEnd w:id="105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55" w:name="z1000_074_06"/>
            <w:bookmarkEnd w:id="105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56" w:name="z1000_074_07"/>
            <w:bookmarkStart w:id="1057" w:name="z1000_074_07"/>
            <w:bookmarkEnd w:id="105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58" w:name="z1000_074_08"/>
            <w:bookmarkEnd w:id="105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59" w:name="z1000_074_09"/>
            <w:bookmarkEnd w:id="105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60" w:name="z1000_074_10"/>
            <w:bookmarkEnd w:id="106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61" w:name="z1000_074_11"/>
            <w:bookmarkStart w:id="1062" w:name="z1000_074_11"/>
            <w:bookmarkEnd w:id="106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63" w:name="z1000_074_12"/>
            <w:bookmarkEnd w:id="106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64" w:name="z1000_074_13"/>
            <w:bookmarkEnd w:id="106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ядовитых веществ, </w:t>
            </w:r>
          </w:p>
          <w:p>
            <w:pPr>
              <w:pStyle w:val="Normal"/>
              <w:spacing w:lineRule="auto" w:line="228"/>
              <w:rPr>
                <w:b/>
                <w:b/>
                <w:sz w:val="18"/>
                <w:szCs w:val="18"/>
              </w:rPr>
            </w:pPr>
            <w:r>
              <w:rPr>
                <w:b/>
                <w:sz w:val="18"/>
                <w:szCs w:val="18"/>
              </w:rPr>
              <w:t xml:space="preserve">    </w:t>
            </w:r>
            <w:r>
              <w:rPr>
                <w:b/>
                <w:sz w:val="18"/>
                <w:szCs w:val="18"/>
              </w:rPr>
              <w:t xml:space="preserve">содержащихся в съеденных </w:t>
            </w:r>
          </w:p>
          <w:p>
            <w:pPr>
              <w:pStyle w:val="Normal"/>
              <w:spacing w:lineRule="auto" w:line="228"/>
              <w:rPr>
                <w:b/>
                <w:b/>
                <w:sz w:val="18"/>
                <w:szCs w:val="18"/>
              </w:rPr>
            </w:pPr>
            <w:r>
              <w:rPr>
                <w:b/>
                <w:sz w:val="18"/>
                <w:szCs w:val="18"/>
              </w:rPr>
              <w:t xml:space="preserve">    </w:t>
            </w:r>
            <w:r>
              <w:rPr>
                <w:b/>
                <w:sz w:val="18"/>
                <w:szCs w:val="18"/>
              </w:rPr>
              <w:t xml:space="preserve">пищевых продуктах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65" w:name="z1000_075_04"/>
            <w:bookmarkStart w:id="1066" w:name="z1000_075_04"/>
            <w:bookmarkEnd w:id="106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67" w:name="z1000_075_05"/>
            <w:bookmarkEnd w:id="106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68" w:name="z1000_075_06"/>
            <w:bookmarkEnd w:id="106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69" w:name="z1000_075_07"/>
            <w:bookmarkStart w:id="1070" w:name="z1000_075_07"/>
            <w:bookmarkEnd w:id="107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71" w:name="z1000_075_08"/>
            <w:bookmarkEnd w:id="107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72" w:name="z1000_075_09"/>
            <w:bookmarkEnd w:id="107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73" w:name="z1000_075_10"/>
            <w:bookmarkEnd w:id="107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74" w:name="z1000_075_11"/>
            <w:bookmarkStart w:id="1075" w:name="z1000_075_11"/>
            <w:bookmarkEnd w:id="107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76" w:name="z1000_075_12"/>
            <w:bookmarkEnd w:id="107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77" w:name="z1000_075_13"/>
            <w:bookmarkEnd w:id="1077"/>
            <w:r>
              <w:rPr>
                <w:b/>
                <w:sz w:val="18"/>
                <w:lang w:val="en-US"/>
              </w:rPr>
              <w:t>X</w:t>
            </w:r>
          </w:p>
        </w:tc>
      </w:tr>
    </w:tbl>
    <w:p>
      <w:pPr>
        <w:pStyle w:val="Normal"/>
        <w:rPr>
          <w:sz w:val="16"/>
          <w:lang w:val="en-US"/>
        </w:rPr>
      </w:pPr>
      <w:r>
        <w:rPr>
          <w:sz w:val="16"/>
          <w:lang w:val="en-US"/>
        </w:rPr>
      </w:r>
      <w:r>
        <w:br w:type="page"/>
      </w:r>
    </w:p>
    <w:p>
      <w:pPr>
        <w:pStyle w:val="Normal"/>
        <w:rPr>
          <w:sz w:val="16"/>
          <w:lang w:val="en-US"/>
        </w:rPr>
      </w:pPr>
      <w:r>
        <w:rPr>
          <w:sz w:val="16"/>
          <w:lang w:val="en-US"/>
        </w:rPr>
      </w:r>
    </w:p>
    <w:p>
      <w:pPr>
        <w:pStyle w:val="Normal"/>
        <w:ind w:left="360" w:hanging="0"/>
        <w:rPr>
          <w:b/>
          <w:b/>
          <w:sz w:val="20"/>
        </w:rPr>
      </w:pPr>
      <w:r>
        <w:rPr>
          <w:b/>
          <w:sz w:val="20"/>
          <w:lang w:val="en-US"/>
        </w:rPr>
        <w:t>(1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и неуточненных </w:t>
            </w:r>
          </w:p>
          <w:p>
            <w:pPr>
              <w:pStyle w:val="Normal"/>
              <w:spacing w:lineRule="auto" w:line="228"/>
              <w:rPr>
                <w:b/>
                <w:b/>
                <w:sz w:val="18"/>
                <w:szCs w:val="18"/>
              </w:rPr>
            </w:pPr>
            <w:r>
              <w:rPr>
                <w:b/>
                <w:sz w:val="18"/>
                <w:szCs w:val="18"/>
              </w:rPr>
              <w:t xml:space="preserve">    </w:t>
            </w:r>
            <w:r>
              <w:rPr>
                <w:b/>
                <w:sz w:val="18"/>
                <w:szCs w:val="18"/>
              </w:rPr>
              <w:t>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78" w:name="z1000_076_04"/>
            <w:bookmarkStart w:id="1079" w:name="z1000_076_04"/>
            <w:bookmarkEnd w:id="107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80" w:name="z1000_076_05"/>
            <w:bookmarkEnd w:id="108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81" w:name="z1000_076_06"/>
            <w:bookmarkEnd w:id="108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82" w:name="z1000_076_07"/>
            <w:bookmarkStart w:id="1083" w:name="z1000_076_07"/>
            <w:bookmarkEnd w:id="108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84" w:name="z1000_076_08"/>
            <w:bookmarkEnd w:id="108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85" w:name="z1000_076_09"/>
            <w:bookmarkEnd w:id="108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86" w:name="z1000_076_10"/>
            <w:bookmarkEnd w:id="108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87" w:name="z1000_076_11"/>
            <w:bookmarkStart w:id="1088" w:name="z1000_076_11"/>
            <w:bookmarkEnd w:id="108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89" w:name="z1000_076_12"/>
            <w:bookmarkEnd w:id="108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90" w:name="z1000_076_13"/>
            <w:bookmarkEnd w:id="109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других </w:t>
            </w:r>
          </w:p>
          <w:p>
            <w:pPr>
              <w:pStyle w:val="Normal"/>
              <w:spacing w:lineRule="auto" w:line="228"/>
              <w:rPr>
                <w:b/>
                <w:b/>
                <w:sz w:val="18"/>
                <w:szCs w:val="18"/>
              </w:rPr>
            </w:pPr>
            <w:r>
              <w:rPr>
                <w:b/>
                <w:sz w:val="18"/>
                <w:szCs w:val="18"/>
              </w:rPr>
              <w:t xml:space="preserve">              </w:t>
            </w:r>
            <w:r>
              <w:rPr>
                <w:b/>
                <w:sz w:val="18"/>
                <w:szCs w:val="18"/>
              </w:rPr>
              <w:t>уточненных 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91" w:name="z1000_077_04"/>
            <w:bookmarkStart w:id="1092" w:name="z1000_077_04"/>
            <w:bookmarkEnd w:id="109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93" w:name="z1000_077_05"/>
            <w:bookmarkEnd w:id="109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94" w:name="z1000_077_06"/>
            <w:bookmarkEnd w:id="109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95" w:name="z1000_077_07"/>
            <w:bookmarkStart w:id="1096" w:name="z1000_077_07"/>
            <w:bookmarkEnd w:id="109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97" w:name="z1000_077_08"/>
            <w:bookmarkEnd w:id="109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98" w:name="z1000_077_09"/>
            <w:bookmarkEnd w:id="109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099" w:name="z1000_077_10"/>
            <w:bookmarkEnd w:id="109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100" w:name="z1000_077_11"/>
            <w:bookmarkStart w:id="1101" w:name="z1000_077_11"/>
            <w:bookmarkEnd w:id="110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02" w:name="z1000_077_12"/>
            <w:bookmarkEnd w:id="110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03" w:name="z1000_077_13"/>
            <w:bookmarkEnd w:id="110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неуточненного </w:t>
            </w:r>
          </w:p>
          <w:p>
            <w:pPr>
              <w:pStyle w:val="Normal"/>
              <w:spacing w:lineRule="auto" w:line="228"/>
              <w:rPr>
                <w:b/>
                <w:b/>
                <w:sz w:val="18"/>
                <w:szCs w:val="18"/>
              </w:rPr>
            </w:pPr>
            <w:r>
              <w:rPr>
                <w:b/>
                <w:sz w:val="18"/>
                <w:szCs w:val="18"/>
              </w:rPr>
              <w:t xml:space="preserve">                 </w:t>
            </w:r>
            <w:r>
              <w:rPr>
                <w:b/>
                <w:sz w:val="18"/>
                <w:szCs w:val="18"/>
              </w:rPr>
              <w:t xml:space="preserve">веществ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04" w:name="z1000_078_04"/>
            <w:bookmarkStart w:id="1105" w:name="z1000_078_04"/>
            <w:bookmarkEnd w:id="110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06" w:name="z1000_078_05"/>
            <w:bookmarkEnd w:id="110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07" w:name="z1000_078_06"/>
            <w:bookmarkEnd w:id="110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108" w:name="z1000_078_07"/>
            <w:bookmarkStart w:id="1109" w:name="z1000_078_07"/>
            <w:bookmarkEnd w:id="110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10" w:name="z1000_078_08"/>
            <w:bookmarkEnd w:id="111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11" w:name="z1000_078_09"/>
            <w:bookmarkEnd w:id="111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12" w:name="z1000_078_10"/>
            <w:bookmarkEnd w:id="111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113" w:name="z1000_078_11"/>
            <w:bookmarkStart w:id="1114" w:name="z1000_078_11"/>
            <w:bookmarkEnd w:id="111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15" w:name="z1000_078_12"/>
            <w:bookmarkEnd w:id="111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16" w:name="z1000_078_13"/>
            <w:bookmarkEnd w:id="111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w:t>
            </w:r>
          </w:p>
          <w:p>
            <w:pPr>
              <w:pStyle w:val="Normal"/>
              <w:ind w:firstLine="181"/>
              <w:rPr>
                <w:b/>
                <w:b/>
                <w:bCs/>
                <w:sz w:val="18"/>
                <w:szCs w:val="18"/>
              </w:rPr>
            </w:pPr>
            <w:r>
              <w:rPr>
                <w:b/>
                <w:bCs/>
                <w:sz w:val="18"/>
                <w:szCs w:val="18"/>
              </w:rPr>
              <w:t xml:space="preserve">эффекты воздействия </w:t>
            </w:r>
          </w:p>
          <w:p>
            <w:pPr>
              <w:pStyle w:val="Normal"/>
              <w:ind w:firstLine="181"/>
              <w:rPr>
                <w:b/>
                <w:b/>
                <w:bCs/>
                <w:sz w:val="18"/>
                <w:szCs w:val="18"/>
              </w:rPr>
            </w:pPr>
            <w:r>
              <w:rPr>
                <w:b/>
                <w:bCs/>
                <w:sz w:val="18"/>
                <w:szCs w:val="18"/>
              </w:rPr>
              <w:t xml:space="preserve">внешних причин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17" w:name="z1000_079_04"/>
            <w:bookmarkStart w:id="1118" w:name="z1000_079_04"/>
            <w:bookmarkEnd w:id="111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9" w:name="z1000_079_05"/>
            <w:bookmarkStart w:id="1120" w:name="z1000_079_05"/>
            <w:bookmarkEnd w:id="1120"/>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1" w:name="z1000_079_06"/>
            <w:bookmarkStart w:id="1122" w:name="z1000_079_06"/>
            <w:bookmarkEnd w:id="1122"/>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3" w:name="z1000_079_07"/>
            <w:bookmarkStart w:id="1124" w:name="z1000_079_07"/>
            <w:bookmarkEnd w:id="11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25" w:name="z1000_079_08"/>
            <w:bookmarkEnd w:id="112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26" w:name="z1000_079_09"/>
            <w:bookmarkEnd w:id="112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27" w:name="z1000_079_10"/>
            <w:bookmarkEnd w:id="112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28" w:name="z1000_079_11"/>
            <w:bookmarkEnd w:id="112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29" w:name="z1000_079_12"/>
            <w:bookmarkEnd w:id="112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30" w:name="z1000_079_13"/>
            <w:bookmarkEnd w:id="1130"/>
            <w:r>
              <w:rPr>
                <w:b/>
                <w:sz w:val="18"/>
                <w:lang w:val="en-US"/>
              </w:rPr>
              <w:t>X</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эффекты </w:t>
            </w:r>
          </w:p>
          <w:p>
            <w:pPr>
              <w:pStyle w:val="Normal"/>
              <w:spacing w:lineRule="auto" w:line="228"/>
              <w:rPr>
                <w:b/>
                <w:b/>
                <w:sz w:val="18"/>
                <w:szCs w:val="18"/>
              </w:rPr>
            </w:pPr>
            <w:r>
              <w:rPr>
                <w:b/>
                <w:sz w:val="18"/>
                <w:szCs w:val="18"/>
              </w:rPr>
              <w:t xml:space="preserve">            </w:t>
            </w:r>
            <w:r>
              <w:rPr>
                <w:b/>
                <w:sz w:val="18"/>
                <w:szCs w:val="18"/>
              </w:rPr>
              <w:t>воздействия высокой</w:t>
            </w:r>
          </w:p>
          <w:p>
            <w:pPr>
              <w:pStyle w:val="Normal"/>
              <w:spacing w:lineRule="auto" w:line="228"/>
              <w:rPr>
                <w:b/>
                <w:b/>
                <w:sz w:val="18"/>
                <w:szCs w:val="18"/>
              </w:rPr>
            </w:pPr>
            <w:r>
              <w:rPr>
                <w:b/>
                <w:sz w:val="18"/>
                <w:szCs w:val="18"/>
              </w:rPr>
              <w:t xml:space="preserve">            </w:t>
            </w:r>
            <w:r>
              <w:rPr>
                <w:b/>
                <w:sz w:val="18"/>
                <w:szCs w:val="18"/>
              </w:rPr>
              <w:t>температу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31" w:name="z1000_080_04"/>
            <w:bookmarkStart w:id="1132" w:name="z1000_080_04"/>
            <w:bookmarkEnd w:id="113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3" w:name="z1000_080_05"/>
            <w:bookmarkStart w:id="1134" w:name="z1000_080_05"/>
            <w:bookmarkEnd w:id="113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5" w:name="z1000_080_06"/>
            <w:bookmarkStart w:id="1136" w:name="z1000_080_06"/>
            <w:bookmarkEnd w:id="113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7" w:name="z1000_080_07"/>
            <w:bookmarkStart w:id="1138" w:name="z1000_080_07"/>
            <w:bookmarkEnd w:id="113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39" w:name="z1000_080_08"/>
            <w:bookmarkEnd w:id="113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40" w:name="z1000_080_09"/>
            <w:bookmarkEnd w:id="114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41" w:name="z1000_080_10"/>
            <w:bookmarkEnd w:id="114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42" w:name="z1000_080_11"/>
            <w:bookmarkEnd w:id="1142"/>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43" w:name="z1000_080_12"/>
            <w:bookmarkEnd w:id="114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44" w:name="z1000_080_13"/>
            <w:bookmarkEnd w:id="114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эффекты воздейст-</w:t>
            </w:r>
          </w:p>
          <w:p>
            <w:pPr>
              <w:pStyle w:val="Normal"/>
              <w:spacing w:lineRule="auto" w:line="228"/>
              <w:rPr>
                <w:b/>
                <w:b/>
                <w:sz w:val="18"/>
                <w:szCs w:val="18"/>
              </w:rPr>
            </w:pPr>
            <w:r>
              <w:rPr>
                <w:b/>
                <w:sz w:val="18"/>
                <w:szCs w:val="18"/>
              </w:rPr>
              <w:t xml:space="preserve">                   </w:t>
            </w:r>
            <w:r>
              <w:rPr>
                <w:b/>
                <w:sz w:val="18"/>
                <w:szCs w:val="18"/>
              </w:rPr>
              <w:t xml:space="preserve">вия низкой </w:t>
            </w:r>
          </w:p>
          <w:p>
            <w:pPr>
              <w:pStyle w:val="Normal"/>
              <w:spacing w:lineRule="auto" w:line="228"/>
              <w:rPr>
                <w:b/>
                <w:b/>
                <w:sz w:val="18"/>
                <w:szCs w:val="18"/>
              </w:rPr>
            </w:pPr>
            <w:r>
              <w:rPr>
                <w:b/>
                <w:sz w:val="18"/>
                <w:szCs w:val="18"/>
              </w:rPr>
              <w:t xml:space="preserve">                   </w:t>
            </w:r>
            <w:r>
              <w:rPr>
                <w:b/>
                <w:sz w:val="18"/>
                <w:szCs w:val="18"/>
              </w:rPr>
              <w:t>температу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8-</w:t>
            </w:r>
            <w:r>
              <w:rPr>
                <w:b/>
                <w:sz w:val="18"/>
                <w:szCs w:val="18"/>
                <w:lang w:val="en-US"/>
              </w:rPr>
              <w:t>T</w:t>
            </w:r>
            <w:r>
              <w:rPr>
                <w:b/>
                <w:sz w:val="18"/>
                <w:szCs w:val="18"/>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45" w:name="z1000_081_04"/>
            <w:bookmarkStart w:id="1146" w:name="z1000_081_04"/>
            <w:bookmarkEnd w:id="114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7" w:name="z1000_081_05"/>
            <w:bookmarkStart w:id="1148" w:name="z1000_081_05"/>
            <w:bookmarkEnd w:id="1148"/>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9" w:name="z1000_081_06"/>
            <w:bookmarkStart w:id="1150" w:name="z1000_081_06"/>
            <w:bookmarkEnd w:id="1150"/>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1" w:name="z1000_081_07"/>
            <w:bookmarkStart w:id="1152" w:name="z1000_081_07"/>
            <w:bookmarkEnd w:id="115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53" w:name="z1000_081_08"/>
            <w:bookmarkEnd w:id="115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54" w:name="z1000_081_09"/>
            <w:bookmarkEnd w:id="115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55" w:name="z1000_081_10"/>
            <w:bookmarkEnd w:id="115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56" w:name="z1000_081_11"/>
            <w:bookmarkEnd w:id="115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57" w:name="z1000_081_12"/>
            <w:bookmarkEnd w:id="115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58" w:name="z1000_081_13"/>
            <w:bookmarkEnd w:id="115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душ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59" w:name="z1000_082_04"/>
            <w:bookmarkStart w:id="1160" w:name="z1000_082_04"/>
            <w:bookmarkEnd w:id="116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1" w:name="z1000_082_05"/>
            <w:bookmarkStart w:id="1162" w:name="z1000_082_05"/>
            <w:bookmarkEnd w:id="116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3" w:name="z1000_082_06"/>
            <w:bookmarkStart w:id="1164" w:name="z1000_082_06"/>
            <w:bookmarkEnd w:id="116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5" w:name="z1000_082_07"/>
            <w:bookmarkStart w:id="1166" w:name="z1000_082_07"/>
            <w:bookmarkEnd w:id="116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67" w:name="z1000_082_08"/>
            <w:bookmarkEnd w:id="116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68" w:name="z1000_082_09"/>
            <w:bookmarkEnd w:id="116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69" w:name="z1000_082_10"/>
            <w:bookmarkEnd w:id="116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70" w:name="z1000_082_11"/>
            <w:bookmarkEnd w:id="117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71" w:name="z1000_082_12"/>
            <w:bookmarkEnd w:id="117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72" w:name="z1000_082_13"/>
            <w:bookmarkEnd w:id="117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оражение молни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73" w:name="z1000_083_04"/>
            <w:bookmarkStart w:id="1174" w:name="z1000_083_04"/>
            <w:bookmarkEnd w:id="117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5" w:name="z1000_083_05"/>
            <w:bookmarkStart w:id="1176" w:name="z1000_083_05"/>
            <w:bookmarkEnd w:id="117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7" w:name="z1000_083_06"/>
            <w:bookmarkStart w:id="1178" w:name="z1000_083_06"/>
            <w:bookmarkEnd w:id="117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9" w:name="z1000_083_07"/>
            <w:bookmarkStart w:id="1180" w:name="z1000_083_07"/>
            <w:bookmarkEnd w:id="118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81" w:name="z1000_083_08"/>
            <w:bookmarkEnd w:id="118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82" w:name="z1000_083_09"/>
            <w:bookmarkEnd w:id="118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83" w:name="z1000_083_10"/>
            <w:bookmarkEnd w:id="118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84" w:name="z1000_083_11"/>
            <w:bookmarkEnd w:id="1184"/>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85" w:name="z1000_083_12"/>
            <w:bookmarkEnd w:id="118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86" w:name="z1000_083_13"/>
            <w:bookmarkEnd w:id="118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топл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87" w:name="z1000_084_04"/>
            <w:bookmarkStart w:id="1188" w:name="z1000_084_04"/>
            <w:bookmarkEnd w:id="118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9" w:name="z1000_084_05"/>
            <w:bookmarkStart w:id="1190" w:name="z1000_084_05"/>
            <w:bookmarkEnd w:id="1190"/>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1" w:name="z1000_084_06"/>
            <w:bookmarkStart w:id="1192" w:name="z1000_084_06"/>
            <w:bookmarkEnd w:id="1192"/>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3" w:name="z1000_084_07"/>
            <w:bookmarkStart w:id="1194" w:name="z1000_084_07"/>
            <w:bookmarkEnd w:id="119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95" w:name="z1000_084_08"/>
            <w:bookmarkEnd w:id="119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196" w:name="z1000_084_09"/>
            <w:bookmarkStart w:id="1197" w:name="z1000_084_09"/>
            <w:bookmarkEnd w:id="1197"/>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98" w:name="z1000_084_10"/>
            <w:bookmarkEnd w:id="119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199" w:name="z1000_084_11"/>
            <w:bookmarkEnd w:id="1199"/>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00" w:name="z1000_084_12"/>
            <w:bookmarkEnd w:id="120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01" w:name="z1000_084_13"/>
            <w:bookmarkEnd w:id="120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воздействие элект-</w:t>
            </w:r>
          </w:p>
          <w:p>
            <w:pPr>
              <w:pStyle w:val="Normal"/>
              <w:spacing w:lineRule="auto" w:line="228"/>
              <w:rPr>
                <w:b/>
                <w:b/>
                <w:sz w:val="18"/>
                <w:szCs w:val="18"/>
              </w:rPr>
            </w:pPr>
            <w:r>
              <w:rPr>
                <w:b/>
                <w:sz w:val="18"/>
                <w:szCs w:val="18"/>
              </w:rPr>
              <w:t xml:space="preserve">                   </w:t>
            </w:r>
            <w:r>
              <w:rPr>
                <w:b/>
                <w:sz w:val="18"/>
                <w:szCs w:val="18"/>
              </w:rPr>
              <w:t>рического то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202" w:name="z1000_085_04"/>
            <w:bookmarkStart w:id="1203" w:name="z1000_085_04"/>
            <w:bookmarkEnd w:id="120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04" w:name="z1000_085_05"/>
            <w:bookmarkEnd w:id="120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05" w:name="z1000_085_06"/>
            <w:bookmarkEnd w:id="120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06" w:name="z1000_085_07"/>
            <w:bookmarkStart w:id="1207" w:name="z1000_085_07"/>
            <w:bookmarkEnd w:id="120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08" w:name="z1000_085_08"/>
            <w:bookmarkEnd w:id="120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09" w:name="z1000_085_09"/>
            <w:bookmarkEnd w:id="120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10" w:name="z1000_085_10"/>
            <w:bookmarkEnd w:id="121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11" w:name="z1000_085_11"/>
            <w:bookmarkEnd w:id="121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12" w:name="z1000_085_12"/>
            <w:bookmarkEnd w:id="121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13" w:name="z1000_085_13"/>
            <w:bookmarkEnd w:id="121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некоторые ранние осложне-</w:t>
            </w:r>
          </w:p>
          <w:p>
            <w:pPr>
              <w:pStyle w:val="Normal"/>
              <w:spacing w:lineRule="auto" w:line="228"/>
              <w:rPr>
                <w:b/>
                <w:b/>
                <w:sz w:val="18"/>
                <w:szCs w:val="18"/>
              </w:rPr>
            </w:pPr>
            <w:r>
              <w:rPr>
                <w:b/>
                <w:sz w:val="18"/>
                <w:szCs w:val="18"/>
              </w:rPr>
              <w:t xml:space="preserve">   </w:t>
            </w:r>
            <w:r>
              <w:rPr>
                <w:b/>
                <w:sz w:val="18"/>
                <w:szCs w:val="18"/>
              </w:rPr>
              <w:t>ния травм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214" w:name="z1000_086_04"/>
            <w:bookmarkStart w:id="1215" w:name="z1000_086_04"/>
            <w:bookmarkEnd w:id="121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16" w:name="z1000_086_05"/>
            <w:bookmarkEnd w:id="121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17" w:name="z1000_086_06"/>
            <w:bookmarkEnd w:id="121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18" w:name="z1000_086_07"/>
            <w:bookmarkStart w:id="1219" w:name="z1000_086_07"/>
            <w:bookmarkEnd w:id="121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20" w:name="z1000_086_08"/>
            <w:bookmarkEnd w:id="122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21" w:name="z1000_086_09"/>
            <w:bookmarkEnd w:id="122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22" w:name="z1000_086_10"/>
            <w:bookmarkEnd w:id="122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23" w:name="z1000_086_11"/>
            <w:bookmarkEnd w:id="122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24" w:name="z1000_086_12"/>
            <w:bookmarkEnd w:id="122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25" w:name="z1000_086_13"/>
            <w:bookmarkEnd w:id="122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сложнения хирургических</w:t>
            </w:r>
          </w:p>
          <w:p>
            <w:pPr>
              <w:pStyle w:val="Normal"/>
              <w:ind w:firstLine="181"/>
              <w:rPr>
                <w:b/>
                <w:b/>
                <w:bCs/>
                <w:sz w:val="18"/>
                <w:szCs w:val="18"/>
              </w:rPr>
            </w:pPr>
            <w:r>
              <w:rPr>
                <w:b/>
                <w:bCs/>
                <w:sz w:val="18"/>
                <w:szCs w:val="18"/>
              </w:rPr>
              <w:t xml:space="preserve">и терaпевтических </w:t>
            </w:r>
          </w:p>
          <w:p>
            <w:pPr>
              <w:pStyle w:val="Normal"/>
              <w:ind w:firstLine="181"/>
              <w:rPr>
                <w:b/>
                <w:b/>
                <w:bCs/>
                <w:sz w:val="18"/>
                <w:szCs w:val="18"/>
              </w:rPr>
            </w:pPr>
            <w:r>
              <w:rPr>
                <w:b/>
                <w:bCs/>
                <w:sz w:val="18"/>
                <w:szCs w:val="18"/>
              </w:rPr>
              <w:t xml:space="preserve">вмешaтельст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226" w:name="z1000_087_04"/>
            <w:bookmarkStart w:id="1227" w:name="z1000_087_04"/>
            <w:bookmarkEnd w:id="122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28" w:name="z1000_087_05"/>
            <w:bookmarkEnd w:id="122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29" w:name="z1000_087_06"/>
            <w:bookmarkEnd w:id="122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30" w:name="z1000_087_07"/>
            <w:bookmarkStart w:id="1231" w:name="z1000_087_07"/>
            <w:bookmarkEnd w:id="123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32" w:name="z1000_087_08"/>
            <w:bookmarkEnd w:id="123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33" w:name="z1000_087_09"/>
            <w:bookmarkEnd w:id="123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34" w:name="z1000_087_10"/>
            <w:bookmarkEnd w:id="123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35" w:name="z1000_087_11"/>
            <w:bookmarkEnd w:id="123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36" w:name="z1000_087_12"/>
            <w:bookmarkEnd w:id="123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37" w:name="z1000_087_13"/>
            <w:bookmarkEnd w:id="123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w:t>
            </w:r>
          </w:p>
          <w:p>
            <w:pPr>
              <w:pStyle w:val="Normal"/>
              <w:ind w:firstLine="181"/>
              <w:rPr>
                <w:b/>
                <w:b/>
                <w:bCs/>
                <w:sz w:val="18"/>
                <w:szCs w:val="18"/>
              </w:rPr>
            </w:pPr>
            <w:r>
              <w:rPr>
                <w:b/>
                <w:bCs/>
                <w:sz w:val="18"/>
                <w:szCs w:val="18"/>
              </w:rPr>
              <w:t xml:space="preserve">причин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238" w:name="z1000_088_04"/>
            <w:bookmarkStart w:id="1239" w:name="z1000_088_04"/>
            <w:bookmarkEnd w:id="123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0" w:name="z1000_088_05"/>
            <w:bookmarkEnd w:id="124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1" w:name="z1000_088_06"/>
            <w:bookmarkEnd w:id="124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42" w:name="z1000_088_07"/>
            <w:bookmarkStart w:id="1243" w:name="z1000_088_07"/>
            <w:bookmarkEnd w:id="124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4" w:name="z1000_088_08"/>
            <w:bookmarkEnd w:id="124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5" w:name="z1000_088_09"/>
            <w:bookmarkEnd w:id="124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6" w:name="z1000_088_10"/>
            <w:bookmarkEnd w:id="124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7" w:name="z1000_088_11"/>
            <w:bookmarkEnd w:id="1247"/>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8" w:name="z1000_088_12"/>
            <w:bookmarkEnd w:id="124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49" w:name="z1000_088_13"/>
            <w:bookmarkEnd w:id="1249"/>
            <w:r>
              <w:rPr>
                <w:b/>
                <w:sz w:val="18"/>
                <w:lang w:val="en-US"/>
              </w:rPr>
              <w:t>X</w:t>
            </w:r>
          </w:p>
        </w:tc>
      </w:tr>
    </w:tbl>
    <w:p>
      <w:pPr>
        <w:pStyle w:val="Normal"/>
        <w:rPr>
          <w:sz w:val="16"/>
          <w:lang w:val="en-US"/>
        </w:rPr>
      </w:pPr>
      <w:r>
        <w:rPr>
          <w:sz w:val="16"/>
          <w:lang w:val="en-US"/>
        </w:rPr>
      </w:r>
      <w:r>
        <w:br w:type="page"/>
      </w:r>
    </w:p>
    <w:p>
      <w:pPr>
        <w:pStyle w:val="Normal"/>
        <w:rPr>
          <w:sz w:val="16"/>
          <w:lang w:val="en-US"/>
        </w:rPr>
      </w:pPr>
      <w:r>
        <w:rPr>
          <w:sz w:val="16"/>
          <w:lang w:val="en-US"/>
        </w:rPr>
      </w:r>
    </w:p>
    <w:p>
      <w:pPr>
        <w:pStyle w:val="Normal"/>
        <w:numPr>
          <w:ilvl w:val="0"/>
          <w:numId w:val="5"/>
        </w:numPr>
        <w:rPr/>
      </w:pPr>
      <w:r>
        <w:rPr>
          <w:b/>
          <w:sz w:val="20"/>
        </w:rPr>
        <w:t>П</w:t>
      </w:r>
      <w:r>
        <w:rPr/>
        <w:t>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из гр.19</w:t>
            </w:r>
            <w:r>
              <w:rPr>
                <w:sz w:val="18"/>
                <w:szCs w:val="18"/>
                <w:lang w:val="en-US"/>
              </w:rPr>
              <w:t>:</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50" w:name="z1000_001_14"/>
            <w:bookmarkStart w:id="1251" w:name="z1000_001_14"/>
            <w:bookmarkEnd w:id="125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52" w:name="z1000_001_15"/>
            <w:bookmarkStart w:id="1253" w:name="z1000_001_15"/>
            <w:bookmarkEnd w:id="125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54" w:name="z1000_001_16"/>
            <w:bookmarkStart w:id="1255" w:name="z1000_001_16"/>
            <w:bookmarkEnd w:id="1255"/>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56" w:name="z1000_001_17"/>
            <w:bookmarkStart w:id="1257" w:name="z1000_001_17"/>
            <w:bookmarkEnd w:id="1257"/>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8" w:name="z1000_001_18"/>
            <w:bookmarkStart w:id="1259" w:name="z1000_001_18"/>
            <w:bookmarkEnd w:id="125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0" w:name="z1000_001_19"/>
            <w:bookmarkStart w:id="1261" w:name="z1000_001_19"/>
            <w:bookmarkEnd w:id="126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2" w:name="z1000_001_20"/>
            <w:bookmarkStart w:id="1263" w:name="z1000_001_20"/>
            <w:bookmarkEnd w:id="126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4" w:name="z1000_001_21"/>
            <w:bookmarkStart w:id="1265" w:name="z1000_001_21"/>
            <w:bookmarkEnd w:id="1265"/>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6" w:name="z1000_001_22"/>
            <w:bookmarkStart w:id="1267" w:name="z1000_001_22"/>
            <w:bookmarkEnd w:id="1267"/>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S00-S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68" w:name="z1000_002_14"/>
            <w:bookmarkStart w:id="1269" w:name="z1000_002_14"/>
            <w:bookmarkEnd w:id="126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70" w:name="z1000_002_15"/>
            <w:bookmarkEnd w:id="127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71" w:name="z1000_002_16"/>
            <w:bookmarkEnd w:id="127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72" w:name="z1000_002_17"/>
            <w:bookmarkStart w:id="1273" w:name="z1000_002_17"/>
            <w:bookmarkEnd w:id="127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4" w:name="z1000_002_18"/>
            <w:bookmarkStart w:id="1275" w:name="z1000_002_18"/>
            <w:bookmarkEnd w:id="127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6" w:name="z1000_002_19"/>
            <w:bookmarkStart w:id="1277" w:name="z1000_002_19"/>
            <w:bookmarkEnd w:id="127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8" w:name="z1000_002_20"/>
            <w:bookmarkStart w:id="1279" w:name="z1000_002_20"/>
            <w:bookmarkEnd w:id="127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0" w:name="z1000_002_21"/>
            <w:bookmarkStart w:id="1281" w:name="z1000_002_21"/>
            <w:bookmarkEnd w:id="128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82" w:name="z1000_002_22"/>
            <w:bookmarkEnd w:id="128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 xml:space="preserve">перелом черепа и лицевых </w:t>
            </w:r>
          </w:p>
          <w:p>
            <w:pPr>
              <w:pStyle w:val="Normal"/>
              <w:rPr/>
            </w:pPr>
            <w:r>
              <w:rPr>
                <w:sz w:val="18"/>
                <w:szCs w:val="18"/>
              </w:rPr>
              <w:t xml:space="preserve">        </w:t>
            </w:r>
            <w:r>
              <w:rPr>
                <w:sz w:val="18"/>
                <w:szCs w:val="18"/>
              </w:rPr>
              <w:t>кост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83" w:name="z1000_003_14"/>
            <w:bookmarkStart w:id="1284" w:name="z1000_003_14"/>
            <w:bookmarkEnd w:id="128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85" w:name="z1000_003_15"/>
            <w:bookmarkEnd w:id="128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86" w:name="z1000_003_16"/>
            <w:bookmarkEnd w:id="128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287" w:name="z1000_003_17"/>
            <w:bookmarkStart w:id="1288" w:name="z1000_003_17"/>
            <w:bookmarkEnd w:id="128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9" w:name="z1000_003_18"/>
            <w:bookmarkStart w:id="1290" w:name="z1000_003_18"/>
            <w:bookmarkEnd w:id="129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1" w:name="z1000_003_19"/>
            <w:bookmarkStart w:id="1292" w:name="z1000_003_19"/>
            <w:bookmarkEnd w:id="129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3" w:name="z1000_003_20"/>
            <w:bookmarkStart w:id="1294" w:name="z1000_003_20"/>
            <w:bookmarkEnd w:id="129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5" w:name="z1000_003_21"/>
            <w:bookmarkStart w:id="1296" w:name="z1000_003_21"/>
            <w:bookmarkEnd w:id="129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297" w:name="z1000_003_22"/>
            <w:bookmarkEnd w:id="129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травма глаза и глазниц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98" w:name="z1000_004_14"/>
            <w:bookmarkStart w:id="1299" w:name="z1000_004_14"/>
            <w:bookmarkEnd w:id="129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00" w:name="z1000_004_15"/>
            <w:bookmarkEnd w:id="130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01" w:name="z1000_004_16"/>
            <w:bookmarkEnd w:id="130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302" w:name="z1000_004_17"/>
            <w:bookmarkStart w:id="1303" w:name="z1000_004_17"/>
            <w:bookmarkEnd w:id="130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4" w:name="z1000_004_18"/>
            <w:bookmarkStart w:id="1305" w:name="z1000_004_18"/>
            <w:bookmarkEnd w:id="130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6" w:name="z1000_004_19"/>
            <w:bookmarkStart w:id="1307" w:name="z1000_004_19"/>
            <w:bookmarkEnd w:id="130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8" w:name="z1000_004_20"/>
            <w:bookmarkStart w:id="1309" w:name="z1000_004_20"/>
            <w:bookmarkEnd w:id="130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0" w:name="z1000_004_21"/>
            <w:bookmarkStart w:id="1311" w:name="z1000_004_21"/>
            <w:bookmarkEnd w:id="131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12" w:name="z1000_004_22"/>
            <w:bookmarkEnd w:id="131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13" w:name="z1000_005_14"/>
            <w:bookmarkStart w:id="1314" w:name="z1000_005_14"/>
            <w:bookmarkEnd w:id="131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15" w:name="z1000_005_15"/>
            <w:bookmarkEnd w:id="131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16" w:name="z1000_005_16"/>
            <w:bookmarkEnd w:id="131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317" w:name="z1000_005_17"/>
            <w:bookmarkStart w:id="1318" w:name="z1000_005_17"/>
            <w:bookmarkEnd w:id="131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9" w:name="z1000_005_18"/>
            <w:bookmarkStart w:id="1320" w:name="z1000_005_18"/>
            <w:bookmarkEnd w:id="132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1" w:name="z1000_005_19"/>
            <w:bookmarkStart w:id="1322" w:name="z1000_005_19"/>
            <w:bookmarkEnd w:id="132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3" w:name="z1000_005_20"/>
            <w:bookmarkStart w:id="1324" w:name="z1000_005_20"/>
            <w:bookmarkEnd w:id="132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5" w:name="z1000_005_21"/>
            <w:bookmarkStart w:id="1326" w:name="z1000_005_21"/>
            <w:bookmarkEnd w:id="132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27" w:name="z1000_005_22"/>
            <w:bookmarkEnd w:id="132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28" w:name="z1000_006_14"/>
            <w:bookmarkStart w:id="1329" w:name="z1000_006_14"/>
            <w:bookmarkEnd w:id="132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30" w:name="z1000_006_15"/>
            <w:bookmarkEnd w:id="133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31" w:name="z1000_006_16"/>
            <w:bookmarkEnd w:id="133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332" w:name="z1000_006_17"/>
            <w:bookmarkStart w:id="1333" w:name="z1000_006_17"/>
            <w:bookmarkEnd w:id="133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4" w:name="z1000_006_18"/>
            <w:bookmarkStart w:id="1335" w:name="z1000_006_18"/>
            <w:bookmarkEnd w:id="133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6" w:name="z1000_006_19"/>
            <w:bookmarkStart w:id="1337" w:name="z1000_006_19"/>
            <w:bookmarkEnd w:id="133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8" w:name="z1000_006_20"/>
            <w:bookmarkStart w:id="1339" w:name="z1000_006_20"/>
            <w:bookmarkEnd w:id="133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0" w:name="z1000_006_21"/>
            <w:bookmarkStart w:id="1341" w:name="z1000_006_21"/>
            <w:bookmarkEnd w:id="134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42" w:name="z1000_006_22"/>
            <w:bookmarkEnd w:id="134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шейного отдела</w:t>
            </w:r>
          </w:p>
          <w:p>
            <w:pPr>
              <w:pStyle w:val="Normal"/>
              <w:ind w:firstLine="360"/>
              <w:rPr>
                <w:sz w:val="18"/>
                <w:szCs w:val="18"/>
              </w:rPr>
            </w:pPr>
            <w:r>
              <w:rPr>
                <w:sz w:val="18"/>
                <w:szCs w:val="18"/>
              </w:rPr>
              <w:t>позвоноч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43" w:name="z1000_007_14"/>
            <w:bookmarkStart w:id="1344" w:name="z1000_007_14"/>
            <w:bookmarkEnd w:id="134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45" w:name="z1000_007_15"/>
            <w:bookmarkEnd w:id="134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46" w:name="z1000_007_16"/>
            <w:bookmarkEnd w:id="134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347" w:name="z1000_007_17"/>
            <w:bookmarkStart w:id="1348" w:name="z1000_007_17"/>
            <w:bookmarkEnd w:id="134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9" w:name="z1000_007_18"/>
            <w:bookmarkStart w:id="1350" w:name="z1000_007_18"/>
            <w:bookmarkEnd w:id="135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1" w:name="z1000_007_19"/>
            <w:bookmarkStart w:id="1352" w:name="z1000_007_19"/>
            <w:bookmarkEnd w:id="135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3" w:name="z1000_007_20"/>
            <w:bookmarkStart w:id="1354" w:name="z1000_007_20"/>
            <w:bookmarkEnd w:id="135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5" w:name="z1000_007_21"/>
            <w:bookmarkStart w:id="1356" w:name="z1000_007_21"/>
            <w:bookmarkEnd w:id="135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57" w:name="z1000_007_22"/>
            <w:bookmarkEnd w:id="135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нервов и спинного </w:t>
            </w:r>
          </w:p>
          <w:p>
            <w:pPr>
              <w:pStyle w:val="Normal"/>
              <w:ind w:firstLine="360"/>
              <w:rPr/>
            </w:pPr>
            <w:r>
              <w:rPr>
                <w:sz w:val="18"/>
                <w:szCs w:val="18"/>
              </w:rPr>
              <w:t>мозга на уровне ше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358" w:name="z1000_008_14"/>
            <w:bookmarkStart w:id="1359" w:name="z1000_008_14"/>
            <w:bookmarkEnd w:id="135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60" w:name="z1000_008_15"/>
            <w:bookmarkEnd w:id="136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61" w:name="z1000_008_16"/>
            <w:bookmarkEnd w:id="136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362" w:name="z1000_008_17"/>
            <w:bookmarkStart w:id="1363" w:name="z1000_008_17"/>
            <w:bookmarkEnd w:id="136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4" w:name="z1000_008_18"/>
            <w:bookmarkStart w:id="1365" w:name="z1000_008_18"/>
            <w:bookmarkEnd w:id="136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6" w:name="z1000_008_19"/>
            <w:bookmarkStart w:id="1367" w:name="z1000_008_19"/>
            <w:bookmarkEnd w:id="136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8" w:name="z1000_008_20"/>
            <w:bookmarkStart w:id="1369" w:name="z1000_008_20"/>
            <w:bookmarkEnd w:id="136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0" w:name="z1000_008_21"/>
            <w:bookmarkStart w:id="1371" w:name="z1000_008_21"/>
            <w:bookmarkEnd w:id="13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72" w:name="z1000_008_22"/>
            <w:bookmarkEnd w:id="137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   </w:t>
            </w:r>
            <w:r>
              <w:rPr>
                <w:b/>
                <w:bCs/>
                <w:sz w:val="18"/>
                <w:szCs w:val="18"/>
              </w:rPr>
              <w:t xml:space="preserve">трaвмы грудной клетки, </w:t>
            </w:r>
          </w:p>
          <w:p>
            <w:pPr>
              <w:pStyle w:val="Normal"/>
              <w:rPr>
                <w:sz w:val="18"/>
                <w:szCs w:val="18"/>
              </w:rPr>
            </w:pPr>
            <w:r>
              <w:rPr>
                <w:b/>
                <w:bCs/>
                <w:sz w:val="18"/>
                <w:szCs w:val="18"/>
              </w:rPr>
              <w:t xml:space="preserve">   </w:t>
            </w: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373" w:name="z1000_009_14"/>
            <w:bookmarkStart w:id="1374" w:name="z1000_009_14"/>
            <w:bookmarkEnd w:id="137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75" w:name="z1000_009_15"/>
            <w:bookmarkEnd w:id="137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76" w:name="z1000_009_16"/>
            <w:bookmarkEnd w:id="137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377" w:name="z1000_009_17"/>
            <w:bookmarkStart w:id="1378" w:name="z1000_009_17"/>
            <w:bookmarkEnd w:id="137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9" w:name="z1000_009_18"/>
            <w:bookmarkStart w:id="1380" w:name="z1000_009_18"/>
            <w:bookmarkEnd w:id="138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1" w:name="z1000_009_19"/>
            <w:bookmarkStart w:id="1382" w:name="z1000_009_19"/>
            <w:bookmarkEnd w:id="138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3" w:name="z1000_009_20"/>
            <w:bookmarkStart w:id="1384" w:name="z1000_009_20"/>
            <w:bookmarkEnd w:id="138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5" w:name="z1000_009_21"/>
            <w:bookmarkStart w:id="1386" w:name="z1000_009_21"/>
            <w:bookmarkEnd w:id="138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87" w:name="z1000_009_22"/>
            <w:bookmarkEnd w:id="138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из них:</w:t>
            </w:r>
          </w:p>
          <w:p>
            <w:pPr>
              <w:pStyle w:val="Normal"/>
              <w:ind w:firstLine="360"/>
              <w:rPr>
                <w:sz w:val="18"/>
                <w:szCs w:val="18"/>
              </w:rPr>
            </w:pPr>
            <w:r>
              <w:rPr>
                <w:sz w:val="18"/>
                <w:szCs w:val="18"/>
              </w:rPr>
              <w:t xml:space="preserve">перелом ребра (ребер), </w:t>
            </w:r>
          </w:p>
          <w:p>
            <w:pPr>
              <w:pStyle w:val="Normal"/>
              <w:ind w:firstLine="360"/>
              <w:rPr>
                <w:sz w:val="18"/>
                <w:szCs w:val="18"/>
              </w:rPr>
            </w:pPr>
            <w:r>
              <w:rPr>
                <w:sz w:val="18"/>
                <w:szCs w:val="18"/>
              </w:rPr>
              <w:t>грудины и грудного отдела</w:t>
            </w:r>
          </w:p>
          <w:p>
            <w:pPr>
              <w:pStyle w:val="Normal"/>
              <w:ind w:firstLine="360"/>
              <w:rPr>
                <w:sz w:val="18"/>
                <w:szCs w:val="18"/>
              </w:rPr>
            </w:pPr>
            <w:r>
              <w:rPr>
                <w:sz w:val="18"/>
                <w:szCs w:val="18"/>
              </w:rPr>
              <w:t>позвоноч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88" w:name="z1000_010_14"/>
            <w:bookmarkStart w:id="1389" w:name="z1000_010_14"/>
            <w:bookmarkEnd w:id="138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90" w:name="z1000_010_15"/>
            <w:bookmarkEnd w:id="139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391" w:name="z1000_010_16"/>
            <w:bookmarkEnd w:id="139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392" w:name="z1000_010_17"/>
            <w:bookmarkStart w:id="1393" w:name="z1000_010_17"/>
            <w:bookmarkEnd w:id="139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4" w:name="z1000_010_18"/>
            <w:bookmarkStart w:id="1395" w:name="z1000_010_18"/>
            <w:bookmarkEnd w:id="139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6" w:name="z1000_010_19"/>
            <w:bookmarkStart w:id="1397" w:name="z1000_010_19"/>
            <w:bookmarkEnd w:id="139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8" w:name="z1000_010_20"/>
            <w:bookmarkStart w:id="1399" w:name="z1000_010_20"/>
            <w:bookmarkEnd w:id="139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0" w:name="z1000_010_21"/>
            <w:bookmarkStart w:id="1401" w:name="z1000_010_21"/>
            <w:bookmarkEnd w:id="140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02" w:name="z1000_010_22"/>
            <w:bookmarkEnd w:id="140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сердц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03" w:name="z1000_011_14"/>
            <w:bookmarkStart w:id="1404" w:name="z1000_011_14"/>
            <w:bookmarkEnd w:id="140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05" w:name="z1000_011_15"/>
            <w:bookmarkEnd w:id="140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06" w:name="z1000_011_16"/>
            <w:bookmarkEnd w:id="140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407" w:name="z1000_011_17"/>
            <w:bookmarkStart w:id="1408" w:name="z1000_011_17"/>
            <w:bookmarkEnd w:id="140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9" w:name="z1000_011_18"/>
            <w:bookmarkStart w:id="1410" w:name="z1000_011_18"/>
            <w:bookmarkEnd w:id="141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1" w:name="z1000_011_19"/>
            <w:bookmarkStart w:id="1412" w:name="z1000_011_19"/>
            <w:bookmarkEnd w:id="141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3" w:name="z1000_011_20"/>
            <w:bookmarkStart w:id="1414" w:name="z1000_011_20"/>
            <w:bookmarkEnd w:id="141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5" w:name="z1000_011_21"/>
            <w:bookmarkStart w:id="1416" w:name="z1000_011_21"/>
            <w:bookmarkEnd w:id="141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17" w:name="z1000_011_22"/>
            <w:bookmarkEnd w:id="141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других и </w:t>
            </w:r>
          </w:p>
          <w:p>
            <w:pPr>
              <w:pStyle w:val="Normal"/>
              <w:ind w:firstLine="360"/>
              <w:rPr>
                <w:sz w:val="18"/>
                <w:szCs w:val="18"/>
              </w:rPr>
            </w:pPr>
            <w:r>
              <w:rPr>
                <w:sz w:val="18"/>
                <w:szCs w:val="18"/>
              </w:rPr>
              <w:t xml:space="preserve">неуточненных </w:t>
            </w:r>
          </w:p>
          <w:p>
            <w:pPr>
              <w:pStyle w:val="Normal"/>
              <w:ind w:firstLine="360"/>
              <w:rPr>
                <w:sz w:val="18"/>
                <w:szCs w:val="18"/>
              </w:rPr>
            </w:pPr>
            <w:r>
              <w:rPr>
                <w:sz w:val="18"/>
                <w:szCs w:val="18"/>
              </w:rPr>
              <w:t>органов грудной пол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18" w:name="z1000_012_14"/>
            <w:bookmarkStart w:id="1419" w:name="z1000_012_14"/>
            <w:bookmarkEnd w:id="141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20" w:name="z1000_012_15"/>
            <w:bookmarkEnd w:id="142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21" w:name="z1000_012_16"/>
            <w:bookmarkEnd w:id="142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422" w:name="z1000_012_17"/>
            <w:bookmarkStart w:id="1423" w:name="z1000_012_17"/>
            <w:bookmarkEnd w:id="142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4" w:name="z1000_012_18"/>
            <w:bookmarkStart w:id="1425" w:name="z1000_012_18"/>
            <w:bookmarkEnd w:id="142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6" w:name="z1000_012_19"/>
            <w:bookmarkStart w:id="1427" w:name="z1000_012_19"/>
            <w:bookmarkEnd w:id="142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8" w:name="z1000_012_20"/>
            <w:bookmarkStart w:id="1429" w:name="z1000_012_20"/>
            <w:bookmarkEnd w:id="142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0" w:name="z1000_012_21"/>
            <w:bookmarkStart w:id="1431" w:name="z1000_012_21"/>
            <w:bookmarkEnd w:id="143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32" w:name="z1000_012_22"/>
            <w:bookmarkEnd w:id="143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w:t>
            </w:r>
          </w:p>
          <w:p>
            <w:pPr>
              <w:pStyle w:val="Normal"/>
              <w:ind w:firstLine="181"/>
              <w:rPr>
                <w:b/>
                <w:b/>
                <w:bCs/>
                <w:sz w:val="18"/>
                <w:szCs w:val="18"/>
              </w:rPr>
            </w:pPr>
            <w:r>
              <w:rPr>
                <w:b/>
                <w:bCs/>
                <w:sz w:val="18"/>
                <w:szCs w:val="18"/>
              </w:rPr>
              <w:t>части спины, поясничного</w:t>
            </w:r>
          </w:p>
          <w:p>
            <w:pPr>
              <w:pStyle w:val="Normal"/>
              <w:ind w:firstLine="181"/>
              <w:rPr>
                <w:b/>
                <w:b/>
                <w:bCs/>
                <w:sz w:val="18"/>
                <w:szCs w:val="18"/>
              </w:rPr>
            </w:pPr>
            <w:r>
              <w:rPr>
                <w:b/>
                <w:bCs/>
                <w:sz w:val="18"/>
                <w:szCs w:val="18"/>
              </w:rPr>
              <w:t xml:space="preserve">отдела позвоночника и таза,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33" w:name="z1000_013_14"/>
            <w:bookmarkStart w:id="1434" w:name="z1000_013_14"/>
            <w:bookmarkEnd w:id="143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35" w:name="z1000_013_15"/>
            <w:bookmarkEnd w:id="143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36" w:name="z1000_013_16"/>
            <w:bookmarkEnd w:id="143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437" w:name="z1000_013_17"/>
            <w:bookmarkStart w:id="1438" w:name="z1000_013_17"/>
            <w:bookmarkEnd w:id="143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9" w:name="z1000_013_18"/>
            <w:bookmarkStart w:id="1440" w:name="z1000_013_18"/>
            <w:bookmarkEnd w:id="144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1" w:name="z1000_013_19"/>
            <w:bookmarkStart w:id="1442" w:name="z1000_013_19"/>
            <w:bookmarkEnd w:id="14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3" w:name="z1000_013_20"/>
            <w:bookmarkStart w:id="1444" w:name="z1000_013_20"/>
            <w:bookmarkEnd w:id="144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5" w:name="z1000_013_21"/>
            <w:bookmarkStart w:id="1446" w:name="z1000_013_21"/>
            <w:bookmarkEnd w:id="144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47" w:name="z1000_013_22"/>
            <w:bookmarkEnd w:id="144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пояснично-</w:t>
            </w:r>
          </w:p>
          <w:p>
            <w:pPr>
              <w:pStyle w:val="Normal"/>
              <w:ind w:firstLine="360"/>
              <w:rPr>
                <w:sz w:val="18"/>
                <w:szCs w:val="18"/>
              </w:rPr>
            </w:pPr>
            <w:r>
              <w:rPr>
                <w:sz w:val="18"/>
                <w:szCs w:val="18"/>
              </w:rPr>
              <w:t xml:space="preserve">крестцового отдела </w:t>
            </w:r>
          </w:p>
          <w:p>
            <w:pPr>
              <w:pStyle w:val="Normal"/>
              <w:ind w:firstLine="360"/>
              <w:rPr>
                <w:sz w:val="18"/>
                <w:szCs w:val="18"/>
              </w:rPr>
            </w:pPr>
            <w:r>
              <w:rPr>
                <w:sz w:val="18"/>
                <w:szCs w:val="18"/>
              </w:rPr>
              <w:t>позвоночника и костей таз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48" w:name="z1000_014_14"/>
            <w:bookmarkStart w:id="1449" w:name="z1000_014_14"/>
            <w:bookmarkEnd w:id="144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50" w:name="z1000_014_15"/>
            <w:bookmarkEnd w:id="145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51" w:name="z1000_014_16"/>
            <w:bookmarkEnd w:id="145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452" w:name="z1000_014_17"/>
            <w:bookmarkStart w:id="1453" w:name="z1000_014_17"/>
            <w:bookmarkEnd w:id="145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4" w:name="z1000_014_18"/>
            <w:bookmarkStart w:id="1455" w:name="z1000_014_18"/>
            <w:bookmarkEnd w:id="145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6" w:name="z1000_014_19"/>
            <w:bookmarkStart w:id="1457" w:name="z1000_014_19"/>
            <w:bookmarkEnd w:id="145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8" w:name="z1000_014_20"/>
            <w:bookmarkStart w:id="1459" w:name="z1000_014_20"/>
            <w:bookmarkEnd w:id="145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0" w:name="z1000_014_21"/>
            <w:bookmarkStart w:id="1461" w:name="z1000_014_21"/>
            <w:bookmarkEnd w:id="146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62" w:name="z1000_014_22"/>
            <w:bookmarkEnd w:id="146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органов брюшной </w:t>
            </w:r>
          </w:p>
          <w:p>
            <w:pPr>
              <w:pStyle w:val="Normal"/>
              <w:ind w:firstLine="360"/>
              <w:rPr>
                <w:sz w:val="18"/>
                <w:szCs w:val="18"/>
              </w:rPr>
            </w:pPr>
            <w:r>
              <w:rPr>
                <w:sz w:val="18"/>
                <w:szCs w:val="18"/>
              </w:rPr>
              <w:t>пол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63" w:name="z1000_015_14"/>
            <w:bookmarkStart w:id="1464" w:name="z1000_015_14"/>
            <w:bookmarkEnd w:id="146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65" w:name="z1000_015_15"/>
            <w:bookmarkEnd w:id="146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66" w:name="z1000_015_16"/>
            <w:bookmarkEnd w:id="146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467" w:name="z1000_015_17"/>
            <w:bookmarkStart w:id="1468" w:name="z1000_015_17"/>
            <w:bookmarkEnd w:id="146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9" w:name="z1000_015_18"/>
            <w:bookmarkStart w:id="1470" w:name="z1000_015_18"/>
            <w:bookmarkEnd w:id="147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1" w:name="z1000_015_19"/>
            <w:bookmarkStart w:id="1472" w:name="z1000_015_19"/>
            <w:bookmarkEnd w:id="147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3" w:name="z1000_015_20"/>
            <w:bookmarkStart w:id="1474" w:name="z1000_015_20"/>
            <w:bookmarkEnd w:id="147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5" w:name="z1000_015_21"/>
            <w:bookmarkStart w:id="1476" w:name="z1000_015_21"/>
            <w:bookmarkEnd w:id="147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77" w:name="z1000_015_22"/>
            <w:bookmarkEnd w:id="147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тазовых органо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78" w:name="z1000_016_14"/>
            <w:bookmarkStart w:id="1479" w:name="z1000_016_14"/>
            <w:bookmarkEnd w:id="147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80" w:name="z1000_016_15"/>
            <w:bookmarkEnd w:id="148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81" w:name="z1000_016_16"/>
            <w:bookmarkEnd w:id="148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482" w:name="z1000_016_17"/>
            <w:bookmarkStart w:id="1483" w:name="z1000_016_17"/>
            <w:bookmarkEnd w:id="148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4" w:name="z1000_016_18"/>
            <w:bookmarkStart w:id="1485" w:name="z1000_016_18"/>
            <w:bookmarkEnd w:id="148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6" w:name="z1000_016_19"/>
            <w:bookmarkStart w:id="1487" w:name="z1000_016_19"/>
            <w:bookmarkEnd w:id="148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8" w:name="z1000_016_20"/>
            <w:bookmarkStart w:id="1489" w:name="z1000_016_20"/>
            <w:bookmarkEnd w:id="148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0" w:name="z1000_016_21"/>
            <w:bookmarkStart w:id="1491" w:name="z1000_016_21"/>
            <w:bookmarkEnd w:id="149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92" w:name="z1000_016_22"/>
            <w:bookmarkEnd w:id="1492"/>
            <w:r>
              <w:rPr>
                <w:b/>
                <w:sz w:val="18"/>
                <w:lang w:val="en-US"/>
              </w:rPr>
              <w:t>X</w:t>
            </w:r>
          </w:p>
        </w:tc>
      </w:tr>
    </w:tbl>
    <w:p>
      <w:pPr>
        <w:pStyle w:val="Normal"/>
        <w:rPr>
          <w:sz w:val="16"/>
        </w:rPr>
      </w:pPr>
      <w:r>
        <w:rPr>
          <w:sz w:val="16"/>
        </w:rPr>
      </w:r>
      <w:r>
        <w:br w:type="page"/>
      </w:r>
    </w:p>
    <w:p>
      <w:pPr>
        <w:pStyle w:val="Normal"/>
        <w:rPr>
          <w:sz w:val="16"/>
        </w:rPr>
      </w:pPr>
      <w:r>
        <w:rPr>
          <w:sz w:val="16"/>
        </w:rPr>
      </w:r>
    </w:p>
    <w:p>
      <w:pPr>
        <w:pStyle w:val="Normal"/>
        <w:numPr>
          <w:ilvl w:val="0"/>
          <w:numId w:val="3"/>
        </w:numPr>
        <w:rPr/>
      </w:pPr>
      <w:r>
        <w:rPr/>
        <w:t xml:space="preserve">   </w:t>
      </w:r>
      <w:r>
        <w:rPr/>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из гр.19</w:t>
            </w:r>
            <w:r>
              <w:rPr>
                <w:sz w:val="18"/>
                <w:szCs w:val="18"/>
                <w:lang w:val="en-US"/>
              </w:rPr>
              <w:t>:</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авмы конечностей, в том чис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S40-S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93" w:name="z1000_017_14"/>
            <w:bookmarkStart w:id="1494" w:name="z1000_017_14"/>
            <w:bookmarkEnd w:id="149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95" w:name="z1000_017_15"/>
            <w:bookmarkEnd w:id="149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496" w:name="z1000_017_16"/>
            <w:bookmarkEnd w:id="149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497" w:name="z1000_017_17"/>
            <w:bookmarkStart w:id="1498" w:name="z1000_017_17"/>
            <w:bookmarkEnd w:id="149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9" w:name="z1000_017_18"/>
            <w:bookmarkStart w:id="1500" w:name="z1000_017_18"/>
            <w:bookmarkEnd w:id="150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1" w:name="z1000_017_19"/>
            <w:bookmarkStart w:id="1502" w:name="z1000_017_19"/>
            <w:bookmarkEnd w:id="150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3" w:name="z1000_017_20"/>
            <w:bookmarkStart w:id="1504" w:name="z1000_017_20"/>
            <w:bookmarkEnd w:id="150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5" w:name="z1000_017_21"/>
            <w:bookmarkStart w:id="1506" w:name="z1000_017_21"/>
            <w:bookmarkEnd w:id="150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07" w:name="z1000_017_22"/>
            <w:bookmarkEnd w:id="150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w:t>
            </w:r>
          </w:p>
          <w:p>
            <w:pPr>
              <w:pStyle w:val="Normal"/>
              <w:ind w:firstLine="181"/>
              <w:rPr>
                <w:b/>
                <w:b/>
                <w:bCs/>
                <w:sz w:val="18"/>
                <w:szCs w:val="18"/>
              </w:rPr>
            </w:pPr>
            <w:r>
              <w:rPr>
                <w:b/>
                <w:bCs/>
                <w:sz w:val="18"/>
                <w:szCs w:val="18"/>
              </w:rPr>
              <w:t>плеча,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08" w:name="z1000_018_14"/>
            <w:bookmarkStart w:id="1509" w:name="z1000_018_14"/>
            <w:bookmarkEnd w:id="150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10" w:name="z1000_018_15"/>
            <w:bookmarkEnd w:id="151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11" w:name="z1000_018_16"/>
            <w:bookmarkEnd w:id="151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12" w:name="z1000_018_17"/>
            <w:bookmarkStart w:id="1513" w:name="z1000_018_17"/>
            <w:bookmarkEnd w:id="151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4" w:name="z1000_018_18"/>
            <w:bookmarkStart w:id="1515" w:name="z1000_018_18"/>
            <w:bookmarkEnd w:id="151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6" w:name="z1000_018_19"/>
            <w:bookmarkStart w:id="1517" w:name="z1000_018_19"/>
            <w:bookmarkEnd w:id="151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8" w:name="z1000_018_20"/>
            <w:bookmarkStart w:id="1519" w:name="z1000_018_20"/>
            <w:bookmarkEnd w:id="151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0" w:name="z1000_018_21"/>
            <w:bookmarkStart w:id="1521" w:name="z1000_018_21"/>
            <w:bookmarkEnd w:id="152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22" w:name="z1000_018_22"/>
            <w:bookmarkEnd w:id="152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23" w:name="z1000_019_14"/>
            <w:bookmarkStart w:id="1524" w:name="z1000_019_14"/>
            <w:bookmarkEnd w:id="152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25" w:name="z1000_019_15"/>
            <w:bookmarkEnd w:id="152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26" w:name="z1000_019_16"/>
            <w:bookmarkEnd w:id="152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27" w:name="z1000_019_17"/>
            <w:bookmarkStart w:id="1528" w:name="z1000_019_17"/>
            <w:bookmarkEnd w:id="152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9" w:name="z1000_019_18"/>
            <w:bookmarkStart w:id="1530" w:name="z1000_019_18"/>
            <w:bookmarkEnd w:id="153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1" w:name="z1000_019_19"/>
            <w:bookmarkStart w:id="1532" w:name="z1000_019_19"/>
            <w:bookmarkEnd w:id="153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3" w:name="z1000_019_20"/>
            <w:bookmarkStart w:id="1534" w:name="z1000_019_20"/>
            <w:bookmarkEnd w:id="153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5" w:name="z1000_019_21"/>
            <w:bookmarkStart w:id="1536" w:name="z1000_019_21"/>
            <w:bookmarkEnd w:id="153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37" w:name="z1000_019_22"/>
            <w:bookmarkEnd w:id="153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18"/>
                <w:szCs w:val="18"/>
              </w:rPr>
            </w:pPr>
            <w:r>
              <w:rPr>
                <w:sz w:val="18"/>
                <w:szCs w:val="18"/>
              </w:rPr>
              <w:t xml:space="preserve">  </w:t>
            </w:r>
            <w:r>
              <w:rPr>
                <w:sz w:val="18"/>
                <w:szCs w:val="18"/>
              </w:rPr>
              <w:t>травматическая ампутация</w:t>
            </w:r>
          </w:p>
          <w:p>
            <w:pPr>
              <w:pStyle w:val="Normal"/>
              <w:ind w:left="165" w:hanging="0"/>
              <w:rPr>
                <w:sz w:val="18"/>
                <w:szCs w:val="18"/>
              </w:rPr>
            </w:pPr>
            <w:r>
              <w:rPr>
                <w:sz w:val="18"/>
                <w:szCs w:val="18"/>
              </w:rPr>
              <w:t xml:space="preserve">  </w:t>
            </w:r>
            <w:r>
              <w:rPr>
                <w:sz w:val="18"/>
                <w:szCs w:val="18"/>
              </w:rPr>
              <w:t>плечевого пояса и плеч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38" w:name="z1000_020_14"/>
            <w:bookmarkStart w:id="1539" w:name="z1000_020_14"/>
            <w:bookmarkEnd w:id="153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40" w:name="z1000_020_15"/>
            <w:bookmarkEnd w:id="154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41" w:name="z1000_020_16"/>
            <w:bookmarkEnd w:id="154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42" w:name="z1000_020_17"/>
            <w:bookmarkStart w:id="1543" w:name="z1000_020_17"/>
            <w:bookmarkEnd w:id="154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4" w:name="z1000_020_18"/>
            <w:bookmarkStart w:id="1545" w:name="z1000_020_18"/>
            <w:bookmarkEnd w:id="154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6" w:name="z1000_020_19"/>
            <w:bookmarkStart w:id="1547" w:name="z1000_020_19"/>
            <w:bookmarkEnd w:id="154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8" w:name="z1000_020_20"/>
            <w:bookmarkStart w:id="1549" w:name="z1000_020_20"/>
            <w:bookmarkEnd w:id="154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0" w:name="z1000_020_21"/>
            <w:bookmarkStart w:id="1551" w:name="z1000_020_21"/>
            <w:bookmarkEnd w:id="155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52" w:name="z1000_020_22"/>
            <w:bookmarkEnd w:id="155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локтя и </w:t>
            </w:r>
          </w:p>
          <w:p>
            <w:pPr>
              <w:pStyle w:val="Normal"/>
              <w:ind w:firstLine="181"/>
              <w:rPr>
                <w:b/>
                <w:b/>
                <w:bCs/>
                <w:sz w:val="18"/>
                <w:szCs w:val="18"/>
              </w:rPr>
            </w:pPr>
            <w:r>
              <w:rPr>
                <w:b/>
                <w:bCs/>
                <w:sz w:val="18"/>
                <w:szCs w:val="18"/>
              </w:rPr>
              <w:t>предплечья,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53" w:name="z1000_021_14"/>
            <w:bookmarkStart w:id="1554" w:name="z1000_021_14"/>
            <w:bookmarkEnd w:id="155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55" w:name="z1000_021_15"/>
            <w:bookmarkEnd w:id="155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56" w:name="z1000_021_16"/>
            <w:bookmarkEnd w:id="155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57" w:name="z1000_021_17"/>
            <w:bookmarkStart w:id="1558" w:name="z1000_021_17"/>
            <w:bookmarkEnd w:id="155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9" w:name="z1000_021_18"/>
            <w:bookmarkStart w:id="1560" w:name="z1000_021_18"/>
            <w:bookmarkEnd w:id="156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1" w:name="z1000_021_19"/>
            <w:bookmarkStart w:id="1562" w:name="z1000_021_19"/>
            <w:bookmarkEnd w:id="156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3" w:name="z1000_021_20"/>
            <w:bookmarkStart w:id="1564" w:name="z1000_021_20"/>
            <w:bookmarkEnd w:id="156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5" w:name="z1000_021_21"/>
            <w:bookmarkStart w:id="1566" w:name="z1000_021_21"/>
            <w:bookmarkEnd w:id="156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67" w:name="z1000_021_22"/>
            <w:bookmarkEnd w:id="156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68" w:name="z1000_022_14"/>
            <w:bookmarkStart w:id="1569" w:name="z1000_022_14"/>
            <w:bookmarkEnd w:id="156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70" w:name="z1000_022_15"/>
            <w:bookmarkEnd w:id="157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71" w:name="z1000_022_16"/>
            <w:bookmarkEnd w:id="157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72" w:name="z1000_022_17"/>
            <w:bookmarkStart w:id="1573" w:name="z1000_022_17"/>
            <w:bookmarkEnd w:id="157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4" w:name="z1000_022_18"/>
            <w:bookmarkStart w:id="1575" w:name="z1000_022_18"/>
            <w:bookmarkEnd w:id="157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6" w:name="z1000_022_19"/>
            <w:bookmarkStart w:id="1577" w:name="z1000_022_19"/>
            <w:bookmarkEnd w:id="157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8" w:name="z1000_022_20"/>
            <w:bookmarkStart w:id="1579" w:name="z1000_022_20"/>
            <w:bookmarkEnd w:id="157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0" w:name="z1000_022_21"/>
            <w:bookmarkStart w:id="1581" w:name="z1000_022_21"/>
            <w:bookmarkEnd w:id="158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82" w:name="z1000_022_22"/>
            <w:bookmarkEnd w:id="158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предплечь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83" w:name="z1000_023_14"/>
            <w:bookmarkStart w:id="1584" w:name="z1000_023_14"/>
            <w:bookmarkEnd w:id="158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85" w:name="z1000_023_15"/>
            <w:bookmarkEnd w:id="158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86" w:name="z1000_023_16"/>
            <w:bookmarkEnd w:id="158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87" w:name="z1000_023_17"/>
            <w:bookmarkStart w:id="1588" w:name="z1000_023_17"/>
            <w:bookmarkEnd w:id="158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9" w:name="z1000_023_18"/>
            <w:bookmarkStart w:id="1590" w:name="z1000_023_18"/>
            <w:bookmarkEnd w:id="159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1" w:name="z1000_023_19"/>
            <w:bookmarkStart w:id="1592" w:name="z1000_023_19"/>
            <w:bookmarkEnd w:id="159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3" w:name="z1000_023_20"/>
            <w:bookmarkStart w:id="1594" w:name="z1000_023_20"/>
            <w:bookmarkEnd w:id="159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5" w:name="z1000_023_21"/>
            <w:bookmarkStart w:id="1596" w:name="z1000_023_21"/>
            <w:bookmarkEnd w:id="159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597" w:name="z1000_023_22"/>
            <w:bookmarkEnd w:id="159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пястья и кисти,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98" w:name="z1000_024_14"/>
            <w:bookmarkStart w:id="1599" w:name="z1000_024_14"/>
            <w:bookmarkEnd w:id="159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00" w:name="z1000_024_15"/>
            <w:bookmarkEnd w:id="160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01" w:name="z1000_024_16"/>
            <w:bookmarkEnd w:id="160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02" w:name="z1000_024_17"/>
            <w:bookmarkStart w:id="1603" w:name="z1000_024_17"/>
            <w:bookmarkEnd w:id="160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4" w:name="z1000_024_18"/>
            <w:bookmarkStart w:id="1605" w:name="z1000_024_18"/>
            <w:bookmarkEnd w:id="160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6" w:name="z1000_024_19"/>
            <w:bookmarkStart w:id="1607" w:name="z1000_024_19"/>
            <w:bookmarkEnd w:id="160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8" w:name="z1000_024_20"/>
            <w:bookmarkStart w:id="1609" w:name="z1000_024_20"/>
            <w:bookmarkEnd w:id="160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0" w:name="z1000_024_21"/>
            <w:bookmarkStart w:id="1611" w:name="z1000_024_21"/>
            <w:bookmarkEnd w:id="161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12" w:name="z1000_024_22"/>
            <w:bookmarkEnd w:id="161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13" w:name="z1000_025_14"/>
            <w:bookmarkStart w:id="1614" w:name="z1000_025_14"/>
            <w:bookmarkEnd w:id="161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15" w:name="z1000_025_15"/>
            <w:bookmarkEnd w:id="161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16" w:name="z1000_025_16"/>
            <w:bookmarkEnd w:id="161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17" w:name="z1000_025_17"/>
            <w:bookmarkStart w:id="1618" w:name="z1000_025_17"/>
            <w:bookmarkEnd w:id="161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9" w:name="z1000_025_18"/>
            <w:bookmarkStart w:id="1620" w:name="z1000_025_18"/>
            <w:bookmarkEnd w:id="162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1" w:name="z1000_025_19"/>
            <w:bookmarkStart w:id="1622" w:name="z1000_025_19"/>
            <w:bookmarkEnd w:id="162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3" w:name="z1000_025_20"/>
            <w:bookmarkStart w:id="1624" w:name="z1000_025_20"/>
            <w:bookmarkEnd w:id="162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5" w:name="z1000_025_21"/>
            <w:bookmarkStart w:id="1626" w:name="z1000_025_21"/>
            <w:bookmarkEnd w:id="162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27" w:name="z1000_025_22"/>
            <w:bookmarkEnd w:id="162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запястья и ки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28" w:name="z1000_026_14"/>
            <w:bookmarkStart w:id="1629" w:name="z1000_026_14"/>
            <w:bookmarkEnd w:id="162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30" w:name="z1000_026_15"/>
            <w:bookmarkEnd w:id="163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31" w:name="z1000_026_16"/>
            <w:bookmarkEnd w:id="163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32" w:name="z1000_026_17"/>
            <w:bookmarkStart w:id="1633" w:name="z1000_026_17"/>
            <w:bookmarkEnd w:id="163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4" w:name="z1000_026_18"/>
            <w:bookmarkStart w:id="1635" w:name="z1000_026_18"/>
            <w:bookmarkEnd w:id="163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6" w:name="z1000_026_19"/>
            <w:bookmarkStart w:id="1637" w:name="z1000_026_19"/>
            <w:bookmarkEnd w:id="163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8" w:name="z1000_026_20"/>
            <w:bookmarkStart w:id="1639" w:name="z1000_026_20"/>
            <w:bookmarkEnd w:id="163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0" w:name="z1000_026_21"/>
            <w:bookmarkStart w:id="1641" w:name="z1000_026_21"/>
            <w:bookmarkEnd w:id="164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42" w:name="z1000_026_22"/>
            <w:bookmarkEnd w:id="164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w:t>
            </w:r>
          </w:p>
          <w:p>
            <w:pPr>
              <w:pStyle w:val="Normal"/>
              <w:ind w:firstLine="181"/>
              <w:rPr>
                <w:b/>
                <w:b/>
                <w:bCs/>
                <w:sz w:val="18"/>
                <w:szCs w:val="18"/>
              </w:rPr>
            </w:pPr>
            <w:r>
              <w:rPr>
                <w:b/>
                <w:bCs/>
                <w:sz w:val="18"/>
                <w:szCs w:val="18"/>
              </w:rPr>
              <w:t>бедра,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43" w:name="z1000_027_14"/>
            <w:bookmarkStart w:id="1644" w:name="z1000_027_14"/>
            <w:bookmarkEnd w:id="164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45" w:name="z1000_027_15"/>
            <w:bookmarkEnd w:id="164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46" w:name="z1000_027_16"/>
            <w:bookmarkEnd w:id="164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47" w:name="z1000_027_17"/>
            <w:bookmarkStart w:id="1648" w:name="z1000_027_17"/>
            <w:bookmarkEnd w:id="164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9" w:name="z1000_027_18"/>
            <w:bookmarkStart w:id="1650" w:name="z1000_027_18"/>
            <w:bookmarkEnd w:id="165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1" w:name="z1000_027_19"/>
            <w:bookmarkStart w:id="1652" w:name="z1000_027_19"/>
            <w:bookmarkEnd w:id="165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3" w:name="z1000_027_20"/>
            <w:bookmarkStart w:id="1654" w:name="z1000_027_20"/>
            <w:bookmarkEnd w:id="165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5" w:name="z1000_027_21"/>
            <w:bookmarkStart w:id="1656" w:name="z1000_027_21"/>
            <w:bookmarkEnd w:id="165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57" w:name="z1000_027_22"/>
            <w:bookmarkEnd w:id="165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58" w:name="z1000_028_14"/>
            <w:bookmarkStart w:id="1659" w:name="z1000_028_14"/>
            <w:bookmarkEnd w:id="165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60" w:name="z1000_028_15"/>
            <w:bookmarkEnd w:id="166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61" w:name="z1000_028_16"/>
            <w:bookmarkEnd w:id="166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62" w:name="z1000_028_17"/>
            <w:bookmarkStart w:id="1663" w:name="z1000_028_17"/>
            <w:bookmarkEnd w:id="166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4" w:name="z1000_028_18"/>
            <w:bookmarkStart w:id="1665" w:name="z1000_028_18"/>
            <w:bookmarkEnd w:id="166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6" w:name="z1000_028_19"/>
            <w:bookmarkStart w:id="1667" w:name="z1000_028_19"/>
            <w:bookmarkEnd w:id="166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8" w:name="z1000_028_20"/>
            <w:bookmarkStart w:id="1669" w:name="z1000_028_20"/>
            <w:bookmarkEnd w:id="166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0" w:name="z1000_028_21"/>
            <w:bookmarkStart w:id="1671" w:name="z1000_028_21"/>
            <w:bookmarkEnd w:id="16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72" w:name="z1000_028_22"/>
            <w:bookmarkEnd w:id="167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области тазобедренного</w:t>
            </w:r>
          </w:p>
          <w:p>
            <w:pPr>
              <w:pStyle w:val="Normal"/>
              <w:ind w:left="510" w:hanging="345"/>
              <w:rPr>
                <w:sz w:val="18"/>
                <w:szCs w:val="18"/>
              </w:rPr>
            </w:pPr>
            <w:r>
              <w:rPr>
                <w:sz w:val="18"/>
                <w:szCs w:val="18"/>
              </w:rPr>
              <w:t xml:space="preserve"> </w:t>
            </w:r>
            <w:r>
              <w:rPr>
                <w:sz w:val="18"/>
                <w:szCs w:val="18"/>
              </w:rPr>
              <w:t>сустава и бед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73" w:name="z1000_029_14"/>
            <w:bookmarkStart w:id="1674" w:name="z1000_029_14"/>
            <w:bookmarkEnd w:id="167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75" w:name="z1000_029_15"/>
            <w:bookmarkEnd w:id="167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76" w:name="z1000_029_16"/>
            <w:bookmarkEnd w:id="167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77" w:name="z1000_029_17"/>
            <w:bookmarkStart w:id="1678" w:name="z1000_029_17"/>
            <w:bookmarkEnd w:id="167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9" w:name="z1000_029_18"/>
            <w:bookmarkStart w:id="1680" w:name="z1000_029_18"/>
            <w:bookmarkEnd w:id="168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1" w:name="z1000_029_19"/>
            <w:bookmarkStart w:id="1682" w:name="z1000_029_19"/>
            <w:bookmarkEnd w:id="168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3" w:name="z1000_029_20"/>
            <w:bookmarkStart w:id="1684" w:name="z1000_029_20"/>
            <w:bookmarkEnd w:id="168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5" w:name="z1000_029_21"/>
            <w:bookmarkStart w:id="1686" w:name="z1000_029_21"/>
            <w:bookmarkEnd w:id="168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87" w:name="z1000_029_22"/>
            <w:bookmarkEnd w:id="168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88" w:name="z1000_030_14"/>
            <w:bookmarkStart w:id="1689" w:name="z1000_030_14"/>
            <w:bookmarkEnd w:id="168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90" w:name="z1000_030_15"/>
            <w:bookmarkEnd w:id="169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691" w:name="z1000_030_16"/>
            <w:bookmarkEnd w:id="169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92" w:name="z1000_030_17"/>
            <w:bookmarkStart w:id="1693" w:name="z1000_030_17"/>
            <w:bookmarkEnd w:id="169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4" w:name="z1000_030_18"/>
            <w:bookmarkStart w:id="1695" w:name="z1000_030_18"/>
            <w:bookmarkEnd w:id="169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6" w:name="z1000_030_19"/>
            <w:bookmarkStart w:id="1697" w:name="z1000_030_19"/>
            <w:bookmarkEnd w:id="169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8" w:name="z1000_030_20"/>
            <w:bookmarkStart w:id="1699" w:name="z1000_030_20"/>
            <w:bookmarkEnd w:id="169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0" w:name="z1000_030_21"/>
            <w:bookmarkStart w:id="1701" w:name="z1000_030_21"/>
            <w:bookmarkEnd w:id="170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02" w:name="z1000_030_22"/>
            <w:bookmarkEnd w:id="1702"/>
            <w:r>
              <w:rPr>
                <w:b/>
                <w:sz w:val="18"/>
                <w:lang w:val="en-US"/>
              </w:rPr>
              <w:t>X</w:t>
            </w:r>
          </w:p>
        </w:tc>
      </w:tr>
    </w:tbl>
    <w:p>
      <w:pPr>
        <w:pStyle w:val="Normal"/>
        <w:rPr>
          <w:sz w:val="16"/>
        </w:rPr>
      </w:pPr>
      <w:r>
        <w:rPr>
          <w:sz w:val="16"/>
        </w:rPr>
      </w:r>
      <w:r>
        <w:br w:type="page"/>
      </w:r>
    </w:p>
    <w:p>
      <w:pPr>
        <w:pStyle w:val="Normal"/>
        <w:ind w:left="360" w:hanging="0"/>
        <w:rPr>
          <w:sz w:val="16"/>
        </w:rPr>
      </w:pPr>
      <w:r>
        <w:rPr>
          <w:sz w:val="16"/>
        </w:rPr>
      </w:r>
    </w:p>
    <w:p>
      <w:pPr>
        <w:pStyle w:val="Normal"/>
        <w:rPr>
          <w:sz w:val="16"/>
        </w:rPr>
      </w:pPr>
      <w:r>
        <w:rPr>
          <w:sz w:val="16"/>
        </w:rPr>
      </w:r>
    </w:p>
    <w:p>
      <w:pPr>
        <w:pStyle w:val="Normal"/>
        <w:ind w:left="360" w:hanging="0"/>
        <w:rPr/>
      </w:pPr>
      <w:r>
        <w:rPr>
          <w:b/>
          <w:sz w:val="20"/>
        </w:rPr>
        <w:t>(1000)</w:t>
      </w:r>
      <w:r>
        <w:rPr/>
        <w:t xml:space="preserve">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из гр.19</w:t>
            </w:r>
            <w:r>
              <w:rPr>
                <w:sz w:val="18"/>
                <w:szCs w:val="18"/>
                <w:lang w:val="en-US"/>
              </w:rPr>
              <w:t>:</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703" w:name="z1000_031_14"/>
            <w:bookmarkStart w:id="1704" w:name="z1000_031_14"/>
            <w:bookmarkEnd w:id="170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05" w:name="z1000_031_15"/>
            <w:bookmarkEnd w:id="170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06" w:name="z1000_031_16"/>
            <w:bookmarkEnd w:id="170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07" w:name="z1000_031_17"/>
            <w:bookmarkStart w:id="1708" w:name="z1000_031_17"/>
            <w:bookmarkEnd w:id="170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9" w:name="z1000_031_18"/>
            <w:bookmarkStart w:id="1710" w:name="z1000_031_18"/>
            <w:bookmarkEnd w:id="171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1" w:name="z1000_031_19"/>
            <w:bookmarkStart w:id="1712" w:name="z1000_031_19"/>
            <w:bookmarkEnd w:id="171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3" w:name="z1000_031_20"/>
            <w:bookmarkStart w:id="1714" w:name="z1000_031_20"/>
            <w:bookmarkEnd w:id="171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5" w:name="z1000_031_21"/>
            <w:bookmarkStart w:id="1716" w:name="z1000_031_21"/>
            <w:bookmarkEnd w:id="171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17" w:name="z1000_031_22"/>
            <w:bookmarkEnd w:id="171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тическая ампутация</w:t>
            </w:r>
          </w:p>
          <w:p>
            <w:pPr>
              <w:pStyle w:val="Normal"/>
              <w:ind w:left="284" w:hanging="0"/>
              <w:rPr>
                <w:sz w:val="18"/>
                <w:szCs w:val="18"/>
              </w:rPr>
            </w:pPr>
            <w:r>
              <w:rPr>
                <w:sz w:val="18"/>
                <w:szCs w:val="18"/>
              </w:rPr>
              <w:t>голен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718" w:name="z1000_032_14"/>
            <w:bookmarkStart w:id="1719" w:name="z1000_032_14"/>
            <w:bookmarkEnd w:id="171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20" w:name="z1000_032_15"/>
            <w:bookmarkEnd w:id="172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21" w:name="z1000_032_16"/>
            <w:bookmarkEnd w:id="172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22" w:name="z1000_032_17"/>
            <w:bookmarkStart w:id="1723" w:name="z1000_032_17"/>
            <w:bookmarkEnd w:id="172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4" w:name="z1000_032_18"/>
            <w:bookmarkStart w:id="1725" w:name="z1000_032_18"/>
            <w:bookmarkEnd w:id="172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6" w:name="z1000_032_19"/>
            <w:bookmarkStart w:id="1727" w:name="z1000_032_19"/>
            <w:bookmarkEnd w:id="172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8" w:name="z1000_032_20"/>
            <w:bookmarkStart w:id="1729" w:name="z1000_032_20"/>
            <w:bookmarkEnd w:id="172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0" w:name="z1000_032_21"/>
            <w:bookmarkStart w:id="1731" w:name="z1000_032_21"/>
            <w:bookmarkEnd w:id="173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32" w:name="z1000_032_22"/>
            <w:bookmarkEnd w:id="173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b/>
                <w:b/>
                <w:bCs/>
                <w:sz w:val="18"/>
                <w:szCs w:val="18"/>
              </w:rPr>
            </w:pPr>
            <w:r>
              <w:rPr>
                <w:b/>
                <w:bCs/>
                <w:sz w:val="18"/>
                <w:szCs w:val="18"/>
              </w:rPr>
              <w:t>сустава и стопы,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733" w:name="z1000_033_14"/>
            <w:bookmarkStart w:id="1734" w:name="z1000_033_14"/>
            <w:bookmarkEnd w:id="173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35" w:name="z1000_033_15"/>
            <w:bookmarkEnd w:id="173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36" w:name="z1000_033_16"/>
            <w:bookmarkEnd w:id="173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37" w:name="z1000_033_17"/>
            <w:bookmarkStart w:id="1738" w:name="z1000_033_17"/>
            <w:bookmarkEnd w:id="173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9" w:name="z1000_033_18"/>
            <w:bookmarkStart w:id="1740" w:name="z1000_033_18"/>
            <w:bookmarkEnd w:id="174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1" w:name="z1000_033_19"/>
            <w:bookmarkStart w:id="1742" w:name="z1000_033_19"/>
            <w:bookmarkEnd w:id="17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3" w:name="z1000_033_20"/>
            <w:bookmarkStart w:id="1744" w:name="z1000_033_20"/>
            <w:bookmarkEnd w:id="174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5" w:name="z1000_033_21"/>
            <w:bookmarkStart w:id="1746" w:name="z1000_033_21"/>
            <w:bookmarkEnd w:id="174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47" w:name="z1000_033_22"/>
            <w:bookmarkEnd w:id="174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0"/>
              <w:rPr>
                <w:sz w:val="18"/>
                <w:szCs w:val="18"/>
              </w:rPr>
            </w:pPr>
            <w:r>
              <w:rPr>
                <w:sz w:val="18"/>
                <w:szCs w:val="18"/>
              </w:rPr>
              <w:t xml:space="preserve">из них:  </w:t>
            </w:r>
          </w:p>
          <w:p>
            <w:pPr>
              <w:pStyle w:val="Normal"/>
              <w:spacing w:lineRule="exact" w:line="180"/>
              <w:ind w:left="284" w:hanging="0"/>
              <w:rPr>
                <w:sz w:val="18"/>
                <w:szCs w:val="18"/>
              </w:rPr>
            </w:pPr>
            <w:r>
              <w:rPr>
                <w:sz w:val="18"/>
                <w:szCs w:val="18"/>
              </w:rPr>
              <w:t>перелом стопы, исключая перелом</w:t>
            </w:r>
          </w:p>
          <w:p>
            <w:pPr>
              <w:pStyle w:val="Normal"/>
              <w:spacing w:lineRule="exact" w:line="180"/>
              <w:ind w:left="284" w:hanging="0"/>
              <w:rPr>
                <w:sz w:val="18"/>
                <w:szCs w:val="18"/>
              </w:rPr>
            </w:pPr>
            <w:r>
              <w:rPr>
                <w:sz w:val="18"/>
                <w:szCs w:val="18"/>
              </w:rPr>
              <w:t>голеностопного суста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S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748" w:name="z1000_034_14"/>
            <w:bookmarkStart w:id="1749" w:name="z1000_034_14"/>
            <w:bookmarkEnd w:id="174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50" w:name="z1000_034_15"/>
            <w:bookmarkEnd w:id="175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51" w:name="z1000_034_16"/>
            <w:bookmarkEnd w:id="175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52" w:name="z1000_034_17"/>
            <w:bookmarkStart w:id="1753" w:name="z1000_034_17"/>
            <w:bookmarkEnd w:id="175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4" w:name="z1000_034_18"/>
            <w:bookmarkStart w:id="1755" w:name="z1000_034_18"/>
            <w:bookmarkEnd w:id="175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6" w:name="z1000_034_19"/>
            <w:bookmarkStart w:id="1757" w:name="z1000_034_19"/>
            <w:bookmarkEnd w:id="175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8" w:name="z1000_034_20"/>
            <w:bookmarkStart w:id="1759" w:name="z1000_034_20"/>
            <w:bookmarkEnd w:id="175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0" w:name="z1000_034_21"/>
            <w:bookmarkStart w:id="1761" w:name="z1000_034_21"/>
            <w:bookmarkEnd w:id="176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62" w:name="z1000_034_22"/>
            <w:bookmarkEnd w:id="176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203"/>
              <w:rPr>
                <w:sz w:val="18"/>
                <w:szCs w:val="18"/>
              </w:rPr>
            </w:pPr>
            <w:r>
              <w:rPr>
                <w:sz w:val="18"/>
                <w:szCs w:val="18"/>
              </w:rPr>
              <w:t>травматическая ампутация</w:t>
            </w:r>
          </w:p>
          <w:p>
            <w:pPr>
              <w:pStyle w:val="Normal"/>
              <w:spacing w:lineRule="exact" w:line="180"/>
              <w:ind w:left="510" w:hanging="203"/>
              <w:rPr>
                <w:sz w:val="18"/>
                <w:szCs w:val="18"/>
              </w:rPr>
            </w:pPr>
            <w:r>
              <w:rPr>
                <w:sz w:val="18"/>
                <w:szCs w:val="18"/>
              </w:rPr>
              <w:t>на уровне голеностопного</w:t>
            </w:r>
          </w:p>
          <w:p>
            <w:pPr>
              <w:pStyle w:val="Normal"/>
              <w:spacing w:lineRule="exact" w:line="180"/>
              <w:ind w:left="510" w:hanging="203"/>
              <w:rPr>
                <w:sz w:val="18"/>
                <w:szCs w:val="18"/>
              </w:rPr>
            </w:pPr>
            <w:r>
              <w:rPr>
                <w:sz w:val="18"/>
                <w:szCs w:val="18"/>
              </w:rPr>
              <w:t>сустава и стоп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S</w:t>
            </w:r>
            <w:r>
              <w:rPr>
                <w:sz w:val="18"/>
                <w:szCs w:val="18"/>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763" w:name="z1000_035_14"/>
            <w:bookmarkStart w:id="1764" w:name="z1000_035_14"/>
            <w:bookmarkEnd w:id="176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65" w:name="z1000_035_15"/>
            <w:bookmarkEnd w:id="176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66" w:name="z1000_035_16"/>
            <w:bookmarkEnd w:id="176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67" w:name="z1000_035_17"/>
            <w:bookmarkStart w:id="1768" w:name="z1000_035_17"/>
            <w:bookmarkEnd w:id="176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9" w:name="z1000_035_18"/>
            <w:bookmarkStart w:id="1770" w:name="z1000_035_18"/>
            <w:bookmarkEnd w:id="177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1" w:name="z1000_035_19"/>
            <w:bookmarkStart w:id="1772" w:name="z1000_035_19"/>
            <w:bookmarkEnd w:id="177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3" w:name="z1000_035_20"/>
            <w:bookmarkStart w:id="1774" w:name="z1000_035_20"/>
            <w:bookmarkEnd w:id="177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5" w:name="z1000_035_21"/>
            <w:bookmarkStart w:id="1776" w:name="z1000_035_21"/>
            <w:bookmarkEnd w:id="177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77" w:name="z1000_035_22"/>
            <w:bookmarkEnd w:id="177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w:t>
            </w:r>
          </w:p>
          <w:p>
            <w:pPr>
              <w:pStyle w:val="Normal"/>
              <w:ind w:firstLine="181"/>
              <w:rPr>
                <w:b/>
                <w:b/>
                <w:bCs/>
                <w:sz w:val="18"/>
                <w:szCs w:val="18"/>
              </w:rPr>
            </w:pPr>
            <w:r>
              <w:rPr>
                <w:b/>
                <w:bCs/>
                <w:sz w:val="18"/>
                <w:szCs w:val="18"/>
              </w:rPr>
              <w:t xml:space="preserve">сти или области тел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778" w:name="z1000_036_14"/>
            <w:bookmarkStart w:id="1779" w:name="z1000_036_14"/>
            <w:bookmarkEnd w:id="177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80" w:name="z1000_036_15"/>
            <w:bookmarkEnd w:id="178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81" w:name="z1000_036_16"/>
            <w:bookmarkEnd w:id="178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82" w:name="z1000_036_17"/>
            <w:bookmarkStart w:id="1783" w:name="z1000_036_17"/>
            <w:bookmarkEnd w:id="178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4" w:name="z1000_036_18"/>
            <w:bookmarkStart w:id="1785" w:name="z1000_036_18"/>
            <w:bookmarkEnd w:id="178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6" w:name="z1000_036_19"/>
            <w:bookmarkStart w:id="1787" w:name="z1000_036_19"/>
            <w:bookmarkEnd w:id="178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8" w:name="z1000_036_20"/>
            <w:bookmarkStart w:id="1789" w:name="z1000_036_20"/>
            <w:bookmarkEnd w:id="178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0" w:name="z1000_036_21"/>
            <w:bookmarkStart w:id="1791" w:name="z1000_036_21"/>
            <w:bookmarkEnd w:id="179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92" w:name="z1000_036_22"/>
            <w:bookmarkEnd w:id="179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w:t>
            </w:r>
          </w:p>
          <w:p>
            <w:pPr>
              <w:pStyle w:val="Normal"/>
              <w:ind w:firstLine="181"/>
              <w:rPr>
                <w:b/>
                <w:b/>
                <w:bCs/>
                <w:sz w:val="18"/>
                <w:szCs w:val="18"/>
              </w:rPr>
            </w:pPr>
            <w:r>
              <w:rPr>
                <w:b/>
                <w:bCs/>
                <w:sz w:val="18"/>
                <w:szCs w:val="18"/>
              </w:rPr>
              <w:t xml:space="preserve">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793" w:name="z1000_037_14"/>
            <w:bookmarkStart w:id="1794" w:name="z1000_037_14"/>
            <w:bookmarkEnd w:id="179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95" w:name="z1000_037_15"/>
            <w:bookmarkEnd w:id="179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796" w:name="z1000_037_16"/>
            <w:bookmarkEnd w:id="179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97" w:name="z1000_037_17"/>
            <w:bookmarkStart w:id="1798" w:name="z1000_037_17"/>
            <w:bookmarkEnd w:id="179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9" w:name="z1000_037_18"/>
            <w:bookmarkStart w:id="1800" w:name="z1000_037_18"/>
            <w:bookmarkEnd w:id="180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1" w:name="z1000_037_19"/>
            <w:bookmarkStart w:id="1802" w:name="z1000_037_19"/>
            <w:bookmarkEnd w:id="180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3" w:name="z1000_037_20"/>
            <w:bookmarkStart w:id="1804" w:name="z1000_037_20"/>
            <w:bookmarkEnd w:id="180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5" w:name="z1000_037_21"/>
            <w:bookmarkStart w:id="1806" w:name="z1000_037_21"/>
            <w:bookmarkEnd w:id="180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07" w:name="z1000_037_22"/>
            <w:bookmarkEnd w:id="180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в том числ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808" w:name="z1000_038_14"/>
            <w:bookmarkStart w:id="1809" w:name="z1000_038_14"/>
            <w:bookmarkEnd w:id="180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10" w:name="z1000_038_15"/>
            <w:bookmarkEnd w:id="181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11" w:name="z1000_038_16"/>
            <w:bookmarkEnd w:id="181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12" w:name="z1000_038_17"/>
            <w:bookmarkStart w:id="1813" w:name="z1000_038_17"/>
            <w:bookmarkEnd w:id="181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4" w:name="z1000_038_18"/>
            <w:bookmarkStart w:id="1815" w:name="z1000_038_18"/>
            <w:bookmarkEnd w:id="181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6" w:name="z1000_038_19"/>
            <w:bookmarkStart w:id="1817" w:name="z1000_038_19"/>
            <w:bookmarkEnd w:id="181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8" w:name="z1000_038_20"/>
            <w:bookmarkStart w:id="1819" w:name="z1000_038_20"/>
            <w:bookmarkEnd w:id="181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0" w:name="z1000_038_21"/>
            <w:bookmarkStart w:id="1821" w:name="z1000_038_21"/>
            <w:bookmarkEnd w:id="182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22" w:name="z1000_038_22"/>
            <w:bookmarkEnd w:id="182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термические ожо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823" w:name="z1000_039_14"/>
            <w:bookmarkStart w:id="1824" w:name="z1000_039_14"/>
            <w:bookmarkEnd w:id="182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25" w:name="z1000_039_15"/>
            <w:bookmarkEnd w:id="182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26" w:name="z1000_039_16"/>
            <w:bookmarkEnd w:id="182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27" w:name="z1000_039_17"/>
            <w:bookmarkStart w:id="1828" w:name="z1000_039_17"/>
            <w:bookmarkEnd w:id="182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9" w:name="z1000_039_18"/>
            <w:bookmarkStart w:id="1830" w:name="z1000_039_18"/>
            <w:bookmarkEnd w:id="183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1" w:name="z1000_039_19"/>
            <w:bookmarkStart w:id="1832" w:name="z1000_039_19"/>
            <w:bookmarkEnd w:id="183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3" w:name="z1000_039_20"/>
            <w:bookmarkStart w:id="1834" w:name="z1000_039_20"/>
            <w:bookmarkEnd w:id="183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5" w:name="z1000_039_21"/>
            <w:bookmarkStart w:id="1836" w:name="z1000_039_21"/>
            <w:bookmarkEnd w:id="183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37" w:name="z1000_039_22"/>
            <w:bookmarkEnd w:id="183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химические ожо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838" w:name="z1000_040_14"/>
            <w:bookmarkStart w:id="1839" w:name="z1000_040_14"/>
            <w:bookmarkEnd w:id="183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40" w:name="z1000_040_15"/>
            <w:bookmarkEnd w:id="184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41" w:name="z1000_040_16"/>
            <w:bookmarkEnd w:id="184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42" w:name="z1000_040_17"/>
            <w:bookmarkStart w:id="1843" w:name="z1000_040_17"/>
            <w:bookmarkEnd w:id="184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4" w:name="z1000_040_18"/>
            <w:bookmarkStart w:id="1845" w:name="z1000_040_18"/>
            <w:bookmarkEnd w:id="184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6" w:name="z1000_040_19"/>
            <w:bookmarkStart w:id="1847" w:name="z1000_040_19"/>
            <w:bookmarkEnd w:id="184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8" w:name="z1000_040_20"/>
            <w:bookmarkStart w:id="1849" w:name="z1000_040_20"/>
            <w:bookmarkEnd w:id="184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0" w:name="z1000_040_21"/>
            <w:bookmarkStart w:id="1851" w:name="z1000_040_21"/>
            <w:bookmarkEnd w:id="185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52" w:name="z1000_040_22"/>
            <w:bookmarkEnd w:id="185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853" w:name="z1000_041_14"/>
            <w:bookmarkStart w:id="1854" w:name="z1000_041_14"/>
            <w:bookmarkEnd w:id="185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55" w:name="z1000_041_15"/>
            <w:bookmarkEnd w:id="185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56" w:name="z1000_041_16"/>
            <w:bookmarkEnd w:id="185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57" w:name="z1000_041_17"/>
            <w:bookmarkStart w:id="1858" w:name="z1000_041_17"/>
            <w:bookmarkEnd w:id="185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9" w:name="z1000_041_18"/>
            <w:bookmarkStart w:id="1860" w:name="z1000_041_18"/>
            <w:bookmarkEnd w:id="186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1" w:name="z1000_041_19"/>
            <w:bookmarkStart w:id="1862" w:name="z1000_041_19"/>
            <w:bookmarkEnd w:id="186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3" w:name="z1000_041_20"/>
            <w:bookmarkStart w:id="1864" w:name="z1000_041_20"/>
            <w:bookmarkEnd w:id="186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5" w:name="z1000_041_21"/>
            <w:bookmarkStart w:id="1866" w:name="z1000_041_21"/>
            <w:bookmarkEnd w:id="186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67" w:name="z1000_041_22"/>
            <w:bookmarkEnd w:id="186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травление лекарствен-</w:t>
            </w:r>
          </w:p>
          <w:p>
            <w:pPr>
              <w:pStyle w:val="Normal"/>
              <w:ind w:firstLine="181"/>
              <w:rPr>
                <w:b/>
                <w:b/>
                <w:bCs/>
                <w:sz w:val="18"/>
                <w:szCs w:val="18"/>
              </w:rPr>
            </w:pPr>
            <w:r>
              <w:rPr>
                <w:b/>
                <w:bCs/>
                <w:sz w:val="18"/>
                <w:szCs w:val="18"/>
              </w:rPr>
              <w:t xml:space="preserve">ными  средствами, </w:t>
            </w:r>
          </w:p>
          <w:p>
            <w:pPr>
              <w:pStyle w:val="Normal"/>
              <w:ind w:firstLine="181"/>
              <w:rPr>
                <w:b/>
                <w:b/>
                <w:bCs/>
                <w:sz w:val="18"/>
                <w:szCs w:val="18"/>
              </w:rPr>
            </w:pPr>
            <w:r>
              <w:rPr>
                <w:b/>
                <w:bCs/>
                <w:sz w:val="18"/>
                <w:szCs w:val="18"/>
              </w:rPr>
              <w:t>медикаментами и</w:t>
            </w:r>
          </w:p>
          <w:p>
            <w:pPr>
              <w:pStyle w:val="Normal"/>
              <w:ind w:firstLine="181"/>
              <w:rPr>
                <w:b/>
                <w:b/>
                <w:bCs/>
                <w:sz w:val="18"/>
                <w:szCs w:val="18"/>
              </w:rPr>
            </w:pPr>
            <w:r>
              <w:rPr>
                <w:b/>
                <w:bCs/>
                <w:sz w:val="18"/>
                <w:szCs w:val="18"/>
              </w:rPr>
              <w:t xml:space="preserve">биологическими </w:t>
            </w:r>
          </w:p>
          <w:p>
            <w:pPr>
              <w:pStyle w:val="Normal"/>
              <w:ind w:firstLine="181"/>
              <w:rPr>
                <w:b/>
                <w:b/>
                <w:bCs/>
                <w:sz w:val="18"/>
                <w:szCs w:val="18"/>
              </w:rPr>
            </w:pPr>
            <w:r>
              <w:rPr>
                <w:b/>
                <w:bCs/>
                <w:sz w:val="18"/>
                <w:szCs w:val="18"/>
              </w:rPr>
              <w:t>веществами,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868" w:name="z1000_042_14"/>
            <w:bookmarkStart w:id="1869" w:name="z1000_042_14"/>
            <w:bookmarkEnd w:id="186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0" w:name="z1000_042_15"/>
            <w:bookmarkStart w:id="1871" w:name="z1000_042_15"/>
            <w:bookmarkEnd w:id="187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2" w:name="z1000_042_16"/>
            <w:bookmarkStart w:id="1873" w:name="z1000_042_16"/>
            <w:bookmarkEnd w:id="1873"/>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4" w:name="z1000_042_17"/>
            <w:bookmarkStart w:id="1875" w:name="z1000_042_17"/>
            <w:bookmarkEnd w:id="187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6" w:name="z1000_042_18"/>
            <w:bookmarkStart w:id="1877" w:name="z1000_042_18"/>
            <w:bookmarkEnd w:id="187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8" w:name="z1000_042_19"/>
            <w:bookmarkStart w:id="1879" w:name="z1000_042_19"/>
            <w:bookmarkEnd w:id="187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0" w:name="z1000_042_20"/>
            <w:bookmarkStart w:id="1881" w:name="z1000_042_20"/>
            <w:bookmarkEnd w:id="188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2" w:name="z1000_042_21"/>
            <w:bookmarkStart w:id="1883" w:name="z1000_042_21"/>
            <w:bookmarkEnd w:id="188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84" w:name="z1000_042_22"/>
            <w:bookmarkEnd w:id="188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28"/>
              <w:rPr/>
            </w:pPr>
            <w:r>
              <w:rPr>
                <w:b/>
                <w:bCs/>
                <w:sz w:val="18"/>
                <w:szCs w:val="18"/>
              </w:rPr>
              <w:t xml:space="preserve">   </w:t>
            </w:r>
            <w:r>
              <w:rPr>
                <w:b/>
                <w:bCs/>
                <w:sz w:val="18"/>
                <w:szCs w:val="18"/>
              </w:rPr>
              <w:t>из них: отравление неопиоидными  анальгезирующими,  жаропонижаю-щими и противоревмати-чески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885" w:name="z1000_043_14"/>
            <w:bookmarkStart w:id="1886" w:name="z1000_043_14"/>
            <w:bookmarkEnd w:id="188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87" w:name="z1000_043_15"/>
            <w:bookmarkEnd w:id="188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88" w:name="z1000_043_16"/>
            <w:bookmarkEnd w:id="188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89" w:name="z1000_043_17"/>
            <w:bookmarkStart w:id="1890" w:name="z1000_043_17"/>
            <w:bookmarkEnd w:id="189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1" w:name="z1000_043_18"/>
            <w:bookmarkStart w:id="1892" w:name="z1000_043_18"/>
            <w:bookmarkEnd w:id="189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3" w:name="z1000_043_19"/>
            <w:bookmarkStart w:id="1894" w:name="z1000_043_19"/>
            <w:bookmarkEnd w:id="189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5" w:name="z1000_043_20"/>
            <w:bookmarkStart w:id="1896" w:name="z1000_043_20"/>
            <w:bookmarkEnd w:id="189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7" w:name="z1000_043_21"/>
            <w:bookmarkStart w:id="1898" w:name="z1000_043_21"/>
            <w:bookmarkEnd w:id="18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899" w:name="z1000_043_22"/>
            <w:bookmarkEnd w:id="1899"/>
            <w:r>
              <w:rPr>
                <w:b/>
                <w:sz w:val="18"/>
                <w:lang w:val="en-US"/>
              </w:rPr>
              <w:t>X</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360" w:hanging="0"/>
        <w:rPr/>
      </w:pPr>
      <w:r>
        <w:rPr/>
        <w:t xml:space="preserve">(1000)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отравление 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8"/>
                <w:szCs w:val="18"/>
              </w:rPr>
              <w:t>Т40.0-</w:t>
            </w:r>
            <w:r>
              <w:rPr>
                <w:b/>
                <w:bCs/>
                <w:sz w:val="18"/>
                <w:szCs w:val="18"/>
                <w:lang w:val="en-US"/>
              </w:rPr>
              <w:t>T40</w:t>
            </w:r>
            <w:r>
              <w:rPr>
                <w:b/>
                <w:bCs/>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900" w:name="z1000_044_14"/>
            <w:bookmarkStart w:id="1901" w:name="z1000_044_14"/>
            <w:bookmarkEnd w:id="190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2" w:name="z1000_044_15"/>
            <w:bookmarkStart w:id="1903" w:name="z1000_044_15"/>
            <w:bookmarkEnd w:id="190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04" w:name="z1000_044_16"/>
            <w:bookmarkEnd w:id="190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05" w:name="z1000_044_17"/>
            <w:bookmarkStart w:id="1906" w:name="z1000_044_17"/>
            <w:bookmarkEnd w:id="190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7" w:name="z1000_044_18"/>
            <w:bookmarkStart w:id="1908" w:name="z1000_044_18"/>
            <w:bookmarkEnd w:id="190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9" w:name="z1000_044_19"/>
            <w:bookmarkStart w:id="1910" w:name="z1000_044_19"/>
            <w:bookmarkEnd w:id="191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1" w:name="z1000_044_20"/>
            <w:bookmarkStart w:id="1912" w:name="z1000_044_20"/>
            <w:bookmarkEnd w:id="191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3" w:name="z1000_044_21"/>
            <w:bookmarkStart w:id="1914" w:name="z1000_044_21"/>
            <w:bookmarkEnd w:id="191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15" w:name="z1000_044_22"/>
            <w:bookmarkEnd w:id="191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из них: опие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916" w:name="z1000_045_14"/>
            <w:bookmarkStart w:id="1917" w:name="z1000_045_14"/>
            <w:bookmarkEnd w:id="191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8" w:name="z1000_045_15"/>
            <w:bookmarkStart w:id="1919" w:name="z1000_045_15"/>
            <w:bookmarkEnd w:id="191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20" w:name="z1000_045_16"/>
            <w:bookmarkEnd w:id="1920"/>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21" w:name="z1000_045_17"/>
            <w:bookmarkStart w:id="1922" w:name="z1000_045_17"/>
            <w:bookmarkEnd w:id="192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3" w:name="z1000_045_18"/>
            <w:bookmarkStart w:id="1924" w:name="z1000_045_18"/>
            <w:bookmarkEnd w:id="192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5" w:name="z1000_045_19"/>
            <w:bookmarkStart w:id="1926" w:name="z1000_045_19"/>
            <w:bookmarkEnd w:id="192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7" w:name="z1000_045_20"/>
            <w:bookmarkStart w:id="1928" w:name="z1000_045_20"/>
            <w:bookmarkEnd w:id="192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9" w:name="z1000_045_21"/>
            <w:bookmarkStart w:id="1930" w:name="z1000_045_21"/>
            <w:bookmarkEnd w:id="193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31" w:name="z1000_045_22"/>
            <w:bookmarkEnd w:id="1931"/>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81"/>
              <w:rPr>
                <w:b/>
                <w:b/>
                <w:bCs/>
                <w:sz w:val="18"/>
                <w:szCs w:val="18"/>
              </w:rPr>
            </w:pPr>
            <w:r>
              <w:rPr>
                <w:b/>
                <w:bCs/>
                <w:sz w:val="18"/>
                <w:szCs w:val="18"/>
              </w:rPr>
              <w:t xml:space="preserve">                   </w:t>
            </w:r>
            <w:r>
              <w:rPr>
                <w:b/>
                <w:bCs/>
                <w:sz w:val="18"/>
                <w:szCs w:val="18"/>
              </w:rPr>
              <w:t>герои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932" w:name="z1000_046_14"/>
            <w:bookmarkStart w:id="1933" w:name="z1000_046_14"/>
            <w:bookmarkEnd w:id="1933"/>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4" w:name="z1000_046_15"/>
            <w:bookmarkStart w:id="1935" w:name="z1000_046_15"/>
            <w:bookmarkEnd w:id="193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36" w:name="z1000_046_16"/>
            <w:bookmarkEnd w:id="193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37" w:name="z1000_046_17"/>
            <w:bookmarkStart w:id="1938" w:name="z1000_046_17"/>
            <w:bookmarkEnd w:id="193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9" w:name="z1000_046_18"/>
            <w:bookmarkStart w:id="1940" w:name="z1000_046_18"/>
            <w:bookmarkEnd w:id="194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1" w:name="z1000_046_19"/>
            <w:bookmarkStart w:id="1942" w:name="z1000_046_19"/>
            <w:bookmarkEnd w:id="19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3" w:name="z1000_046_20"/>
            <w:bookmarkStart w:id="1944" w:name="z1000_046_20"/>
            <w:bookmarkEnd w:id="194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5" w:name="z1000_046_21"/>
            <w:bookmarkStart w:id="1946" w:name="z1000_046_21"/>
            <w:bookmarkEnd w:id="194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47" w:name="z1000_046_22"/>
            <w:bookmarkEnd w:id="194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другими </w:t>
            </w:r>
          </w:p>
          <w:p>
            <w:pPr>
              <w:pStyle w:val="Normal"/>
              <w:spacing w:lineRule="auto" w:line="228"/>
              <w:rPr>
                <w:b/>
                <w:b/>
                <w:bCs/>
                <w:sz w:val="18"/>
                <w:szCs w:val="18"/>
              </w:rPr>
            </w:pPr>
            <w:r>
              <w:rPr>
                <w:b/>
                <w:bCs/>
                <w:sz w:val="18"/>
                <w:szCs w:val="18"/>
              </w:rPr>
              <w:t xml:space="preserve">                     </w:t>
            </w:r>
            <w:r>
              <w:rPr>
                <w:b/>
                <w:bCs/>
                <w:sz w:val="18"/>
                <w:szCs w:val="18"/>
              </w:rPr>
              <w:t>опиоид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948" w:name="z1000_047_14"/>
            <w:bookmarkStart w:id="1949" w:name="z1000_047_14"/>
            <w:bookmarkEnd w:id="194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0" w:name="z1000_047_15"/>
            <w:bookmarkStart w:id="1951" w:name="z1000_047_15"/>
            <w:bookmarkEnd w:id="195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52" w:name="z1000_047_16"/>
            <w:bookmarkEnd w:id="195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53" w:name="z1000_047_17"/>
            <w:bookmarkStart w:id="1954" w:name="z1000_047_17"/>
            <w:bookmarkEnd w:id="195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5" w:name="z1000_047_18"/>
            <w:bookmarkStart w:id="1956" w:name="z1000_047_18"/>
            <w:bookmarkEnd w:id="195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7" w:name="z1000_047_19"/>
            <w:bookmarkStart w:id="1958" w:name="z1000_047_19"/>
            <w:bookmarkEnd w:id="195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9" w:name="z1000_047_20"/>
            <w:bookmarkStart w:id="1960" w:name="z1000_047_20"/>
            <w:bookmarkEnd w:id="196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1" w:name="z1000_047_21"/>
            <w:bookmarkStart w:id="1962" w:name="z1000_047_21"/>
            <w:bookmarkEnd w:id="19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63" w:name="z1000_047_22"/>
            <w:bookmarkEnd w:id="196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8"/>
                <w:szCs w:val="18"/>
              </w:rPr>
              <w:t xml:space="preserve">                      </w:t>
            </w:r>
            <w:r>
              <w:rPr>
                <w:b/>
                <w:sz w:val="18"/>
                <w:szCs w:val="18"/>
              </w:rPr>
              <w:t>метадо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964" w:name="z1000_048_14"/>
            <w:bookmarkStart w:id="1965" w:name="z1000_048_14"/>
            <w:bookmarkEnd w:id="196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6" w:name="z1000_048_15"/>
            <w:bookmarkStart w:id="1967" w:name="z1000_048_15"/>
            <w:bookmarkEnd w:id="196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68" w:name="z1000_048_16"/>
            <w:bookmarkEnd w:id="196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69" w:name="z1000_048_17"/>
            <w:bookmarkStart w:id="1970" w:name="z1000_048_17"/>
            <w:bookmarkEnd w:id="197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1" w:name="z1000_048_18"/>
            <w:bookmarkStart w:id="1972" w:name="z1000_048_18"/>
            <w:bookmarkEnd w:id="197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3" w:name="z1000_048_19"/>
            <w:bookmarkStart w:id="1974" w:name="z1000_048_19"/>
            <w:bookmarkEnd w:id="197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5" w:name="z1000_048_20"/>
            <w:bookmarkStart w:id="1976" w:name="z1000_048_20"/>
            <w:bookmarkEnd w:id="197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7" w:name="z1000_048_21"/>
            <w:bookmarkStart w:id="1978" w:name="z1000_048_21"/>
            <w:bookmarkEnd w:id="197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79" w:name="z1000_048_22"/>
            <w:bookmarkEnd w:id="197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другими </w:t>
            </w:r>
          </w:p>
          <w:p>
            <w:pPr>
              <w:pStyle w:val="Normal"/>
              <w:spacing w:lineRule="auto" w:line="228"/>
              <w:rPr>
                <w:b/>
                <w:b/>
                <w:sz w:val="18"/>
                <w:szCs w:val="18"/>
              </w:rPr>
            </w:pPr>
            <w:r>
              <w:rPr>
                <w:b/>
                <w:sz w:val="18"/>
                <w:szCs w:val="18"/>
              </w:rPr>
              <w:t xml:space="preserve">                      </w:t>
            </w:r>
            <w:r>
              <w:rPr>
                <w:b/>
                <w:sz w:val="18"/>
                <w:szCs w:val="18"/>
              </w:rPr>
              <w:t xml:space="preserve">синтетическими </w:t>
            </w:r>
          </w:p>
          <w:p>
            <w:pPr>
              <w:pStyle w:val="Normal"/>
              <w:spacing w:lineRule="auto" w:line="228"/>
              <w:rPr>
                <w:b/>
                <w:b/>
                <w:sz w:val="18"/>
                <w:szCs w:val="18"/>
              </w:rPr>
            </w:pPr>
            <w:r>
              <w:rPr>
                <w:b/>
                <w:sz w:val="18"/>
                <w:szCs w:val="18"/>
              </w:rPr>
              <w:t xml:space="preserve">                      </w:t>
            </w:r>
            <w:r>
              <w:rPr>
                <w:b/>
                <w:sz w:val="18"/>
                <w:szCs w:val="18"/>
              </w:rPr>
              <w:t>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980" w:name="z1000_049_14"/>
            <w:bookmarkStart w:id="1981" w:name="z1000_049_14"/>
            <w:bookmarkEnd w:id="198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2" w:name="z1000_049_15"/>
            <w:bookmarkStart w:id="1983" w:name="z1000_049_15"/>
            <w:bookmarkEnd w:id="198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84" w:name="z1000_049_16"/>
            <w:bookmarkEnd w:id="198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85" w:name="z1000_049_17"/>
            <w:bookmarkStart w:id="1986" w:name="z1000_049_17"/>
            <w:bookmarkEnd w:id="198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7" w:name="z1000_049_18"/>
            <w:bookmarkStart w:id="1988" w:name="z1000_049_18"/>
            <w:bookmarkEnd w:id="198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9" w:name="z1000_049_19"/>
            <w:bookmarkStart w:id="1990" w:name="z1000_049_19"/>
            <w:bookmarkEnd w:id="199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1" w:name="z1000_049_20"/>
            <w:bookmarkStart w:id="1992" w:name="z1000_049_20"/>
            <w:bookmarkEnd w:id="199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3" w:name="z1000_049_21"/>
            <w:bookmarkStart w:id="1994" w:name="z1000_049_21"/>
            <w:bookmarkEnd w:id="199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1995" w:name="z1000_049_22"/>
            <w:bookmarkEnd w:id="199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 xml:space="preserve">     </w:t>
            </w:r>
            <w:r>
              <w:rPr>
                <w:b/>
                <w:sz w:val="18"/>
                <w:szCs w:val="18"/>
              </w:rPr>
              <w:t>кокаи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996" w:name="z1000_050_14"/>
            <w:bookmarkStart w:id="1997" w:name="z1000_050_14"/>
            <w:bookmarkEnd w:id="199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8" w:name="z1000_050_15"/>
            <w:bookmarkStart w:id="1999" w:name="z1000_050_15"/>
            <w:bookmarkEnd w:id="199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00" w:name="z1000_050_16"/>
            <w:bookmarkEnd w:id="2000"/>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01" w:name="z1000_050_17"/>
            <w:bookmarkStart w:id="2002" w:name="z1000_050_17"/>
            <w:bookmarkEnd w:id="200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3" w:name="z1000_050_18"/>
            <w:bookmarkStart w:id="2004" w:name="z1000_050_18"/>
            <w:bookmarkEnd w:id="200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5" w:name="z1000_050_19"/>
            <w:bookmarkStart w:id="2006" w:name="z1000_050_19"/>
            <w:bookmarkEnd w:id="200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7" w:name="z1000_050_20"/>
            <w:bookmarkStart w:id="2008" w:name="z1000_050_20"/>
            <w:bookmarkEnd w:id="200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9" w:name="z1000_050_21"/>
            <w:bookmarkStart w:id="2010" w:name="z1000_050_21"/>
            <w:bookmarkEnd w:id="201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11" w:name="z1000_050_22"/>
            <w:bookmarkEnd w:id="2011"/>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другими и</w:t>
            </w:r>
          </w:p>
          <w:p>
            <w:pPr>
              <w:pStyle w:val="Normal"/>
              <w:spacing w:lineRule="auto" w:line="228"/>
              <w:rPr>
                <w:b/>
                <w:b/>
                <w:sz w:val="18"/>
                <w:szCs w:val="18"/>
              </w:rPr>
            </w:pPr>
            <w:r>
              <w:rPr>
                <w:b/>
                <w:sz w:val="18"/>
                <w:szCs w:val="18"/>
              </w:rPr>
              <w:t xml:space="preserve">                      </w:t>
            </w:r>
            <w:r>
              <w:rPr>
                <w:b/>
                <w:sz w:val="18"/>
                <w:szCs w:val="18"/>
              </w:rPr>
              <w:t>неуточненными</w:t>
            </w:r>
          </w:p>
          <w:p>
            <w:pPr>
              <w:pStyle w:val="Normal"/>
              <w:spacing w:lineRule="auto" w:line="228"/>
              <w:rPr>
                <w:b/>
                <w:b/>
                <w:sz w:val="18"/>
                <w:szCs w:val="18"/>
              </w:rPr>
            </w:pPr>
            <w:r>
              <w:rPr>
                <w:b/>
                <w:sz w:val="18"/>
                <w:szCs w:val="18"/>
              </w:rPr>
              <w:t xml:space="preserve">                      </w:t>
            </w:r>
            <w:r>
              <w:rPr>
                <w:b/>
                <w:sz w:val="18"/>
                <w:szCs w:val="18"/>
              </w:rPr>
              <w:t>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12" w:name="z1000_051_14"/>
            <w:bookmarkStart w:id="2013" w:name="z1000_051_14"/>
            <w:bookmarkEnd w:id="2013"/>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4" w:name="z1000_051_15"/>
            <w:bookmarkStart w:id="2015" w:name="z1000_051_15"/>
            <w:bookmarkEnd w:id="201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16" w:name="z1000_051_16"/>
            <w:bookmarkEnd w:id="201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17" w:name="z1000_051_17"/>
            <w:bookmarkStart w:id="2018" w:name="z1000_051_17"/>
            <w:bookmarkEnd w:id="201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9" w:name="z1000_051_18"/>
            <w:bookmarkStart w:id="2020" w:name="z1000_051_18"/>
            <w:bookmarkEnd w:id="202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1" w:name="z1000_051_19"/>
            <w:bookmarkStart w:id="2022" w:name="z1000_051_19"/>
            <w:bookmarkEnd w:id="202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3" w:name="z1000_051_20"/>
            <w:bookmarkStart w:id="2024" w:name="z1000_051_20"/>
            <w:bookmarkEnd w:id="202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5" w:name="z1000_051_21"/>
            <w:bookmarkStart w:id="2026" w:name="z1000_051_21"/>
            <w:bookmarkEnd w:id="202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27" w:name="z1000_051_22"/>
            <w:bookmarkEnd w:id="202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отравление </w:t>
            </w:r>
          </w:p>
          <w:p>
            <w:pPr>
              <w:pStyle w:val="Normal"/>
              <w:spacing w:lineRule="auto" w:line="228"/>
              <w:rPr>
                <w:b/>
                <w:b/>
                <w:sz w:val="18"/>
                <w:szCs w:val="18"/>
              </w:rPr>
            </w:pPr>
            <w:r>
              <w:rPr>
                <w:b/>
                <w:bCs/>
                <w:sz w:val="18"/>
                <w:szCs w:val="18"/>
              </w:rPr>
              <w:t xml:space="preserve">     </w:t>
            </w:r>
            <w:r>
              <w:rPr>
                <w:b/>
                <w:bCs/>
                <w:sz w:val="18"/>
                <w:szCs w:val="18"/>
              </w:rPr>
              <w:t>психодислеп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7-</w:t>
            </w:r>
            <w:r>
              <w:rPr>
                <w:b/>
                <w:sz w:val="18"/>
                <w:szCs w:val="18"/>
                <w:lang w:val="en-US"/>
              </w:rPr>
              <w:t>T</w:t>
            </w:r>
            <w:r>
              <w:rPr>
                <w:b/>
                <w:sz w:val="18"/>
                <w:szCs w:val="18"/>
              </w:rPr>
              <w:t>4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28" w:name="z1000_052_14"/>
            <w:bookmarkStart w:id="2029" w:name="z1000_052_14"/>
            <w:bookmarkEnd w:id="202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30" w:name="z1000_052_15"/>
            <w:bookmarkEnd w:id="203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31" w:name="z1000_052_16"/>
            <w:bookmarkEnd w:id="203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32" w:name="z1000_052_17"/>
            <w:bookmarkStart w:id="2033" w:name="z1000_052_17"/>
            <w:bookmarkEnd w:id="203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4" w:name="z1000_052_18"/>
            <w:bookmarkStart w:id="2035" w:name="z1000_052_18"/>
            <w:bookmarkEnd w:id="203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6" w:name="z1000_052_19"/>
            <w:bookmarkStart w:id="2037" w:name="z1000_052_19"/>
            <w:bookmarkEnd w:id="203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8" w:name="z1000_052_20"/>
            <w:bookmarkStart w:id="2039" w:name="z1000_052_20"/>
            <w:bookmarkEnd w:id="203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0" w:name="z1000_052_21"/>
            <w:bookmarkStart w:id="2041" w:name="z1000_052_21"/>
            <w:bookmarkEnd w:id="204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42" w:name="z1000_052_22"/>
            <w:bookmarkEnd w:id="204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каннабисом </w:t>
            </w:r>
          </w:p>
          <w:p>
            <w:pPr>
              <w:pStyle w:val="Normal"/>
              <w:spacing w:lineRule="auto" w:line="228"/>
              <w:rPr>
                <w:b/>
                <w:b/>
                <w:sz w:val="18"/>
                <w:szCs w:val="18"/>
              </w:rPr>
            </w:pPr>
            <w:r>
              <w:rPr>
                <w:b/>
                <w:sz w:val="18"/>
                <w:szCs w:val="18"/>
              </w:rPr>
              <w:t xml:space="preserve">                     </w:t>
            </w:r>
            <w:r>
              <w:rPr>
                <w:b/>
                <w:sz w:val="18"/>
                <w:szCs w:val="18"/>
              </w:rPr>
              <w:t>(производны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43" w:name="z1000_053_14"/>
            <w:bookmarkStart w:id="2044" w:name="z1000_053_14"/>
            <w:bookmarkEnd w:id="204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45" w:name="z1000_053_15"/>
            <w:bookmarkEnd w:id="204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46" w:name="z1000_053_16"/>
            <w:bookmarkEnd w:id="204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47" w:name="z1000_053_17"/>
            <w:bookmarkStart w:id="2048" w:name="z1000_053_17"/>
            <w:bookmarkEnd w:id="204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9" w:name="z1000_053_18"/>
            <w:bookmarkStart w:id="2050" w:name="z1000_053_18"/>
            <w:bookmarkEnd w:id="205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1" w:name="z1000_053_19"/>
            <w:bookmarkStart w:id="2052" w:name="z1000_053_19"/>
            <w:bookmarkEnd w:id="205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3" w:name="z1000_053_20"/>
            <w:bookmarkStart w:id="2054" w:name="z1000_053_20"/>
            <w:bookmarkEnd w:id="205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5" w:name="z1000_053_21"/>
            <w:bookmarkStart w:id="2056" w:name="z1000_053_21"/>
            <w:bookmarkEnd w:id="205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57" w:name="z1000_053_22"/>
            <w:bookmarkEnd w:id="205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лизергидом (ЛС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58" w:name="z1000_054_14"/>
            <w:bookmarkStart w:id="2059" w:name="z1000_054_14"/>
            <w:bookmarkEnd w:id="205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60" w:name="z1000_054_15"/>
            <w:bookmarkEnd w:id="206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61" w:name="z1000_054_16"/>
            <w:bookmarkEnd w:id="206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62" w:name="z1000_054_17"/>
            <w:bookmarkStart w:id="2063" w:name="z1000_054_17"/>
            <w:bookmarkEnd w:id="206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4" w:name="z1000_054_18"/>
            <w:bookmarkStart w:id="2065" w:name="z1000_054_18"/>
            <w:bookmarkEnd w:id="206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6" w:name="z1000_054_19"/>
            <w:bookmarkStart w:id="2067" w:name="z1000_054_19"/>
            <w:bookmarkEnd w:id="206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8" w:name="z1000_054_20"/>
            <w:bookmarkStart w:id="2069" w:name="z1000_054_20"/>
            <w:bookmarkEnd w:id="206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0" w:name="z1000_054_21"/>
            <w:bookmarkStart w:id="2071" w:name="z1000_054_21"/>
            <w:bookmarkEnd w:id="20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72" w:name="z1000_054_22"/>
            <w:bookmarkEnd w:id="207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w:t>
            </w:r>
          </w:p>
          <w:p>
            <w:pPr>
              <w:pStyle w:val="Normal"/>
              <w:spacing w:lineRule="auto" w:line="228"/>
              <w:rPr>
                <w:b/>
                <w:b/>
                <w:sz w:val="18"/>
                <w:szCs w:val="18"/>
              </w:rPr>
            </w:pPr>
            <w:r>
              <w:rPr>
                <w:b/>
                <w:sz w:val="18"/>
                <w:szCs w:val="18"/>
              </w:rPr>
              <w:t xml:space="preserve">      </w:t>
            </w:r>
            <w:r>
              <w:rPr>
                <w:b/>
                <w:sz w:val="18"/>
                <w:szCs w:val="18"/>
              </w:rPr>
              <w:t xml:space="preserve">противосудорожными, </w:t>
            </w:r>
          </w:p>
          <w:p>
            <w:pPr>
              <w:pStyle w:val="Normal"/>
              <w:spacing w:lineRule="auto" w:line="228"/>
              <w:rPr>
                <w:b/>
                <w:b/>
                <w:sz w:val="18"/>
                <w:szCs w:val="18"/>
              </w:rPr>
            </w:pPr>
            <w:r>
              <w:rPr>
                <w:b/>
                <w:sz w:val="18"/>
                <w:szCs w:val="18"/>
              </w:rPr>
              <w:t xml:space="preserve">      </w:t>
            </w:r>
            <w:r>
              <w:rPr>
                <w:b/>
                <w:sz w:val="18"/>
                <w:szCs w:val="18"/>
              </w:rPr>
              <w:t>седативными,  снотвор-</w:t>
            </w:r>
          </w:p>
          <w:p>
            <w:pPr>
              <w:pStyle w:val="Normal"/>
              <w:spacing w:lineRule="auto" w:line="228"/>
              <w:rPr>
                <w:b/>
                <w:b/>
                <w:sz w:val="18"/>
                <w:szCs w:val="18"/>
              </w:rPr>
            </w:pPr>
            <w:r>
              <w:rPr>
                <w:b/>
                <w:sz w:val="18"/>
                <w:szCs w:val="18"/>
              </w:rPr>
              <w:t xml:space="preserve">      </w:t>
            </w:r>
            <w:r>
              <w:rPr>
                <w:b/>
                <w:sz w:val="18"/>
                <w:szCs w:val="18"/>
              </w:rPr>
              <w:t>ными и противопаркин-</w:t>
            </w:r>
          </w:p>
          <w:p>
            <w:pPr>
              <w:pStyle w:val="Normal"/>
              <w:spacing w:lineRule="auto" w:line="228"/>
              <w:rPr>
                <w:b/>
                <w:b/>
                <w:sz w:val="18"/>
                <w:szCs w:val="18"/>
              </w:rPr>
            </w:pPr>
            <w:r>
              <w:rPr>
                <w:b/>
                <w:sz w:val="18"/>
                <w:szCs w:val="18"/>
              </w:rPr>
              <w:t xml:space="preserve">      </w:t>
            </w:r>
            <w:r>
              <w:rPr>
                <w:b/>
                <w:sz w:val="18"/>
                <w:szCs w:val="18"/>
              </w:rPr>
              <w:t>сонически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73" w:name="z1000_055_14"/>
            <w:bookmarkStart w:id="2074" w:name="z1000_055_14"/>
            <w:bookmarkEnd w:id="207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75" w:name="z1000_055_15"/>
            <w:bookmarkEnd w:id="207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76" w:name="z1000_055_16"/>
            <w:bookmarkEnd w:id="207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77" w:name="z1000_055_17"/>
            <w:bookmarkStart w:id="2078" w:name="z1000_055_17"/>
            <w:bookmarkEnd w:id="207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9" w:name="z1000_055_18"/>
            <w:bookmarkStart w:id="2080" w:name="z1000_055_18"/>
            <w:bookmarkEnd w:id="208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1" w:name="z1000_055_19"/>
            <w:bookmarkStart w:id="2082" w:name="z1000_055_19"/>
            <w:bookmarkEnd w:id="208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3" w:name="z1000_055_20"/>
            <w:bookmarkStart w:id="2084" w:name="z1000_055_20"/>
            <w:bookmarkEnd w:id="208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5" w:name="z1000_055_21"/>
            <w:bookmarkStart w:id="2086" w:name="z1000_055_21"/>
            <w:bookmarkEnd w:id="208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87" w:name="z1000_055_22"/>
            <w:bookmarkEnd w:id="208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барбитура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88" w:name="z1000_056_14"/>
            <w:bookmarkStart w:id="2089" w:name="z1000_056_14"/>
            <w:bookmarkEnd w:id="208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90" w:name="z1000_056_15"/>
            <w:bookmarkEnd w:id="209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091" w:name="z1000_056_16"/>
            <w:bookmarkEnd w:id="209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92" w:name="z1000_056_17"/>
            <w:bookmarkStart w:id="2093" w:name="z1000_056_17"/>
            <w:bookmarkEnd w:id="209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4" w:name="z1000_056_18"/>
            <w:bookmarkStart w:id="2095" w:name="z1000_056_18"/>
            <w:bookmarkEnd w:id="209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6" w:name="z1000_056_19"/>
            <w:bookmarkStart w:id="2097" w:name="z1000_056_19"/>
            <w:bookmarkEnd w:id="209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8" w:name="z1000_056_20"/>
            <w:bookmarkStart w:id="2099" w:name="z1000_056_20"/>
            <w:bookmarkEnd w:id="209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0" w:name="z1000_056_21"/>
            <w:bookmarkStart w:id="2101" w:name="z1000_056_21"/>
            <w:bookmarkEnd w:id="210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02" w:name="z1000_056_22"/>
            <w:bookmarkEnd w:id="210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бензодиазепин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03" w:name="z1000_057_14"/>
            <w:bookmarkStart w:id="2104" w:name="z1000_057_14"/>
            <w:bookmarkEnd w:id="210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05" w:name="z1000_057_15"/>
            <w:bookmarkEnd w:id="210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06" w:name="z1000_057_16"/>
            <w:bookmarkEnd w:id="210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07" w:name="z1000_057_17"/>
            <w:bookmarkStart w:id="2108" w:name="z1000_057_17"/>
            <w:bookmarkEnd w:id="210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9" w:name="z1000_057_18"/>
            <w:bookmarkStart w:id="2110" w:name="z1000_057_18"/>
            <w:bookmarkEnd w:id="211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1" w:name="z1000_057_19"/>
            <w:bookmarkStart w:id="2112" w:name="z1000_057_19"/>
            <w:bookmarkEnd w:id="211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3" w:name="z1000_057_20"/>
            <w:bookmarkStart w:id="2114" w:name="z1000_057_20"/>
            <w:bookmarkEnd w:id="211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5" w:name="z1000_057_21"/>
            <w:bookmarkStart w:id="2116" w:name="z1000_057_21"/>
            <w:bookmarkEnd w:id="211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17" w:name="z1000_057_22"/>
            <w:bookmarkEnd w:id="211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психотропны-  </w:t>
            </w:r>
          </w:p>
          <w:p>
            <w:pPr>
              <w:pStyle w:val="Normal"/>
              <w:spacing w:lineRule="auto" w:line="228"/>
              <w:rPr>
                <w:b/>
                <w:b/>
                <w:sz w:val="18"/>
                <w:szCs w:val="18"/>
              </w:rPr>
            </w:pPr>
            <w:r>
              <w:rPr>
                <w:b/>
                <w:sz w:val="18"/>
                <w:szCs w:val="18"/>
              </w:rPr>
              <w:t xml:space="preserve">      </w:t>
            </w:r>
            <w:r>
              <w:rPr>
                <w:b/>
                <w:sz w:val="18"/>
                <w:szCs w:val="18"/>
              </w:rPr>
              <w:t>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18" w:name="z1000_058_14"/>
            <w:bookmarkStart w:id="2119" w:name="z1000_058_14"/>
            <w:bookmarkEnd w:id="211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20" w:name="z1000_058_15"/>
            <w:bookmarkEnd w:id="212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21" w:name="z1000_058_16"/>
            <w:bookmarkEnd w:id="212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22" w:name="z1000_058_17"/>
            <w:bookmarkStart w:id="2123" w:name="z1000_058_17"/>
            <w:bookmarkEnd w:id="212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4" w:name="z1000_058_18"/>
            <w:bookmarkStart w:id="2125" w:name="z1000_058_18"/>
            <w:bookmarkEnd w:id="212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6" w:name="z1000_058_19"/>
            <w:bookmarkStart w:id="2127" w:name="z1000_058_19"/>
            <w:bookmarkEnd w:id="212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8" w:name="z1000_058_20"/>
            <w:bookmarkStart w:id="2129" w:name="z1000_058_20"/>
            <w:bookmarkEnd w:id="212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0" w:name="z1000_058_21"/>
            <w:bookmarkStart w:id="2131" w:name="z1000_058_21"/>
            <w:bookmarkEnd w:id="213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32" w:name="z1000_058_22"/>
            <w:bookmarkEnd w:id="213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w:t>
            </w:r>
          </w:p>
          <w:p>
            <w:pPr>
              <w:pStyle w:val="Normal"/>
              <w:spacing w:lineRule="auto" w:line="228"/>
              <w:rPr>
                <w:b/>
                <w:b/>
                <w:sz w:val="18"/>
                <w:szCs w:val="18"/>
              </w:rPr>
            </w:pPr>
            <w:r>
              <w:rPr>
                <w:b/>
                <w:sz w:val="18"/>
                <w:szCs w:val="18"/>
              </w:rPr>
              <w:t xml:space="preserve">          </w:t>
            </w:r>
            <w:r>
              <w:rPr>
                <w:b/>
                <w:sz w:val="18"/>
                <w:szCs w:val="18"/>
              </w:rPr>
              <w:t>антидепрессан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0-Т4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33" w:name="z1000_059_14"/>
            <w:bookmarkStart w:id="2134" w:name="z1000_059_14"/>
            <w:bookmarkEnd w:id="213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35" w:name="z1000_059_15"/>
            <w:bookmarkEnd w:id="213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36" w:name="z1000_059_16"/>
            <w:bookmarkEnd w:id="213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37" w:name="z1000_059_17"/>
            <w:bookmarkStart w:id="2138" w:name="z1000_059_17"/>
            <w:bookmarkEnd w:id="213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9" w:name="z1000_059_18"/>
            <w:bookmarkStart w:id="2140" w:name="z1000_059_18"/>
            <w:bookmarkEnd w:id="214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1" w:name="z1000_059_19"/>
            <w:bookmarkStart w:id="2142" w:name="z1000_059_19"/>
            <w:bookmarkEnd w:id="21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3" w:name="z1000_059_20"/>
            <w:bookmarkStart w:id="2144" w:name="z1000_059_20"/>
            <w:bookmarkEnd w:id="214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5" w:name="z1000_059_21"/>
            <w:bookmarkStart w:id="2146" w:name="z1000_059_21"/>
            <w:bookmarkEnd w:id="214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47" w:name="z1000_059_22"/>
            <w:bookmarkEnd w:id="2147"/>
            <w:r>
              <w:rPr>
                <w:b/>
                <w:sz w:val="18"/>
                <w:lang w:val="en-US"/>
              </w:rPr>
              <w:t>X</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tabs>
          <w:tab w:val="clear" w:pos="708"/>
          <w:tab w:val="left" w:pos="1560" w:leader="none"/>
        </w:tabs>
        <w:rPr>
          <w:sz w:val="16"/>
        </w:rPr>
      </w:pPr>
      <w:r>
        <w:rPr>
          <w:sz w:val="16"/>
        </w:rPr>
        <w:tab/>
      </w:r>
    </w:p>
    <w:p>
      <w:pPr>
        <w:pStyle w:val="Normal"/>
        <w:ind w:left="360" w:hanging="0"/>
        <w:rPr/>
      </w:pPr>
      <w:r>
        <w:rPr/>
        <w:t xml:space="preserve">(1000)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антипсихотическими и</w:t>
            </w:r>
          </w:p>
          <w:p>
            <w:pPr>
              <w:pStyle w:val="Normal"/>
              <w:spacing w:lineRule="auto" w:line="228"/>
              <w:rPr>
                <w:b/>
                <w:b/>
                <w:sz w:val="18"/>
                <w:szCs w:val="18"/>
              </w:rPr>
            </w:pPr>
            <w:r>
              <w:rPr>
                <w:b/>
                <w:sz w:val="18"/>
                <w:szCs w:val="18"/>
              </w:rPr>
              <w:t xml:space="preserve">          </w:t>
            </w:r>
            <w:r>
              <w:rPr>
                <w:b/>
                <w:sz w:val="18"/>
                <w:szCs w:val="18"/>
              </w:rPr>
              <w:t xml:space="preserve">нейролептическими </w:t>
            </w:r>
          </w:p>
          <w:p>
            <w:pPr>
              <w:pStyle w:val="Normal"/>
              <w:spacing w:lineRule="auto" w:line="228"/>
              <w:rPr>
                <w:b/>
                <w:b/>
                <w:sz w:val="18"/>
                <w:szCs w:val="18"/>
              </w:rPr>
            </w:pPr>
            <w:r>
              <w:rPr>
                <w:b/>
                <w:sz w:val="18"/>
                <w:szCs w:val="18"/>
              </w:rPr>
              <w:t xml:space="preserve">          </w:t>
            </w:r>
            <w:r>
              <w:rPr>
                <w:b/>
                <w:sz w:val="18"/>
                <w:szCs w:val="18"/>
              </w:rPr>
              <w:t>препара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3-Т4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48" w:name="z1000_060_14"/>
            <w:bookmarkStart w:id="2149" w:name="z1000_060_14"/>
            <w:bookmarkEnd w:id="214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50" w:name="z1000_060_15"/>
            <w:bookmarkEnd w:id="215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51" w:name="z1000_060_16"/>
            <w:bookmarkEnd w:id="215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52" w:name="z1000_060_17"/>
            <w:bookmarkStart w:id="2153" w:name="z1000_060_17"/>
            <w:bookmarkEnd w:id="215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4" w:name="z1000_060_18"/>
            <w:bookmarkStart w:id="2155" w:name="z1000_060_18"/>
            <w:bookmarkEnd w:id="215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6" w:name="z1000_060_19"/>
            <w:bookmarkStart w:id="2157" w:name="z1000_060_19"/>
            <w:bookmarkEnd w:id="215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8" w:name="z1000_060_20"/>
            <w:bookmarkStart w:id="2159" w:name="z1000_060_20"/>
            <w:bookmarkEnd w:id="215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0" w:name="z1000_060_21"/>
            <w:bookmarkStart w:id="2161" w:name="z1000_060_21"/>
            <w:bookmarkEnd w:id="216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62" w:name="z1000_060_22"/>
            <w:bookmarkEnd w:id="216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сихостимулирующими</w:t>
            </w:r>
          </w:p>
          <w:p>
            <w:pPr>
              <w:pStyle w:val="Normal"/>
              <w:spacing w:lineRule="auto" w:line="228"/>
              <w:rPr>
                <w:b/>
                <w:b/>
                <w:sz w:val="18"/>
                <w:szCs w:val="18"/>
              </w:rPr>
            </w:pPr>
            <w:r>
              <w:rPr>
                <w:b/>
                <w:sz w:val="18"/>
                <w:szCs w:val="18"/>
              </w:rPr>
              <w:t xml:space="preserve">          </w:t>
            </w:r>
            <w:r>
              <w:rPr>
                <w:b/>
                <w:sz w:val="18"/>
                <w:szCs w:val="18"/>
              </w:rPr>
              <w:t>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63" w:name="z1000_061_14"/>
            <w:bookmarkStart w:id="2164" w:name="z1000_061_14"/>
            <w:bookmarkEnd w:id="216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65" w:name="z1000_061_15"/>
            <w:bookmarkEnd w:id="216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66" w:name="z1000_061_16"/>
            <w:bookmarkEnd w:id="216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67" w:name="z1000_061_17"/>
            <w:bookmarkStart w:id="2168" w:name="z1000_061_17"/>
            <w:bookmarkEnd w:id="216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9" w:name="z1000_061_18"/>
            <w:bookmarkStart w:id="2170" w:name="z1000_061_18"/>
            <w:bookmarkEnd w:id="217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1" w:name="z1000_061_19"/>
            <w:bookmarkStart w:id="2172" w:name="z1000_061_19"/>
            <w:bookmarkEnd w:id="217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3" w:name="z1000_061_20"/>
            <w:bookmarkStart w:id="2174" w:name="z1000_061_20"/>
            <w:bookmarkEnd w:id="217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5" w:name="z1000_061_21"/>
            <w:bookmarkStart w:id="2176" w:name="z1000_061_21"/>
            <w:bookmarkEnd w:id="217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77" w:name="z1000_061_22"/>
            <w:bookmarkEnd w:id="217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bCs/>
                <w:sz w:val="18"/>
                <w:szCs w:val="18"/>
              </w:rPr>
              <w:t xml:space="preserve">токсическое действие веществ, преимущественно немедицинского назначен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Т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78" w:name="z1000_062_14"/>
            <w:bookmarkStart w:id="2179" w:name="z1000_062_14"/>
            <w:bookmarkEnd w:id="217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0" w:name="z1000_062_15"/>
            <w:bookmarkStart w:id="2181" w:name="z1000_062_15"/>
            <w:bookmarkEnd w:id="218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2" w:name="z1000_062_16"/>
            <w:bookmarkStart w:id="2183" w:name="z1000_062_16"/>
            <w:bookmarkEnd w:id="2183"/>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4" w:name="z1000_062_17"/>
            <w:bookmarkStart w:id="2185" w:name="z1000_062_17"/>
            <w:bookmarkEnd w:id="218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6" w:name="z1000_062_18"/>
            <w:bookmarkStart w:id="2187" w:name="z1000_062_18"/>
            <w:bookmarkEnd w:id="218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8" w:name="z1000_062_19"/>
            <w:bookmarkStart w:id="2189" w:name="z1000_062_19"/>
            <w:bookmarkEnd w:id="218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0" w:name="z1000_062_20"/>
            <w:bookmarkStart w:id="2191" w:name="z1000_062_20"/>
            <w:bookmarkEnd w:id="219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2" w:name="z1000_062_21"/>
            <w:bookmarkStart w:id="2193" w:name="z1000_062_21"/>
            <w:bookmarkEnd w:id="219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94" w:name="z1000_062_22"/>
            <w:bookmarkEnd w:id="219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токсическое</w:t>
            </w:r>
          </w:p>
          <w:p>
            <w:pPr>
              <w:pStyle w:val="Normal"/>
              <w:spacing w:lineRule="auto" w:line="228"/>
              <w:rPr>
                <w:b/>
                <w:b/>
                <w:sz w:val="18"/>
                <w:szCs w:val="18"/>
              </w:rPr>
            </w:pPr>
            <w:r>
              <w:rPr>
                <w:b/>
                <w:sz w:val="18"/>
                <w:szCs w:val="18"/>
              </w:rPr>
              <w:t xml:space="preserve">          </w:t>
            </w:r>
            <w:r>
              <w:rPr>
                <w:b/>
                <w:sz w:val="18"/>
                <w:szCs w:val="18"/>
              </w:rPr>
              <w:t>действие алкого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95" w:name="z1000_063_14"/>
            <w:bookmarkStart w:id="2196" w:name="z1000_063_14"/>
            <w:bookmarkEnd w:id="219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197" w:name="z1000_063_15"/>
            <w:bookmarkEnd w:id="219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98" w:name="z1000_063_16"/>
            <w:bookmarkStart w:id="2199" w:name="z1000_063_16"/>
            <w:bookmarkEnd w:id="2199"/>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0" w:name="z1000_063_17"/>
            <w:bookmarkStart w:id="2201" w:name="z1000_063_17"/>
            <w:bookmarkEnd w:id="220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2" w:name="z1000_063_18"/>
            <w:bookmarkStart w:id="2203" w:name="z1000_063_18"/>
            <w:bookmarkEnd w:id="220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4" w:name="z1000_063_19"/>
            <w:bookmarkStart w:id="2205" w:name="z1000_063_19"/>
            <w:bookmarkEnd w:id="220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6" w:name="z1000_063_20"/>
            <w:bookmarkStart w:id="2207" w:name="z1000_063_20"/>
            <w:bookmarkEnd w:id="220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8" w:name="z1000_063_21"/>
            <w:bookmarkStart w:id="2209" w:name="z1000_063_21"/>
            <w:bookmarkEnd w:id="220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10" w:name="z1000_063_22"/>
            <w:bookmarkEnd w:id="221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его: этано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211" w:name="z1000_064_14"/>
            <w:bookmarkStart w:id="2212" w:name="z1000_064_14"/>
            <w:bookmarkEnd w:id="221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13" w:name="z1000_064_15"/>
            <w:bookmarkEnd w:id="221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214" w:name="z1000_064_16"/>
            <w:bookmarkStart w:id="2215" w:name="z1000_064_16"/>
            <w:bookmarkEnd w:id="2215"/>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6" w:name="z1000_064_17"/>
            <w:bookmarkStart w:id="2217" w:name="z1000_064_17"/>
            <w:bookmarkEnd w:id="2217"/>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8" w:name="z1000_064_18"/>
            <w:bookmarkStart w:id="2219" w:name="z1000_064_18"/>
            <w:bookmarkEnd w:id="221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0" w:name="z1000_064_19"/>
            <w:bookmarkStart w:id="2221" w:name="z1000_064_19"/>
            <w:bookmarkEnd w:id="222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2" w:name="z1000_064_20"/>
            <w:bookmarkStart w:id="2223" w:name="z1000_064_20"/>
            <w:bookmarkEnd w:id="222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4" w:name="z1000_064_21"/>
            <w:bookmarkStart w:id="2225" w:name="z1000_064_21"/>
            <w:bookmarkEnd w:id="2225"/>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26" w:name="z1000_064_22"/>
            <w:bookmarkEnd w:id="2226"/>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метано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227" w:name="z1000_065_14"/>
            <w:bookmarkStart w:id="2228" w:name="z1000_065_14"/>
            <w:bookmarkEnd w:id="2228"/>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29" w:name="z1000_065_15"/>
            <w:bookmarkEnd w:id="2229"/>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230" w:name="z1000_065_16"/>
            <w:bookmarkStart w:id="2231" w:name="z1000_065_16"/>
            <w:bookmarkEnd w:id="2231"/>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2" w:name="z1000_065_17"/>
            <w:bookmarkStart w:id="2233" w:name="z1000_065_17"/>
            <w:bookmarkEnd w:id="223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4" w:name="z1000_065_18"/>
            <w:bookmarkStart w:id="2235" w:name="z1000_065_18"/>
            <w:bookmarkEnd w:id="223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6" w:name="z1000_065_19"/>
            <w:bookmarkStart w:id="2237" w:name="z1000_065_19"/>
            <w:bookmarkEnd w:id="223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8" w:name="z1000_065_20"/>
            <w:bookmarkStart w:id="2239" w:name="z1000_065_20"/>
            <w:bookmarkEnd w:id="223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0" w:name="z1000_065_21"/>
            <w:bookmarkStart w:id="2241" w:name="z1000_065_21"/>
            <w:bookmarkEnd w:id="224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42" w:name="z1000_065_22"/>
            <w:bookmarkEnd w:id="224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органических </w:t>
            </w:r>
          </w:p>
          <w:p>
            <w:pPr>
              <w:pStyle w:val="Normal"/>
              <w:spacing w:lineRule="auto" w:line="228"/>
              <w:rPr>
                <w:b/>
                <w:b/>
                <w:sz w:val="18"/>
                <w:szCs w:val="18"/>
              </w:rPr>
            </w:pPr>
            <w:r>
              <w:rPr>
                <w:b/>
                <w:sz w:val="18"/>
                <w:szCs w:val="18"/>
              </w:rPr>
              <w:t xml:space="preserve">        </w:t>
            </w:r>
            <w:r>
              <w:rPr>
                <w:b/>
                <w:sz w:val="18"/>
                <w:szCs w:val="18"/>
              </w:rPr>
              <w:t xml:space="preserve">растворителе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243" w:name="z1000_066_14"/>
            <w:bookmarkStart w:id="2244" w:name="z1000_066_14"/>
            <w:bookmarkEnd w:id="224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45" w:name="z1000_066_15"/>
            <w:bookmarkEnd w:id="224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46" w:name="z1000_066_16"/>
            <w:bookmarkEnd w:id="224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247" w:name="z1000_066_17"/>
            <w:bookmarkStart w:id="2248" w:name="z1000_066_17"/>
            <w:bookmarkEnd w:id="224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9" w:name="z1000_066_18"/>
            <w:bookmarkStart w:id="2250" w:name="z1000_066_18"/>
            <w:bookmarkEnd w:id="225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1" w:name="z1000_066_19"/>
            <w:bookmarkStart w:id="2252" w:name="z1000_066_19"/>
            <w:bookmarkEnd w:id="225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3" w:name="z1000_066_20"/>
            <w:bookmarkStart w:id="2254" w:name="z1000_066_20"/>
            <w:bookmarkEnd w:id="225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5" w:name="z1000_066_21"/>
            <w:bookmarkStart w:id="2256" w:name="z1000_066_21"/>
            <w:bookmarkEnd w:id="225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57" w:name="z1000_066_22"/>
            <w:bookmarkEnd w:id="225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разъедающих 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258" w:name="z1000_067_14"/>
            <w:bookmarkStart w:id="2259" w:name="z1000_067_14"/>
            <w:bookmarkEnd w:id="225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60" w:name="z1000_067_15"/>
            <w:bookmarkEnd w:id="226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61" w:name="z1000_067_16"/>
            <w:bookmarkEnd w:id="226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262" w:name="z1000_067_17"/>
            <w:bookmarkStart w:id="2263" w:name="z1000_067_17"/>
            <w:bookmarkEnd w:id="226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4" w:name="z1000_067_18"/>
            <w:bookmarkStart w:id="2265" w:name="z1000_067_18"/>
            <w:bookmarkEnd w:id="226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6" w:name="z1000_067_19"/>
            <w:bookmarkStart w:id="2267" w:name="z1000_067_19"/>
            <w:bookmarkEnd w:id="226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8" w:name="z1000_067_20"/>
            <w:bookmarkStart w:id="2269" w:name="z1000_067_20"/>
            <w:bookmarkEnd w:id="226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0" w:name="z1000_067_21"/>
            <w:bookmarkStart w:id="2271" w:name="z1000_067_21"/>
            <w:bookmarkEnd w:id="22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72" w:name="z1000_067_22"/>
            <w:bookmarkEnd w:id="227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едких кисло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273" w:name="z1000_068_14"/>
            <w:bookmarkStart w:id="2274" w:name="z1000_068_14"/>
            <w:bookmarkEnd w:id="227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75" w:name="z1000_068_15"/>
            <w:bookmarkEnd w:id="227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76" w:name="z1000_068_16"/>
            <w:bookmarkEnd w:id="227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277" w:name="z1000_068_17"/>
            <w:bookmarkStart w:id="2278" w:name="z1000_068_17"/>
            <w:bookmarkEnd w:id="227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9" w:name="z1000_068_18"/>
            <w:bookmarkStart w:id="2280" w:name="z1000_068_18"/>
            <w:bookmarkEnd w:id="228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1" w:name="z1000_068_19"/>
            <w:bookmarkStart w:id="2282" w:name="z1000_068_19"/>
            <w:bookmarkEnd w:id="228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3" w:name="z1000_068_20"/>
            <w:bookmarkStart w:id="2284" w:name="z1000_068_20"/>
            <w:bookmarkEnd w:id="228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5" w:name="z1000_068_21"/>
            <w:bookmarkStart w:id="2286" w:name="z1000_068_21"/>
            <w:bookmarkEnd w:id="228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87" w:name="z1000_068_22"/>
            <w:bookmarkEnd w:id="228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едких щелоч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288" w:name="z1000_069_14"/>
            <w:bookmarkStart w:id="2289" w:name="z1000_069_14"/>
            <w:bookmarkEnd w:id="228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90" w:name="z1000_069_15"/>
            <w:bookmarkEnd w:id="229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291" w:name="z1000_069_16"/>
            <w:bookmarkEnd w:id="229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292" w:name="z1000_069_17"/>
            <w:bookmarkStart w:id="2293" w:name="z1000_069_17"/>
            <w:bookmarkEnd w:id="229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4" w:name="z1000_069_18"/>
            <w:bookmarkStart w:id="2295" w:name="z1000_069_18"/>
            <w:bookmarkEnd w:id="229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6" w:name="z1000_069_19"/>
            <w:bookmarkStart w:id="2297" w:name="z1000_069_19"/>
            <w:bookmarkEnd w:id="229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8" w:name="z1000_069_20"/>
            <w:bookmarkStart w:id="2299" w:name="z1000_069_20"/>
            <w:bookmarkEnd w:id="229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0" w:name="z1000_069_21"/>
            <w:bookmarkStart w:id="2301" w:name="z1000_069_21"/>
            <w:bookmarkEnd w:id="230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02" w:name="z1000_069_22"/>
            <w:bookmarkEnd w:id="230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металл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303" w:name="z1000_070_14"/>
            <w:bookmarkStart w:id="2304" w:name="z1000_070_14"/>
            <w:bookmarkEnd w:id="230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05" w:name="z1000_070_15"/>
            <w:bookmarkEnd w:id="230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06" w:name="z1000_070_16"/>
            <w:bookmarkEnd w:id="230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307" w:name="z1000_070_17"/>
            <w:bookmarkStart w:id="2308" w:name="z1000_070_17"/>
            <w:bookmarkEnd w:id="230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9" w:name="z1000_070_18"/>
            <w:bookmarkStart w:id="2310" w:name="z1000_070_18"/>
            <w:bookmarkEnd w:id="231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1" w:name="z1000_070_19"/>
            <w:bookmarkStart w:id="2312" w:name="z1000_070_19"/>
            <w:bookmarkEnd w:id="231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3" w:name="z1000_070_20"/>
            <w:bookmarkStart w:id="2314" w:name="z1000_070_20"/>
            <w:bookmarkEnd w:id="231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5" w:name="z1000_070_21"/>
            <w:bookmarkStart w:id="2316" w:name="z1000_070_21"/>
            <w:bookmarkEnd w:id="231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17" w:name="z1000_070_22"/>
            <w:bookmarkEnd w:id="231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других неорганических</w:t>
            </w:r>
          </w:p>
          <w:p>
            <w:pPr>
              <w:pStyle w:val="Normal"/>
              <w:spacing w:lineRule="auto" w:line="228"/>
              <w:rPr>
                <w:b/>
                <w:b/>
                <w:sz w:val="18"/>
                <w:szCs w:val="18"/>
              </w:rPr>
            </w:pPr>
            <w:r>
              <w:rPr>
                <w:b/>
                <w:sz w:val="18"/>
                <w:szCs w:val="18"/>
              </w:rPr>
              <w:t xml:space="preserve">    </w:t>
            </w:r>
            <w:r>
              <w:rPr>
                <w:b/>
                <w:sz w:val="18"/>
                <w:szCs w:val="18"/>
              </w:rPr>
              <w:t xml:space="preserve">вещест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318" w:name="z1000_071_14"/>
            <w:bookmarkStart w:id="2319" w:name="z1000_071_14"/>
            <w:bookmarkEnd w:id="231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20" w:name="z1000_071_15"/>
            <w:bookmarkEnd w:id="232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21" w:name="z1000_071_16"/>
            <w:bookmarkEnd w:id="232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322" w:name="z1000_071_17"/>
            <w:bookmarkStart w:id="2323" w:name="z1000_071_17"/>
            <w:bookmarkEnd w:id="232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4" w:name="z1000_071_18"/>
            <w:bookmarkStart w:id="2325" w:name="z1000_071_18"/>
            <w:bookmarkEnd w:id="232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6" w:name="z1000_071_19"/>
            <w:bookmarkStart w:id="2327" w:name="z1000_071_19"/>
            <w:bookmarkEnd w:id="232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8" w:name="z1000_071_20"/>
            <w:bookmarkStart w:id="2329" w:name="z1000_071_20"/>
            <w:bookmarkEnd w:id="232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0" w:name="z1000_071_21"/>
            <w:bookmarkStart w:id="2331" w:name="z1000_071_21"/>
            <w:bookmarkEnd w:id="233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32" w:name="z1000_071_22"/>
            <w:bookmarkEnd w:id="233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 окиси</w:t>
            </w:r>
          </w:p>
          <w:p>
            <w:pPr>
              <w:pStyle w:val="Normal"/>
              <w:spacing w:lineRule="auto" w:line="228"/>
              <w:rPr>
                <w:b/>
                <w:b/>
                <w:sz w:val="18"/>
                <w:szCs w:val="18"/>
              </w:rPr>
            </w:pPr>
            <w:r>
              <w:rPr>
                <w:b/>
                <w:sz w:val="18"/>
                <w:szCs w:val="18"/>
              </w:rPr>
              <w:t xml:space="preserve">    </w:t>
            </w:r>
            <w:r>
              <w:rPr>
                <w:b/>
                <w:sz w:val="18"/>
                <w:szCs w:val="18"/>
              </w:rPr>
              <w:t>углер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333" w:name="z1000_072_14"/>
            <w:bookmarkStart w:id="2334" w:name="z1000_072_14"/>
            <w:bookmarkEnd w:id="233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35" w:name="z1000_072_15"/>
            <w:bookmarkEnd w:id="233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36" w:name="z1000_072_16"/>
            <w:bookmarkEnd w:id="233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337" w:name="z1000_072_17"/>
            <w:bookmarkStart w:id="2338" w:name="z1000_072_17"/>
            <w:bookmarkEnd w:id="233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9" w:name="z1000_072_18"/>
            <w:bookmarkStart w:id="2340" w:name="z1000_072_18"/>
            <w:bookmarkEnd w:id="234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1" w:name="z1000_072_19"/>
            <w:bookmarkStart w:id="2342" w:name="z1000_072_19"/>
            <w:bookmarkEnd w:id="23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3" w:name="z1000_072_20"/>
            <w:bookmarkStart w:id="2344" w:name="z1000_072_20"/>
            <w:bookmarkEnd w:id="234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5" w:name="z1000_072_21"/>
            <w:bookmarkStart w:id="2346" w:name="z1000_072_21"/>
            <w:bookmarkEnd w:id="234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47" w:name="z1000_072_22"/>
            <w:bookmarkEnd w:id="234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дру- </w:t>
            </w:r>
          </w:p>
          <w:p>
            <w:pPr>
              <w:pStyle w:val="Normal"/>
              <w:spacing w:lineRule="auto" w:line="228"/>
              <w:rPr>
                <w:b/>
                <w:b/>
                <w:sz w:val="18"/>
                <w:szCs w:val="18"/>
              </w:rPr>
            </w:pPr>
            <w:r>
              <w:rPr>
                <w:b/>
                <w:sz w:val="18"/>
                <w:szCs w:val="18"/>
              </w:rPr>
              <w:t xml:space="preserve">    </w:t>
            </w:r>
            <w:r>
              <w:rPr>
                <w:b/>
                <w:sz w:val="18"/>
                <w:szCs w:val="18"/>
              </w:rPr>
              <w:t>гих газов, дымов и пар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348" w:name="z1000_073_14"/>
            <w:bookmarkStart w:id="2349" w:name="z1000_073_14"/>
            <w:bookmarkEnd w:id="234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50" w:name="z1000_073_15"/>
            <w:bookmarkEnd w:id="235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51" w:name="z1000_073_16"/>
            <w:bookmarkEnd w:id="235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352" w:name="z1000_073_17"/>
            <w:bookmarkStart w:id="2353" w:name="z1000_073_17"/>
            <w:bookmarkEnd w:id="235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4" w:name="z1000_073_18"/>
            <w:bookmarkStart w:id="2355" w:name="z1000_073_18"/>
            <w:bookmarkEnd w:id="235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6" w:name="z1000_073_19"/>
            <w:bookmarkStart w:id="2357" w:name="z1000_073_19"/>
            <w:bookmarkEnd w:id="235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8" w:name="z1000_073_20"/>
            <w:bookmarkStart w:id="2359" w:name="z1000_073_20"/>
            <w:bookmarkEnd w:id="235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0" w:name="z1000_073_21"/>
            <w:bookmarkStart w:id="2361" w:name="z1000_073_21"/>
            <w:bookmarkEnd w:id="236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62" w:name="z1000_073_22"/>
            <w:bookmarkEnd w:id="236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пестици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363" w:name="z1000_074_14"/>
            <w:bookmarkStart w:id="2364" w:name="z1000_074_14"/>
            <w:bookmarkEnd w:id="236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65" w:name="z1000_074_15"/>
            <w:bookmarkEnd w:id="236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66" w:name="z1000_074_16"/>
            <w:bookmarkEnd w:id="236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367" w:name="z1000_074_17"/>
            <w:bookmarkStart w:id="2368" w:name="z1000_074_17"/>
            <w:bookmarkEnd w:id="236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9" w:name="z1000_074_18"/>
            <w:bookmarkStart w:id="2370" w:name="z1000_074_18"/>
            <w:bookmarkEnd w:id="237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1" w:name="z1000_074_19"/>
            <w:bookmarkStart w:id="2372" w:name="z1000_074_19"/>
            <w:bookmarkEnd w:id="237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3" w:name="z1000_074_20"/>
            <w:bookmarkStart w:id="2374" w:name="z1000_074_20"/>
            <w:bookmarkEnd w:id="237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5" w:name="z1000_074_21"/>
            <w:bookmarkStart w:id="2376" w:name="z1000_074_21"/>
            <w:bookmarkEnd w:id="237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77" w:name="z1000_074_22"/>
            <w:bookmarkEnd w:id="237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ядовитых веществ, </w:t>
            </w:r>
          </w:p>
          <w:p>
            <w:pPr>
              <w:pStyle w:val="Normal"/>
              <w:spacing w:lineRule="auto" w:line="228"/>
              <w:rPr>
                <w:b/>
                <w:b/>
                <w:sz w:val="18"/>
                <w:szCs w:val="18"/>
              </w:rPr>
            </w:pPr>
            <w:r>
              <w:rPr>
                <w:b/>
                <w:sz w:val="18"/>
                <w:szCs w:val="18"/>
              </w:rPr>
              <w:t xml:space="preserve">    </w:t>
            </w:r>
            <w:r>
              <w:rPr>
                <w:b/>
                <w:sz w:val="18"/>
                <w:szCs w:val="18"/>
              </w:rPr>
              <w:t xml:space="preserve">содержащихся в съеденных </w:t>
            </w:r>
          </w:p>
          <w:p>
            <w:pPr>
              <w:pStyle w:val="Normal"/>
              <w:spacing w:lineRule="auto" w:line="228"/>
              <w:rPr>
                <w:b/>
                <w:b/>
                <w:sz w:val="18"/>
                <w:szCs w:val="18"/>
              </w:rPr>
            </w:pPr>
            <w:r>
              <w:rPr>
                <w:b/>
                <w:sz w:val="18"/>
                <w:szCs w:val="18"/>
              </w:rPr>
              <w:t xml:space="preserve">    </w:t>
            </w:r>
            <w:r>
              <w:rPr>
                <w:b/>
                <w:sz w:val="18"/>
                <w:szCs w:val="18"/>
              </w:rPr>
              <w:t xml:space="preserve">пищевых продуктах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378" w:name="z1000_075_14"/>
            <w:bookmarkStart w:id="2379" w:name="z1000_075_14"/>
            <w:bookmarkEnd w:id="237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80" w:name="z1000_075_15"/>
            <w:bookmarkEnd w:id="238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81" w:name="z1000_075_16"/>
            <w:bookmarkEnd w:id="238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382" w:name="z1000_075_17"/>
            <w:bookmarkStart w:id="2383" w:name="z1000_075_17"/>
            <w:bookmarkEnd w:id="238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4" w:name="z1000_075_18"/>
            <w:bookmarkStart w:id="2385" w:name="z1000_075_18"/>
            <w:bookmarkEnd w:id="238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6" w:name="z1000_075_19"/>
            <w:bookmarkStart w:id="2387" w:name="z1000_075_19"/>
            <w:bookmarkEnd w:id="238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8" w:name="z1000_075_20"/>
            <w:bookmarkStart w:id="2389" w:name="z1000_075_20"/>
            <w:bookmarkEnd w:id="238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0" w:name="z1000_075_21"/>
            <w:bookmarkStart w:id="2391" w:name="z1000_075_21"/>
            <w:bookmarkEnd w:id="239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92" w:name="z1000_075_22"/>
            <w:bookmarkEnd w:id="2392"/>
            <w:r>
              <w:rPr>
                <w:b/>
                <w:sz w:val="18"/>
                <w:lang w:val="en-US"/>
              </w:rPr>
              <w:t>X</w:t>
            </w:r>
          </w:p>
        </w:tc>
      </w:tr>
    </w:tbl>
    <w:p>
      <w:pPr>
        <w:pStyle w:val="Normal"/>
        <w:rPr>
          <w:sz w:val="16"/>
        </w:rPr>
      </w:pPr>
      <w:r>
        <w:rPr>
          <w:sz w:val="16"/>
        </w:rPr>
      </w:r>
    </w:p>
    <w:p>
      <w:pPr>
        <w:pStyle w:val="Normal"/>
        <w:tabs>
          <w:tab w:val="clear" w:pos="708"/>
          <w:tab w:val="left" w:pos="1560" w:leader="none"/>
        </w:tabs>
        <w:rPr>
          <w:sz w:val="16"/>
        </w:rPr>
      </w:pPr>
      <w:r>
        <w:rPr>
          <w:sz w:val="16"/>
        </w:rPr>
      </w:r>
    </w:p>
    <w:p>
      <w:pPr>
        <w:pStyle w:val="Normal"/>
        <w:tabs>
          <w:tab w:val="clear" w:pos="708"/>
          <w:tab w:val="left" w:pos="1560" w:leader="none"/>
        </w:tabs>
        <w:rPr>
          <w:sz w:val="16"/>
        </w:rPr>
      </w:pPr>
      <w:r>
        <w:rPr>
          <w:sz w:val="16"/>
        </w:rPr>
      </w:r>
    </w:p>
    <w:p>
      <w:pPr>
        <w:pStyle w:val="Normal"/>
        <w:tabs>
          <w:tab w:val="clear" w:pos="708"/>
          <w:tab w:val="left" w:pos="1560" w:leader="none"/>
        </w:tabs>
        <w:rPr>
          <w:sz w:val="16"/>
        </w:rPr>
      </w:pPr>
      <w:r>
        <w:rPr>
          <w:sz w:val="16"/>
        </w:rPr>
      </w:r>
    </w:p>
    <w:p>
      <w:pPr>
        <w:pStyle w:val="Normal"/>
        <w:rPr>
          <w:sz w:val="16"/>
        </w:rPr>
      </w:pPr>
      <w:r>
        <w:rPr>
          <w:sz w:val="16"/>
        </w:rPr>
      </w:r>
      <w:r>
        <w:br w:type="page"/>
      </w:r>
    </w:p>
    <w:p>
      <w:pPr>
        <w:pStyle w:val="Normal"/>
        <w:ind w:left="360" w:hanging="0"/>
        <w:rPr/>
      </w:pPr>
      <w:r>
        <w:rPr/>
        <w:t xml:space="preserve">(1000)   </w:t>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и неуточненных </w:t>
            </w:r>
          </w:p>
          <w:p>
            <w:pPr>
              <w:pStyle w:val="Normal"/>
              <w:spacing w:lineRule="auto" w:line="228"/>
              <w:rPr>
                <w:b/>
                <w:b/>
                <w:sz w:val="18"/>
                <w:szCs w:val="18"/>
              </w:rPr>
            </w:pPr>
            <w:r>
              <w:rPr>
                <w:b/>
                <w:sz w:val="18"/>
                <w:szCs w:val="18"/>
              </w:rPr>
              <w:t xml:space="preserve">    </w:t>
            </w:r>
            <w:r>
              <w:rPr>
                <w:b/>
                <w:sz w:val="18"/>
                <w:szCs w:val="18"/>
              </w:rPr>
              <w:t>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393" w:name="z1000_076_14"/>
            <w:bookmarkStart w:id="2394" w:name="z1000_076_14"/>
            <w:bookmarkEnd w:id="239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95" w:name="z1000_076_15"/>
            <w:bookmarkEnd w:id="239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396" w:name="z1000_076_16"/>
            <w:bookmarkEnd w:id="239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397" w:name="z1000_076_17"/>
            <w:bookmarkStart w:id="2398" w:name="z1000_076_17"/>
            <w:bookmarkEnd w:id="239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9" w:name="z1000_076_18"/>
            <w:bookmarkStart w:id="2400" w:name="z1000_076_18"/>
            <w:bookmarkEnd w:id="240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1" w:name="z1000_076_19"/>
            <w:bookmarkStart w:id="2402" w:name="z1000_076_19"/>
            <w:bookmarkEnd w:id="240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3" w:name="z1000_076_20"/>
            <w:bookmarkStart w:id="2404" w:name="z1000_076_20"/>
            <w:bookmarkEnd w:id="240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5" w:name="z1000_076_21"/>
            <w:bookmarkStart w:id="2406" w:name="z1000_076_21"/>
            <w:bookmarkEnd w:id="240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07" w:name="z1000_076_22"/>
            <w:bookmarkEnd w:id="240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других </w:t>
            </w:r>
          </w:p>
          <w:p>
            <w:pPr>
              <w:pStyle w:val="Normal"/>
              <w:spacing w:lineRule="auto" w:line="228"/>
              <w:rPr>
                <w:b/>
                <w:b/>
                <w:sz w:val="18"/>
                <w:szCs w:val="18"/>
              </w:rPr>
            </w:pPr>
            <w:r>
              <w:rPr>
                <w:b/>
                <w:sz w:val="18"/>
                <w:szCs w:val="18"/>
              </w:rPr>
              <w:t xml:space="preserve">              </w:t>
            </w:r>
            <w:r>
              <w:rPr>
                <w:b/>
                <w:sz w:val="18"/>
                <w:szCs w:val="18"/>
              </w:rPr>
              <w:t>уточненных 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408" w:name="z1000_077_14"/>
            <w:bookmarkStart w:id="2409" w:name="z1000_077_14"/>
            <w:bookmarkEnd w:id="240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10" w:name="z1000_077_15"/>
            <w:bookmarkEnd w:id="241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11" w:name="z1000_077_16"/>
            <w:bookmarkEnd w:id="241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412" w:name="z1000_077_17"/>
            <w:bookmarkStart w:id="2413" w:name="z1000_077_17"/>
            <w:bookmarkEnd w:id="241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4" w:name="z1000_077_18"/>
            <w:bookmarkStart w:id="2415" w:name="z1000_077_18"/>
            <w:bookmarkEnd w:id="241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6" w:name="z1000_077_19"/>
            <w:bookmarkStart w:id="2417" w:name="z1000_077_19"/>
            <w:bookmarkEnd w:id="241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8" w:name="z1000_077_20"/>
            <w:bookmarkStart w:id="2419" w:name="z1000_077_20"/>
            <w:bookmarkEnd w:id="241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0" w:name="z1000_077_21"/>
            <w:bookmarkStart w:id="2421" w:name="z1000_077_21"/>
            <w:bookmarkEnd w:id="242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22" w:name="z1000_077_22"/>
            <w:bookmarkEnd w:id="242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неуточненного </w:t>
            </w:r>
          </w:p>
          <w:p>
            <w:pPr>
              <w:pStyle w:val="Normal"/>
              <w:spacing w:lineRule="auto" w:line="228"/>
              <w:rPr>
                <w:b/>
                <w:b/>
                <w:sz w:val="18"/>
                <w:szCs w:val="18"/>
              </w:rPr>
            </w:pPr>
            <w:r>
              <w:rPr>
                <w:b/>
                <w:sz w:val="18"/>
                <w:szCs w:val="18"/>
              </w:rPr>
              <w:t xml:space="preserve">                 </w:t>
            </w:r>
            <w:r>
              <w:rPr>
                <w:b/>
                <w:sz w:val="18"/>
                <w:szCs w:val="18"/>
              </w:rPr>
              <w:t xml:space="preserve">веществ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423" w:name="z1000_078_14"/>
            <w:bookmarkStart w:id="2424" w:name="z1000_078_14"/>
            <w:bookmarkEnd w:id="242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25" w:name="z1000_078_15"/>
            <w:bookmarkEnd w:id="242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26" w:name="z1000_078_16"/>
            <w:bookmarkEnd w:id="242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427" w:name="z1000_078_17"/>
            <w:bookmarkStart w:id="2428" w:name="z1000_078_17"/>
            <w:bookmarkEnd w:id="242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9" w:name="z1000_078_18"/>
            <w:bookmarkStart w:id="2430" w:name="z1000_078_18"/>
            <w:bookmarkEnd w:id="243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1" w:name="z1000_078_19"/>
            <w:bookmarkStart w:id="2432" w:name="z1000_078_19"/>
            <w:bookmarkEnd w:id="243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3" w:name="z1000_078_20"/>
            <w:bookmarkStart w:id="2434" w:name="z1000_078_20"/>
            <w:bookmarkEnd w:id="243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5" w:name="z1000_078_21"/>
            <w:bookmarkStart w:id="2436" w:name="z1000_078_21"/>
            <w:bookmarkEnd w:id="243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37" w:name="z1000_078_22"/>
            <w:bookmarkEnd w:id="243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w:t>
            </w:r>
          </w:p>
          <w:p>
            <w:pPr>
              <w:pStyle w:val="Normal"/>
              <w:ind w:firstLine="181"/>
              <w:rPr>
                <w:b/>
                <w:b/>
                <w:bCs/>
                <w:sz w:val="18"/>
                <w:szCs w:val="18"/>
              </w:rPr>
            </w:pPr>
            <w:r>
              <w:rPr>
                <w:b/>
                <w:bCs/>
                <w:sz w:val="18"/>
                <w:szCs w:val="18"/>
              </w:rPr>
              <w:t xml:space="preserve">эффекты воздействия </w:t>
            </w:r>
          </w:p>
          <w:p>
            <w:pPr>
              <w:pStyle w:val="Normal"/>
              <w:ind w:firstLine="181"/>
              <w:rPr>
                <w:b/>
                <w:b/>
                <w:bCs/>
                <w:sz w:val="18"/>
                <w:szCs w:val="18"/>
              </w:rPr>
            </w:pPr>
            <w:r>
              <w:rPr>
                <w:b/>
                <w:bCs/>
                <w:sz w:val="18"/>
                <w:szCs w:val="18"/>
              </w:rPr>
              <w:t xml:space="preserve">внешних причин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438" w:name="z1000_079_14"/>
            <w:bookmarkStart w:id="2439" w:name="z1000_079_14"/>
            <w:bookmarkEnd w:id="243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40" w:name="z1000_079_15"/>
            <w:bookmarkEnd w:id="244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41" w:name="z1000_079_16"/>
            <w:bookmarkEnd w:id="244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442" w:name="z1000_079_17"/>
            <w:bookmarkStart w:id="2443" w:name="z1000_079_17"/>
            <w:bookmarkEnd w:id="244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4" w:name="z1000_079_18"/>
            <w:bookmarkStart w:id="2445" w:name="z1000_079_18"/>
            <w:bookmarkEnd w:id="244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6" w:name="z1000_079_19"/>
            <w:bookmarkStart w:id="2447" w:name="z1000_079_19"/>
            <w:bookmarkEnd w:id="244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8" w:name="z1000_079_20"/>
            <w:bookmarkStart w:id="2449" w:name="z1000_079_20"/>
            <w:bookmarkEnd w:id="244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0" w:name="z1000_079_21"/>
            <w:bookmarkStart w:id="2451" w:name="z1000_079_21"/>
            <w:bookmarkEnd w:id="245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52" w:name="z1000_079_22"/>
            <w:bookmarkEnd w:id="245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эффекты </w:t>
            </w:r>
          </w:p>
          <w:p>
            <w:pPr>
              <w:pStyle w:val="Normal"/>
              <w:spacing w:lineRule="auto" w:line="228"/>
              <w:rPr>
                <w:b/>
                <w:b/>
                <w:sz w:val="18"/>
                <w:szCs w:val="18"/>
              </w:rPr>
            </w:pPr>
            <w:r>
              <w:rPr>
                <w:b/>
                <w:sz w:val="18"/>
                <w:szCs w:val="18"/>
              </w:rPr>
              <w:t xml:space="preserve">            </w:t>
            </w:r>
            <w:r>
              <w:rPr>
                <w:b/>
                <w:sz w:val="18"/>
                <w:szCs w:val="18"/>
              </w:rPr>
              <w:t>воздействия высокой</w:t>
            </w:r>
          </w:p>
          <w:p>
            <w:pPr>
              <w:pStyle w:val="Normal"/>
              <w:spacing w:lineRule="auto" w:line="228"/>
              <w:rPr>
                <w:b/>
                <w:b/>
                <w:sz w:val="18"/>
                <w:szCs w:val="18"/>
              </w:rPr>
            </w:pPr>
            <w:r>
              <w:rPr>
                <w:b/>
                <w:sz w:val="18"/>
                <w:szCs w:val="18"/>
              </w:rPr>
              <w:t xml:space="preserve">            </w:t>
            </w:r>
            <w:r>
              <w:rPr>
                <w:b/>
                <w:sz w:val="18"/>
                <w:szCs w:val="18"/>
              </w:rPr>
              <w:t>температур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453" w:name="z1000_080_14"/>
            <w:bookmarkStart w:id="2454" w:name="z1000_080_14"/>
            <w:bookmarkEnd w:id="245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55" w:name="z1000_080_15"/>
            <w:bookmarkEnd w:id="245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56" w:name="z1000_080_16"/>
            <w:bookmarkEnd w:id="245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457" w:name="z1000_080_17"/>
            <w:bookmarkStart w:id="2458" w:name="z1000_080_17"/>
            <w:bookmarkEnd w:id="245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9" w:name="z1000_080_18"/>
            <w:bookmarkStart w:id="2460" w:name="z1000_080_18"/>
            <w:bookmarkEnd w:id="246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1" w:name="z1000_080_19"/>
            <w:bookmarkStart w:id="2462" w:name="z1000_080_19"/>
            <w:bookmarkEnd w:id="246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3" w:name="z1000_080_20"/>
            <w:bookmarkStart w:id="2464" w:name="z1000_080_20"/>
            <w:bookmarkEnd w:id="246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5" w:name="z1000_080_21"/>
            <w:bookmarkStart w:id="2466" w:name="z1000_080_21"/>
            <w:bookmarkEnd w:id="246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67" w:name="z1000_080_22"/>
            <w:bookmarkEnd w:id="246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эффекты воздейст-</w:t>
            </w:r>
          </w:p>
          <w:p>
            <w:pPr>
              <w:pStyle w:val="Normal"/>
              <w:spacing w:lineRule="auto" w:line="228"/>
              <w:rPr>
                <w:b/>
                <w:b/>
                <w:sz w:val="18"/>
                <w:szCs w:val="18"/>
              </w:rPr>
            </w:pPr>
            <w:r>
              <w:rPr>
                <w:b/>
                <w:sz w:val="18"/>
                <w:szCs w:val="18"/>
              </w:rPr>
              <w:t xml:space="preserve">                   </w:t>
            </w:r>
            <w:r>
              <w:rPr>
                <w:b/>
                <w:sz w:val="18"/>
                <w:szCs w:val="18"/>
              </w:rPr>
              <w:t xml:space="preserve">вия низкой </w:t>
            </w:r>
          </w:p>
          <w:p>
            <w:pPr>
              <w:pStyle w:val="Normal"/>
              <w:spacing w:lineRule="auto" w:line="228"/>
              <w:rPr>
                <w:b/>
                <w:b/>
                <w:sz w:val="18"/>
                <w:szCs w:val="18"/>
              </w:rPr>
            </w:pPr>
            <w:r>
              <w:rPr>
                <w:b/>
                <w:sz w:val="18"/>
                <w:szCs w:val="18"/>
              </w:rPr>
              <w:t xml:space="preserve">                   </w:t>
            </w:r>
            <w:r>
              <w:rPr>
                <w:b/>
                <w:sz w:val="18"/>
                <w:szCs w:val="18"/>
              </w:rPr>
              <w:t>температур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rPr>
              <w:t>Т68-</w:t>
            </w:r>
            <w:r>
              <w:rPr>
                <w:b/>
                <w:sz w:val="18"/>
                <w:szCs w:val="18"/>
                <w:lang w:val="en-US"/>
              </w:rPr>
              <w:t>T</w:t>
            </w:r>
            <w:r>
              <w:rPr>
                <w:b/>
                <w:sz w:val="18"/>
                <w:szCs w:val="18"/>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468" w:name="z1000_081_14"/>
            <w:bookmarkStart w:id="2469" w:name="z1000_081_14"/>
            <w:bookmarkEnd w:id="246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70" w:name="z1000_081_15"/>
            <w:bookmarkEnd w:id="247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71" w:name="z1000_081_16"/>
            <w:bookmarkEnd w:id="247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472" w:name="z1000_081_17"/>
            <w:bookmarkStart w:id="2473" w:name="z1000_081_17"/>
            <w:bookmarkEnd w:id="247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4" w:name="z1000_081_18"/>
            <w:bookmarkStart w:id="2475" w:name="z1000_081_18"/>
            <w:bookmarkEnd w:id="247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6" w:name="z1000_081_19"/>
            <w:bookmarkStart w:id="2477" w:name="z1000_081_19"/>
            <w:bookmarkEnd w:id="247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8" w:name="z1000_081_20"/>
            <w:bookmarkStart w:id="2479" w:name="z1000_081_20"/>
            <w:bookmarkEnd w:id="247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0" w:name="z1000_081_21"/>
            <w:bookmarkStart w:id="2481" w:name="z1000_081_21"/>
            <w:bookmarkEnd w:id="248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82" w:name="z1000_081_22"/>
            <w:bookmarkEnd w:id="248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душ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483" w:name="z1000_082_14"/>
            <w:bookmarkStart w:id="2484" w:name="z1000_082_14"/>
            <w:bookmarkEnd w:id="248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85" w:name="z1000_082_15"/>
            <w:bookmarkEnd w:id="248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86" w:name="z1000_082_16"/>
            <w:bookmarkEnd w:id="248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487" w:name="z1000_082_17"/>
            <w:bookmarkStart w:id="2488" w:name="z1000_082_17"/>
            <w:bookmarkEnd w:id="248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9" w:name="z1000_082_18"/>
            <w:bookmarkStart w:id="2490" w:name="z1000_082_18"/>
            <w:bookmarkEnd w:id="249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1" w:name="z1000_082_19"/>
            <w:bookmarkStart w:id="2492" w:name="z1000_082_19"/>
            <w:bookmarkEnd w:id="249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3" w:name="z1000_082_20"/>
            <w:bookmarkStart w:id="2494" w:name="z1000_082_20"/>
            <w:bookmarkEnd w:id="249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5" w:name="z1000_082_21"/>
            <w:bookmarkStart w:id="2496" w:name="z1000_082_21"/>
            <w:bookmarkEnd w:id="249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497" w:name="z1000_082_22"/>
            <w:bookmarkEnd w:id="249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оражение молни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498" w:name="z1000_083_14"/>
            <w:bookmarkStart w:id="2499" w:name="z1000_083_14"/>
            <w:bookmarkEnd w:id="249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00" w:name="z1000_083_15"/>
            <w:bookmarkEnd w:id="250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01" w:name="z1000_083_16"/>
            <w:bookmarkEnd w:id="250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02" w:name="z1000_083_17"/>
            <w:bookmarkEnd w:id="2502"/>
            <w:r>
              <w:rPr>
                <w:b/>
                <w:sz w:val="18"/>
                <w:lang w:val="en-US"/>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03" w:name="z1000_083_18"/>
            <w:bookmarkEnd w:id="250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504" w:name="z1000_083_19"/>
            <w:bookmarkStart w:id="2505" w:name="z1000_083_19"/>
            <w:bookmarkEnd w:id="250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6" w:name="z1000_083_20"/>
            <w:bookmarkStart w:id="2507" w:name="z1000_083_20"/>
            <w:bookmarkEnd w:id="250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08" w:name="z1000_083_21"/>
            <w:bookmarkEnd w:id="2508"/>
            <w:r>
              <w:rPr>
                <w:b/>
                <w:sz w:val="18"/>
                <w:lang w:val="en-US"/>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09" w:name="z1000_083_22"/>
            <w:bookmarkEnd w:id="250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10" w:name="z1000_084_14"/>
            <w:bookmarkStart w:id="2511" w:name="z1000_084_14"/>
            <w:bookmarkEnd w:id="251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12" w:name="z1000_084_15"/>
            <w:bookmarkEnd w:id="251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13" w:name="z1000_084_16"/>
            <w:bookmarkEnd w:id="251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514" w:name="z1000_084_17"/>
            <w:bookmarkStart w:id="2515" w:name="z1000_084_17"/>
            <w:bookmarkEnd w:id="251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6" w:name="z1000_084_18"/>
            <w:bookmarkStart w:id="2517" w:name="z1000_084_18"/>
            <w:bookmarkEnd w:id="251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8" w:name="z1000_084_19"/>
            <w:bookmarkStart w:id="2519" w:name="z1000_084_19"/>
            <w:bookmarkEnd w:id="25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0" w:name="z1000_084_20"/>
            <w:bookmarkStart w:id="2521" w:name="z1000_084_20"/>
            <w:bookmarkEnd w:id="252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2" w:name="z1000_084_21"/>
            <w:bookmarkStart w:id="2523" w:name="z1000_084_21"/>
            <w:bookmarkEnd w:id="252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24" w:name="z1000_084_22"/>
            <w:bookmarkEnd w:id="252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воздействие элект-</w:t>
            </w:r>
          </w:p>
          <w:p>
            <w:pPr>
              <w:pStyle w:val="Normal"/>
              <w:spacing w:lineRule="auto" w:line="228"/>
              <w:rPr>
                <w:b/>
                <w:b/>
                <w:sz w:val="18"/>
                <w:szCs w:val="18"/>
              </w:rPr>
            </w:pPr>
            <w:r>
              <w:rPr>
                <w:b/>
                <w:sz w:val="18"/>
                <w:szCs w:val="18"/>
              </w:rPr>
              <w:t xml:space="preserve">                   </w:t>
            </w:r>
            <w:r>
              <w:rPr>
                <w:b/>
                <w:sz w:val="18"/>
                <w:szCs w:val="18"/>
              </w:rPr>
              <w:t>рического то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25" w:name="z1000_085_14"/>
            <w:bookmarkStart w:id="2526" w:name="z1000_085_14"/>
            <w:bookmarkEnd w:id="252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27" w:name="z1000_085_15"/>
            <w:bookmarkEnd w:id="252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28" w:name="z1000_085_16"/>
            <w:bookmarkEnd w:id="252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529" w:name="z1000_085_17"/>
            <w:bookmarkStart w:id="2530" w:name="z1000_085_17"/>
            <w:bookmarkEnd w:id="253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1" w:name="z1000_085_18"/>
            <w:bookmarkStart w:id="2532" w:name="z1000_085_18"/>
            <w:bookmarkEnd w:id="253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3" w:name="z1000_085_19"/>
            <w:bookmarkStart w:id="2534" w:name="z1000_085_19"/>
            <w:bookmarkEnd w:id="253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5" w:name="z1000_085_20"/>
            <w:bookmarkStart w:id="2536" w:name="z1000_085_20"/>
            <w:bookmarkEnd w:id="253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7" w:name="z1000_085_21"/>
            <w:bookmarkStart w:id="2538" w:name="z1000_085_21"/>
            <w:bookmarkEnd w:id="253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39" w:name="z1000_085_22"/>
            <w:bookmarkEnd w:id="253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некоторые ранние осложне-</w:t>
            </w:r>
          </w:p>
          <w:p>
            <w:pPr>
              <w:pStyle w:val="Normal"/>
              <w:spacing w:lineRule="auto" w:line="228"/>
              <w:rPr>
                <w:b/>
                <w:b/>
                <w:sz w:val="18"/>
                <w:szCs w:val="18"/>
              </w:rPr>
            </w:pPr>
            <w:r>
              <w:rPr>
                <w:b/>
                <w:sz w:val="18"/>
                <w:szCs w:val="18"/>
              </w:rPr>
              <w:t xml:space="preserve">   </w:t>
            </w:r>
            <w:r>
              <w:rPr>
                <w:b/>
                <w:sz w:val="18"/>
                <w:szCs w:val="18"/>
              </w:rPr>
              <w:t>ния трав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40" w:name="z1000_086_14"/>
            <w:bookmarkStart w:id="2541" w:name="z1000_086_14"/>
            <w:bookmarkEnd w:id="254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42" w:name="z1000_086_15"/>
            <w:bookmarkEnd w:id="254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43" w:name="z1000_086_16"/>
            <w:bookmarkEnd w:id="254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544" w:name="z1000_086_17"/>
            <w:bookmarkStart w:id="2545" w:name="z1000_086_17"/>
            <w:bookmarkEnd w:id="254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6" w:name="z1000_086_18"/>
            <w:bookmarkStart w:id="2547" w:name="z1000_086_18"/>
            <w:bookmarkEnd w:id="254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8" w:name="z1000_086_19"/>
            <w:bookmarkStart w:id="2549" w:name="z1000_086_19"/>
            <w:bookmarkEnd w:id="254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0" w:name="z1000_086_20"/>
            <w:bookmarkStart w:id="2551" w:name="z1000_086_20"/>
            <w:bookmarkEnd w:id="255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2" w:name="z1000_086_21"/>
            <w:bookmarkStart w:id="2553" w:name="z1000_086_21"/>
            <w:bookmarkEnd w:id="255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54" w:name="z1000_086_22"/>
            <w:bookmarkEnd w:id="255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сложнения хирургических</w:t>
            </w:r>
          </w:p>
          <w:p>
            <w:pPr>
              <w:pStyle w:val="Normal"/>
              <w:ind w:firstLine="181"/>
              <w:rPr>
                <w:b/>
                <w:b/>
                <w:bCs/>
                <w:sz w:val="18"/>
                <w:szCs w:val="18"/>
              </w:rPr>
            </w:pPr>
            <w:r>
              <w:rPr>
                <w:b/>
                <w:bCs/>
                <w:sz w:val="18"/>
                <w:szCs w:val="18"/>
              </w:rPr>
              <w:t xml:space="preserve">и терaпевтических </w:t>
            </w:r>
          </w:p>
          <w:p>
            <w:pPr>
              <w:pStyle w:val="Normal"/>
              <w:ind w:firstLine="181"/>
              <w:rPr>
                <w:b/>
                <w:b/>
                <w:bCs/>
                <w:sz w:val="18"/>
                <w:szCs w:val="18"/>
              </w:rPr>
            </w:pPr>
            <w:r>
              <w:rPr>
                <w:b/>
                <w:bCs/>
                <w:sz w:val="18"/>
                <w:szCs w:val="18"/>
              </w:rPr>
              <w:t xml:space="preserve">вмешaтельст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55" w:name="z1000_087_14"/>
            <w:bookmarkStart w:id="2556" w:name="z1000_087_14"/>
            <w:bookmarkEnd w:id="255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57" w:name="z1000_087_15"/>
            <w:bookmarkEnd w:id="255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58" w:name="z1000_087_16"/>
            <w:bookmarkEnd w:id="255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559" w:name="z1000_087_17"/>
            <w:bookmarkStart w:id="2560" w:name="z1000_087_17"/>
            <w:bookmarkEnd w:id="256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1" w:name="z1000_087_18"/>
            <w:bookmarkStart w:id="2562" w:name="z1000_087_18"/>
            <w:bookmarkEnd w:id="256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3" w:name="z1000_087_19"/>
            <w:bookmarkStart w:id="2564" w:name="z1000_087_19"/>
            <w:bookmarkEnd w:id="256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5" w:name="z1000_087_20"/>
            <w:bookmarkStart w:id="2566" w:name="z1000_087_20"/>
            <w:bookmarkEnd w:id="256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7" w:name="z1000_087_21"/>
            <w:bookmarkStart w:id="2568" w:name="z1000_087_21"/>
            <w:bookmarkEnd w:id="256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69" w:name="z1000_087_22"/>
            <w:bookmarkEnd w:id="256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w:t>
            </w:r>
          </w:p>
          <w:p>
            <w:pPr>
              <w:pStyle w:val="Normal"/>
              <w:ind w:firstLine="181"/>
              <w:rPr>
                <w:b/>
                <w:b/>
                <w:bCs/>
                <w:sz w:val="18"/>
                <w:szCs w:val="18"/>
              </w:rPr>
            </w:pPr>
            <w:r>
              <w:rPr>
                <w:b/>
                <w:bCs/>
                <w:sz w:val="18"/>
                <w:szCs w:val="18"/>
              </w:rPr>
              <w:t xml:space="preserve">причин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70" w:name="z1000_088_14"/>
            <w:bookmarkStart w:id="2571" w:name="z1000_088_14"/>
            <w:bookmarkEnd w:id="257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72" w:name="z1000_088_15"/>
            <w:bookmarkEnd w:id="257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73" w:name="z1000_088_16"/>
            <w:bookmarkEnd w:id="257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74" w:name="z1000_088_17"/>
            <w:bookmarkEnd w:id="2574"/>
            <w:r>
              <w:rPr>
                <w:b/>
                <w:sz w:val="18"/>
                <w:lang w:val="en-US"/>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75" w:name="z1000_088_18"/>
            <w:bookmarkEnd w:id="257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576" w:name="z1000_088_19"/>
            <w:bookmarkStart w:id="2577" w:name="z1000_088_19"/>
            <w:bookmarkEnd w:id="257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8" w:name="z1000_088_20"/>
            <w:bookmarkStart w:id="2579" w:name="z1000_088_20"/>
            <w:bookmarkEnd w:id="257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580" w:name="z1000_088_21"/>
            <w:bookmarkEnd w:id="2580"/>
            <w:r>
              <w:rPr>
                <w:b/>
                <w:sz w:val="18"/>
                <w:lang w:val="en-US"/>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581" w:name="z1000_088_22"/>
            <w:bookmarkStart w:id="2582" w:name="z1000_088_22"/>
            <w:bookmarkEnd w:id="2582"/>
          </w:p>
        </w:tc>
      </w:tr>
    </w:tbl>
    <w:p>
      <w:pPr>
        <w:pStyle w:val="Normal"/>
        <w:rPr>
          <w:sz w:val="16"/>
        </w:rPr>
      </w:pPr>
      <w:r>
        <w:rPr>
          <w:sz w:val="16"/>
        </w:rPr>
      </w:r>
      <w:r>
        <w:br w:type="page"/>
      </w:r>
    </w:p>
    <w:p>
      <w:pPr>
        <w:pStyle w:val="Normal"/>
        <w:tabs>
          <w:tab w:val="clear" w:pos="708"/>
          <w:tab w:val="left" w:pos="2640" w:leader="none"/>
          <w:tab w:val="center" w:pos="7689" w:leader="none"/>
        </w:tabs>
        <w:spacing w:before="0" w:after="120"/>
        <w:rPr>
          <w:b/>
          <w:b/>
          <w:sz w:val="22"/>
          <w:szCs w:val="22"/>
        </w:rPr>
      </w:pPr>
      <w:r>
        <w:rPr>
          <w:b/>
          <w:sz w:val="22"/>
          <w:szCs w:val="22"/>
        </w:rPr>
        <w:tab/>
        <w:t>Травмы по характеру и соответствующие им внешние причины у взрослых (18 лет и старше)</w:t>
      </w:r>
    </w:p>
    <w:p>
      <w:pPr>
        <w:pStyle w:val="Normal"/>
        <w:spacing w:before="0" w:after="120"/>
        <w:jc w:val="center"/>
        <w:rPr>
          <w:b/>
          <w:b/>
          <w:sz w:val="22"/>
          <w:szCs w:val="22"/>
        </w:rPr>
      </w:pPr>
      <w:r>
        <w:rPr>
          <w:b/>
          <w:sz w:val="22"/>
          <w:szCs w:val="22"/>
        </w:rPr>
      </w:r>
    </w:p>
    <w:p>
      <w:pPr>
        <w:pStyle w:val="Normal"/>
        <w:ind w:left="360" w:hanging="0"/>
        <w:rPr>
          <w:b/>
          <w:b/>
          <w:sz w:val="20"/>
        </w:rPr>
      </w:pPr>
      <w:r>
        <w:rPr>
          <w:b/>
          <w:sz w:val="20"/>
        </w:rPr>
        <w:t>(2000)</w:t>
        <w:tab/>
        <w:tab/>
        <w:tab/>
        <w:tab/>
        <w:tab/>
        <w:tab/>
        <w:tab/>
        <w:tab/>
        <w:tab/>
        <w:tab/>
        <w:tab/>
        <w:tab/>
        <w:tab/>
        <w:tab/>
        <w:tab/>
        <w:tab/>
        <w:tab/>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583" w:name="z2000_001_04"/>
            <w:bookmarkStart w:id="2584" w:name="z2000_001_04"/>
            <w:bookmarkEnd w:id="258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5" w:name="z2000_001_05"/>
            <w:bookmarkStart w:id="2586" w:name="z2000_001_05"/>
            <w:bookmarkEnd w:id="258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7" w:name="z2000_001_06"/>
            <w:bookmarkStart w:id="2588" w:name="z2000_001_06"/>
            <w:bookmarkEnd w:id="258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9" w:name="z2000_001_07"/>
            <w:bookmarkStart w:id="2590" w:name="z2000_001_07"/>
            <w:bookmarkEnd w:id="259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1" w:name="z2000_001_08"/>
            <w:bookmarkStart w:id="2592" w:name="z2000_001_08"/>
            <w:bookmarkEnd w:id="259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3" w:name="z2000_001_09"/>
            <w:bookmarkStart w:id="2594" w:name="z2000_001_09"/>
            <w:bookmarkEnd w:id="2594"/>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5" w:name="z2000_001_10"/>
            <w:bookmarkStart w:id="2596" w:name="z2000_001_10"/>
            <w:bookmarkEnd w:id="2596"/>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7" w:name="z2000_001_11"/>
            <w:bookmarkStart w:id="2598" w:name="z2000_001_11"/>
            <w:bookmarkEnd w:id="259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9" w:name="z2000_001_12"/>
            <w:bookmarkStart w:id="2600" w:name="z2000_001_12"/>
            <w:bookmarkEnd w:id="2600"/>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1" w:name="z2000_001_13"/>
            <w:bookmarkStart w:id="2602" w:name="z2000_001_13"/>
            <w:bookmarkEnd w:id="2602"/>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S00-S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603" w:name="z2000_002_04"/>
            <w:bookmarkStart w:id="2604" w:name="z2000_002_04"/>
            <w:bookmarkEnd w:id="260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5" w:name="z2000_002_05"/>
            <w:bookmarkStart w:id="2606" w:name="z2000_002_05"/>
            <w:bookmarkEnd w:id="260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7" w:name="z2000_002_06"/>
            <w:bookmarkStart w:id="2608" w:name="z2000_002_06"/>
            <w:bookmarkEnd w:id="260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9" w:name="z2000_002_07"/>
            <w:bookmarkStart w:id="2610" w:name="z2000_002_07"/>
            <w:bookmarkEnd w:id="261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1" w:name="z2000_002_08"/>
            <w:bookmarkStart w:id="2612" w:name="z2000_002_08"/>
            <w:bookmarkEnd w:id="261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13" w:name="z2000_002_09"/>
            <w:bookmarkEnd w:id="261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14" w:name="z2000_002_10"/>
            <w:bookmarkEnd w:id="261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15" w:name="z2000_002_11"/>
            <w:bookmarkEnd w:id="261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16" w:name="z2000_002_12"/>
            <w:bookmarkEnd w:id="261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17" w:name="z2000_002_13"/>
            <w:bookmarkEnd w:id="261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 xml:space="preserve">перелом черепа и лицевых </w:t>
            </w:r>
          </w:p>
          <w:p>
            <w:pPr>
              <w:pStyle w:val="Normal"/>
              <w:rPr/>
            </w:pPr>
            <w:r>
              <w:rPr>
                <w:sz w:val="18"/>
                <w:szCs w:val="18"/>
              </w:rPr>
              <w:t xml:space="preserve">        </w:t>
            </w:r>
            <w:r>
              <w:rPr>
                <w:sz w:val="18"/>
                <w:szCs w:val="18"/>
              </w:rPr>
              <w:t>кост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618" w:name="z2000_003_04"/>
            <w:bookmarkStart w:id="2619" w:name="z2000_003_04"/>
            <w:bookmarkEnd w:id="261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0" w:name="z2000_003_05"/>
            <w:bookmarkStart w:id="2621" w:name="z2000_003_05"/>
            <w:bookmarkEnd w:id="262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2" w:name="z2000_003_06"/>
            <w:bookmarkStart w:id="2623" w:name="z2000_003_06"/>
            <w:bookmarkEnd w:id="262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4" w:name="z2000_003_07"/>
            <w:bookmarkStart w:id="2625" w:name="z2000_003_07"/>
            <w:bookmarkEnd w:id="262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6" w:name="z2000_003_08"/>
            <w:bookmarkStart w:id="2627" w:name="z2000_003_08"/>
            <w:bookmarkEnd w:id="262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28" w:name="z2000_003_09"/>
            <w:bookmarkEnd w:id="262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29" w:name="z2000_003_10"/>
            <w:bookmarkEnd w:id="262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30" w:name="z2000_003_11"/>
            <w:bookmarkEnd w:id="263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31" w:name="z2000_003_12"/>
            <w:bookmarkEnd w:id="263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32" w:name="z2000_003_13"/>
            <w:bookmarkEnd w:id="263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травма глаза и глазниц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633" w:name="z2000_004_04"/>
            <w:bookmarkStart w:id="2634" w:name="z2000_004_04"/>
            <w:bookmarkEnd w:id="263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5" w:name="z2000_004_05"/>
            <w:bookmarkStart w:id="2636" w:name="z2000_004_05"/>
            <w:bookmarkEnd w:id="263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7" w:name="z2000_004_06"/>
            <w:bookmarkStart w:id="2638" w:name="z2000_004_06"/>
            <w:bookmarkEnd w:id="263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9" w:name="z2000_004_07"/>
            <w:bookmarkStart w:id="2640" w:name="z2000_004_07"/>
            <w:bookmarkEnd w:id="264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1" w:name="z2000_004_08"/>
            <w:bookmarkStart w:id="2642" w:name="z2000_004_08"/>
            <w:bookmarkEnd w:id="264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43" w:name="z2000_004_09"/>
            <w:bookmarkEnd w:id="264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44" w:name="z2000_004_10"/>
            <w:bookmarkEnd w:id="264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45" w:name="z2000_004_11"/>
            <w:bookmarkEnd w:id="264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46" w:name="z2000_004_12"/>
            <w:bookmarkEnd w:id="264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47" w:name="z2000_004_13"/>
            <w:bookmarkEnd w:id="264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648" w:name="z2000_005_04"/>
            <w:bookmarkStart w:id="2649" w:name="z2000_005_04"/>
            <w:bookmarkEnd w:id="264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0" w:name="z2000_005_05"/>
            <w:bookmarkStart w:id="2651" w:name="z2000_005_05"/>
            <w:bookmarkEnd w:id="265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2" w:name="z2000_005_06"/>
            <w:bookmarkStart w:id="2653" w:name="z2000_005_06"/>
            <w:bookmarkEnd w:id="265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4" w:name="z2000_005_07"/>
            <w:bookmarkStart w:id="2655" w:name="z2000_005_07"/>
            <w:bookmarkEnd w:id="265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6" w:name="z2000_005_08"/>
            <w:bookmarkStart w:id="2657" w:name="z2000_005_08"/>
            <w:bookmarkEnd w:id="265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58" w:name="z2000_005_09"/>
            <w:bookmarkEnd w:id="265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59" w:name="z2000_005_10"/>
            <w:bookmarkEnd w:id="265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60" w:name="z2000_005_11"/>
            <w:bookmarkEnd w:id="266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61" w:name="z2000_005_12"/>
            <w:bookmarkEnd w:id="266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62" w:name="z2000_005_13"/>
            <w:bookmarkEnd w:id="266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663" w:name="z2000_006_04"/>
            <w:bookmarkStart w:id="2664" w:name="z2000_006_04"/>
            <w:bookmarkEnd w:id="266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5" w:name="z2000_006_05"/>
            <w:bookmarkStart w:id="2666" w:name="z2000_006_05"/>
            <w:bookmarkEnd w:id="266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7" w:name="z2000_006_06"/>
            <w:bookmarkStart w:id="2668" w:name="z2000_006_06"/>
            <w:bookmarkEnd w:id="266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9" w:name="z2000_006_07"/>
            <w:bookmarkStart w:id="2670" w:name="z2000_006_07"/>
            <w:bookmarkEnd w:id="267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1" w:name="z2000_006_08"/>
            <w:bookmarkStart w:id="2672" w:name="z2000_006_08"/>
            <w:bookmarkEnd w:id="267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73" w:name="z2000_006_09"/>
            <w:bookmarkEnd w:id="267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74" w:name="z2000_006_10"/>
            <w:bookmarkEnd w:id="267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75" w:name="z2000_006_11"/>
            <w:bookmarkEnd w:id="267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76" w:name="z2000_006_12"/>
            <w:bookmarkEnd w:id="267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77" w:name="Z2000_006_13"/>
            <w:bookmarkEnd w:id="267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шейного отдела</w:t>
            </w:r>
          </w:p>
          <w:p>
            <w:pPr>
              <w:pStyle w:val="Normal"/>
              <w:ind w:firstLine="360"/>
              <w:rPr>
                <w:sz w:val="18"/>
                <w:szCs w:val="18"/>
              </w:rPr>
            </w:pPr>
            <w:r>
              <w:rPr>
                <w:sz w:val="18"/>
                <w:szCs w:val="18"/>
              </w:rPr>
              <w:t>позвоночн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678" w:name="z2000_007_04"/>
            <w:bookmarkStart w:id="2679" w:name="z2000_007_04"/>
            <w:bookmarkEnd w:id="267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0" w:name="z2000_007_05"/>
            <w:bookmarkStart w:id="2681" w:name="z2000_007_05"/>
            <w:bookmarkEnd w:id="268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2" w:name="z2000_007_06"/>
            <w:bookmarkStart w:id="2683" w:name="z2000_007_06"/>
            <w:bookmarkEnd w:id="268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4" w:name="z2000_007_07"/>
            <w:bookmarkStart w:id="2685" w:name="z2000_007_07"/>
            <w:bookmarkEnd w:id="268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6" w:name="z2000_007_08"/>
            <w:bookmarkStart w:id="2687" w:name="z2000_007_08"/>
            <w:bookmarkEnd w:id="268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88" w:name="z2000_007_09"/>
            <w:bookmarkEnd w:id="268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89" w:name="z2000_007_10"/>
            <w:bookmarkEnd w:id="268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90" w:name="z2000_007_11"/>
            <w:bookmarkEnd w:id="269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91" w:name="z2000_007_12"/>
            <w:bookmarkEnd w:id="269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692" w:name="z2000_007_13"/>
            <w:bookmarkEnd w:id="269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нервов и спинного </w:t>
            </w:r>
          </w:p>
          <w:p>
            <w:pPr>
              <w:pStyle w:val="Normal"/>
              <w:ind w:firstLine="360"/>
              <w:rPr/>
            </w:pPr>
            <w:r>
              <w:rPr>
                <w:sz w:val="18"/>
                <w:szCs w:val="18"/>
              </w:rPr>
              <w:t>мозга на уровне ше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693" w:name="z2000_008_04"/>
            <w:bookmarkStart w:id="2694" w:name="z2000_008_04"/>
            <w:bookmarkEnd w:id="269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5" w:name="z2000_008_05"/>
            <w:bookmarkStart w:id="2696" w:name="z2000_008_05"/>
            <w:bookmarkEnd w:id="269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7" w:name="z2000_008_06"/>
            <w:bookmarkStart w:id="2698" w:name="z2000_008_06"/>
            <w:bookmarkEnd w:id="269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9" w:name="z2000_008_07"/>
            <w:bookmarkStart w:id="2700" w:name="z2000_008_07"/>
            <w:bookmarkEnd w:id="270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1" w:name="z2000_008_08"/>
            <w:bookmarkStart w:id="2702" w:name="z2000_008_08"/>
            <w:bookmarkEnd w:id="270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03" w:name="z2000_008_09"/>
            <w:bookmarkEnd w:id="270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04" w:name="z2000_008_10"/>
            <w:bookmarkEnd w:id="270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05" w:name="z2000_008_11"/>
            <w:bookmarkEnd w:id="270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06" w:name="z2000_008_12"/>
            <w:bookmarkEnd w:id="270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07" w:name="z2000_008_13"/>
            <w:bookmarkEnd w:id="270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   </w:t>
            </w:r>
            <w:r>
              <w:rPr>
                <w:b/>
                <w:bCs/>
                <w:sz w:val="18"/>
                <w:szCs w:val="18"/>
              </w:rPr>
              <w:t xml:space="preserve">трaвмы грудной клетки, </w:t>
            </w:r>
          </w:p>
          <w:p>
            <w:pPr>
              <w:pStyle w:val="Normal"/>
              <w:rPr>
                <w:sz w:val="18"/>
                <w:szCs w:val="18"/>
              </w:rPr>
            </w:pPr>
            <w:r>
              <w:rPr>
                <w:b/>
                <w:bCs/>
                <w:sz w:val="18"/>
                <w:szCs w:val="18"/>
              </w:rPr>
              <w:t xml:space="preserve">   </w:t>
            </w: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708" w:name="z2000_009_04"/>
            <w:bookmarkStart w:id="2709" w:name="z2000_009_04"/>
            <w:bookmarkEnd w:id="270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0" w:name="z2000_009_05"/>
            <w:bookmarkStart w:id="2711" w:name="z2000_009_05"/>
            <w:bookmarkEnd w:id="271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2" w:name="z2000_009_06"/>
            <w:bookmarkStart w:id="2713" w:name="z2000_009_06"/>
            <w:bookmarkEnd w:id="271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4" w:name="z2000_009_07"/>
            <w:bookmarkStart w:id="2715" w:name="z2000_009_07"/>
            <w:bookmarkEnd w:id="271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6" w:name="z2000_009_08"/>
            <w:bookmarkStart w:id="2717" w:name="z2000_009_08"/>
            <w:bookmarkEnd w:id="271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18" w:name="z2000_009_09"/>
            <w:bookmarkEnd w:id="271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19" w:name="z2000_009_10"/>
            <w:bookmarkEnd w:id="271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20" w:name="z2000_009_11"/>
            <w:bookmarkEnd w:id="272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21" w:name="z2000_009_12"/>
            <w:bookmarkEnd w:id="272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22" w:name="z2000_009_13"/>
            <w:bookmarkEnd w:id="272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из них:</w:t>
            </w:r>
          </w:p>
          <w:p>
            <w:pPr>
              <w:pStyle w:val="Normal"/>
              <w:ind w:firstLine="360"/>
              <w:rPr>
                <w:sz w:val="18"/>
                <w:szCs w:val="18"/>
              </w:rPr>
            </w:pPr>
            <w:r>
              <w:rPr>
                <w:sz w:val="18"/>
                <w:szCs w:val="18"/>
              </w:rPr>
              <w:t xml:space="preserve">перелом ребра (ребер), </w:t>
            </w:r>
          </w:p>
          <w:p>
            <w:pPr>
              <w:pStyle w:val="Normal"/>
              <w:ind w:firstLine="360"/>
              <w:rPr>
                <w:sz w:val="18"/>
                <w:szCs w:val="18"/>
              </w:rPr>
            </w:pPr>
            <w:r>
              <w:rPr>
                <w:sz w:val="18"/>
                <w:szCs w:val="18"/>
              </w:rPr>
              <w:t>грудины и грудного отдела</w:t>
            </w:r>
          </w:p>
          <w:p>
            <w:pPr>
              <w:pStyle w:val="Normal"/>
              <w:ind w:firstLine="360"/>
              <w:rPr>
                <w:sz w:val="18"/>
                <w:szCs w:val="18"/>
              </w:rPr>
            </w:pPr>
            <w:r>
              <w:rPr>
                <w:sz w:val="18"/>
                <w:szCs w:val="18"/>
              </w:rPr>
              <w:t>позвоночн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23" w:name="z2000_010_04"/>
            <w:bookmarkStart w:id="2724" w:name="z2000_010_04"/>
            <w:bookmarkEnd w:id="272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5" w:name="z2000_010_05"/>
            <w:bookmarkStart w:id="2726" w:name="z2000_010_05"/>
            <w:bookmarkEnd w:id="272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7" w:name="z2000_010_06"/>
            <w:bookmarkStart w:id="2728" w:name="z2000_010_06"/>
            <w:bookmarkEnd w:id="272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9" w:name="z2000_010_07"/>
            <w:bookmarkStart w:id="2730" w:name="z2000_010_07"/>
            <w:bookmarkEnd w:id="273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1" w:name="z2000_010_08"/>
            <w:bookmarkStart w:id="2732" w:name="z2000_010_08"/>
            <w:bookmarkEnd w:id="273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33" w:name="z2000_010_09"/>
            <w:bookmarkEnd w:id="273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34" w:name="z2000_010_10"/>
            <w:bookmarkEnd w:id="273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35" w:name="z2000_010_11"/>
            <w:bookmarkEnd w:id="273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36" w:name="z2000_010_12"/>
            <w:bookmarkEnd w:id="273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37" w:name="z2000_010_13"/>
            <w:bookmarkEnd w:id="273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сердц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38" w:name="z2000_011_04"/>
            <w:bookmarkStart w:id="2739" w:name="z2000_011_04"/>
            <w:bookmarkEnd w:id="273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0" w:name="z2000_011_05"/>
            <w:bookmarkStart w:id="2741" w:name="z2000_011_05"/>
            <w:bookmarkEnd w:id="274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2" w:name="z2000_011_06"/>
            <w:bookmarkStart w:id="2743" w:name="z2000_011_06"/>
            <w:bookmarkEnd w:id="274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4" w:name="z2000_011_07"/>
            <w:bookmarkStart w:id="2745" w:name="z2000_011_07"/>
            <w:bookmarkEnd w:id="274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6" w:name="z2000_011_08"/>
            <w:bookmarkStart w:id="2747" w:name="z2000_011_08"/>
            <w:bookmarkEnd w:id="274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48" w:name="z2000_011_09"/>
            <w:bookmarkEnd w:id="274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49" w:name="z2000_011_10"/>
            <w:bookmarkEnd w:id="274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50" w:name="z2000_011_11"/>
            <w:bookmarkEnd w:id="275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51" w:name="z2000_011_12"/>
            <w:bookmarkEnd w:id="275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52" w:name="z2000_011_13"/>
            <w:bookmarkEnd w:id="275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других и </w:t>
            </w:r>
          </w:p>
          <w:p>
            <w:pPr>
              <w:pStyle w:val="Normal"/>
              <w:ind w:firstLine="360"/>
              <w:rPr>
                <w:sz w:val="18"/>
                <w:szCs w:val="18"/>
              </w:rPr>
            </w:pPr>
            <w:r>
              <w:rPr>
                <w:sz w:val="18"/>
                <w:szCs w:val="18"/>
              </w:rPr>
              <w:t xml:space="preserve">неуточненных </w:t>
            </w:r>
          </w:p>
          <w:p>
            <w:pPr>
              <w:pStyle w:val="Normal"/>
              <w:ind w:firstLine="360"/>
              <w:rPr>
                <w:sz w:val="18"/>
                <w:szCs w:val="18"/>
              </w:rPr>
            </w:pPr>
            <w:r>
              <w:rPr>
                <w:sz w:val="18"/>
                <w:szCs w:val="18"/>
              </w:rPr>
              <w:t>органов грудной пол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53" w:name="z2000_012_04"/>
            <w:bookmarkStart w:id="2754" w:name="z2000_012_04"/>
            <w:bookmarkEnd w:id="275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5" w:name="z2000_012_05"/>
            <w:bookmarkStart w:id="2756" w:name="z2000_012_05"/>
            <w:bookmarkEnd w:id="275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7" w:name="z2000_012_06"/>
            <w:bookmarkStart w:id="2758" w:name="z2000_012_06"/>
            <w:bookmarkEnd w:id="275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9" w:name="z2000_012_07"/>
            <w:bookmarkStart w:id="2760" w:name="z2000_012_07"/>
            <w:bookmarkEnd w:id="276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1" w:name="z2000_012_08"/>
            <w:bookmarkStart w:id="2762" w:name="z2000_012_08"/>
            <w:bookmarkEnd w:id="276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63" w:name="z2000_012_09"/>
            <w:bookmarkEnd w:id="276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64" w:name="z2000_012_10"/>
            <w:bookmarkEnd w:id="276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65" w:name="z2000_012_11"/>
            <w:bookmarkEnd w:id="276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66" w:name="z2000_012_12"/>
            <w:bookmarkEnd w:id="276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67" w:name="z2000_012_13"/>
            <w:bookmarkEnd w:id="276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w:t>
            </w:r>
          </w:p>
          <w:p>
            <w:pPr>
              <w:pStyle w:val="Normal"/>
              <w:ind w:firstLine="181"/>
              <w:rPr>
                <w:b/>
                <w:b/>
                <w:bCs/>
                <w:sz w:val="18"/>
                <w:szCs w:val="18"/>
              </w:rPr>
            </w:pPr>
            <w:r>
              <w:rPr>
                <w:b/>
                <w:bCs/>
                <w:sz w:val="18"/>
                <w:szCs w:val="18"/>
              </w:rPr>
              <w:t>части спины, поясничного</w:t>
            </w:r>
          </w:p>
          <w:p>
            <w:pPr>
              <w:pStyle w:val="Normal"/>
              <w:ind w:firstLine="181"/>
              <w:rPr>
                <w:b/>
                <w:b/>
                <w:bCs/>
                <w:sz w:val="18"/>
                <w:szCs w:val="18"/>
              </w:rPr>
            </w:pPr>
            <w:r>
              <w:rPr>
                <w:b/>
                <w:bCs/>
                <w:sz w:val="18"/>
                <w:szCs w:val="18"/>
              </w:rPr>
              <w:t xml:space="preserve">отдела позвоночника и таза,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68" w:name="z2000_013_04"/>
            <w:bookmarkStart w:id="2769" w:name="z2000_013_04"/>
            <w:bookmarkEnd w:id="276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0" w:name="z2000_013_05"/>
            <w:bookmarkStart w:id="2771" w:name="z2000_013_05"/>
            <w:bookmarkEnd w:id="277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2" w:name="z2000_013_06"/>
            <w:bookmarkStart w:id="2773" w:name="z2000_013_06"/>
            <w:bookmarkEnd w:id="277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4" w:name="z2000_013_07"/>
            <w:bookmarkStart w:id="2775" w:name="z2000_013_07"/>
            <w:bookmarkEnd w:id="277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6" w:name="z2000_013_08"/>
            <w:bookmarkStart w:id="2777" w:name="z2000_013_08"/>
            <w:bookmarkEnd w:id="277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78" w:name="z2000_013_09"/>
            <w:bookmarkEnd w:id="277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79" w:name="z2000_013_10"/>
            <w:bookmarkEnd w:id="277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80" w:name="z2000_013_11"/>
            <w:bookmarkEnd w:id="278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81" w:name="z2000_013_12"/>
            <w:bookmarkEnd w:id="278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82" w:name="z2000_013_13"/>
            <w:bookmarkEnd w:id="278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пояснично-</w:t>
            </w:r>
          </w:p>
          <w:p>
            <w:pPr>
              <w:pStyle w:val="Normal"/>
              <w:ind w:firstLine="360"/>
              <w:rPr>
                <w:sz w:val="18"/>
                <w:szCs w:val="18"/>
              </w:rPr>
            </w:pPr>
            <w:r>
              <w:rPr>
                <w:sz w:val="18"/>
                <w:szCs w:val="18"/>
              </w:rPr>
              <w:t xml:space="preserve">крестцового отдела </w:t>
            </w:r>
          </w:p>
          <w:p>
            <w:pPr>
              <w:pStyle w:val="Normal"/>
              <w:ind w:firstLine="360"/>
              <w:rPr>
                <w:sz w:val="18"/>
                <w:szCs w:val="18"/>
              </w:rPr>
            </w:pPr>
            <w:r>
              <w:rPr>
                <w:sz w:val="18"/>
                <w:szCs w:val="18"/>
              </w:rPr>
              <w:t>позвоночника и костей та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83" w:name="z2000_014_04"/>
            <w:bookmarkStart w:id="2784" w:name="z2000_014_04"/>
            <w:bookmarkEnd w:id="278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5" w:name="z2000_014_05"/>
            <w:bookmarkStart w:id="2786" w:name="z2000_014_05"/>
            <w:bookmarkEnd w:id="278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7" w:name="z2000_014_06"/>
            <w:bookmarkStart w:id="2788" w:name="z2000_014_06"/>
            <w:bookmarkEnd w:id="278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9" w:name="z2000_014_07"/>
            <w:bookmarkStart w:id="2790" w:name="z2000_014_07"/>
            <w:bookmarkEnd w:id="279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1" w:name="z2000_014_08"/>
            <w:bookmarkStart w:id="2792" w:name="z2000_014_08"/>
            <w:bookmarkEnd w:id="279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93" w:name="z2000_014_09"/>
            <w:bookmarkEnd w:id="279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94" w:name="z2000_014_10"/>
            <w:bookmarkEnd w:id="279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95" w:name="z2000_014_11"/>
            <w:bookmarkEnd w:id="279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96" w:name="z2000_014_12"/>
            <w:bookmarkEnd w:id="279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797" w:name="z2000_014_13"/>
            <w:bookmarkEnd w:id="279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органов брюшной </w:t>
            </w:r>
          </w:p>
          <w:p>
            <w:pPr>
              <w:pStyle w:val="Normal"/>
              <w:ind w:firstLine="360"/>
              <w:rPr>
                <w:sz w:val="18"/>
                <w:szCs w:val="18"/>
              </w:rPr>
            </w:pPr>
            <w:r>
              <w:rPr>
                <w:sz w:val="18"/>
                <w:szCs w:val="18"/>
              </w:rPr>
              <w:t>пол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98" w:name="z2000_015_04"/>
            <w:bookmarkStart w:id="2799" w:name="z2000_015_04"/>
            <w:bookmarkEnd w:id="279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0" w:name="z2000_015_05"/>
            <w:bookmarkStart w:id="2801" w:name="z2000_015_05"/>
            <w:bookmarkEnd w:id="280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2" w:name="z2000_015_06"/>
            <w:bookmarkStart w:id="2803" w:name="z2000_015_06"/>
            <w:bookmarkEnd w:id="280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4" w:name="z2000_015_07"/>
            <w:bookmarkStart w:id="2805" w:name="z2000_015_07"/>
            <w:bookmarkEnd w:id="280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6" w:name="z2000_015_08"/>
            <w:bookmarkStart w:id="2807" w:name="z2000_015_08"/>
            <w:bookmarkEnd w:id="280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08" w:name="z2000_015_09"/>
            <w:bookmarkEnd w:id="280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09" w:name="z2000_015_10"/>
            <w:bookmarkEnd w:id="280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10" w:name="z2000_015_11"/>
            <w:bookmarkEnd w:id="281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11" w:name="z2000_015_12"/>
            <w:bookmarkEnd w:id="281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12" w:name="z2000_015_13"/>
            <w:bookmarkEnd w:id="281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тазовых органо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13" w:name="z2000_016_04"/>
            <w:bookmarkStart w:id="2814" w:name="z2000_016_04"/>
            <w:bookmarkEnd w:id="281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5" w:name="z2000_016_05"/>
            <w:bookmarkStart w:id="2816" w:name="z2000_016_05"/>
            <w:bookmarkEnd w:id="281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7" w:name="z2000_016_06"/>
            <w:bookmarkStart w:id="2818" w:name="z2000_016_06"/>
            <w:bookmarkEnd w:id="281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9" w:name="z2000_016_07"/>
            <w:bookmarkStart w:id="2820" w:name="z2000_016_07"/>
            <w:bookmarkEnd w:id="282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1" w:name="z2000_016_08"/>
            <w:bookmarkStart w:id="2822" w:name="z2000_016_08"/>
            <w:bookmarkEnd w:id="282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23" w:name="z2000_016_09"/>
            <w:bookmarkEnd w:id="282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24" w:name="z2000_016_10"/>
            <w:bookmarkEnd w:id="282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25" w:name="z2000_016_11"/>
            <w:bookmarkEnd w:id="282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26" w:name="z2000_016_12"/>
            <w:bookmarkEnd w:id="282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27" w:name="z2000_016_13"/>
            <w:bookmarkEnd w:id="2827"/>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w:t>
      </w:r>
      <w:r>
        <w:rPr>
          <w:b/>
          <w:sz w:val="20"/>
        </w:rPr>
        <w:t>2</w:t>
      </w:r>
      <w:r>
        <w:rPr>
          <w:b/>
          <w:sz w:val="20"/>
          <w:lang w:val="en-US"/>
        </w:rPr>
        <w:t>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авмы конечностей, 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S40-S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28" w:name="z2000_017_04"/>
            <w:bookmarkStart w:id="2829" w:name="z2000_017_04"/>
            <w:bookmarkEnd w:id="282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0" w:name="z2000_017_05"/>
            <w:bookmarkStart w:id="2831" w:name="z2000_017_05"/>
            <w:bookmarkEnd w:id="283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2" w:name="z2000_017_06"/>
            <w:bookmarkStart w:id="2833" w:name="z2000_017_06"/>
            <w:bookmarkEnd w:id="283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4" w:name="z2000_017_07"/>
            <w:bookmarkStart w:id="2835" w:name="z2000_017_07"/>
            <w:bookmarkEnd w:id="283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6" w:name="z2000_017_08"/>
            <w:bookmarkStart w:id="2837" w:name="z2000_017_08"/>
            <w:bookmarkEnd w:id="283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38" w:name="z2000_017_09"/>
            <w:bookmarkEnd w:id="283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39" w:name="z2000_017_10"/>
            <w:bookmarkEnd w:id="283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40" w:name="z2000_017_11"/>
            <w:bookmarkEnd w:id="284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41" w:name="z2000_017_12"/>
            <w:bookmarkEnd w:id="284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42" w:name="z2000_017_13"/>
            <w:bookmarkEnd w:id="284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w:t>
            </w:r>
          </w:p>
          <w:p>
            <w:pPr>
              <w:pStyle w:val="Normal"/>
              <w:ind w:firstLine="181"/>
              <w:rPr>
                <w:b/>
                <w:b/>
                <w:bCs/>
                <w:sz w:val="18"/>
                <w:szCs w:val="18"/>
              </w:rPr>
            </w:pPr>
            <w:r>
              <w:rPr>
                <w:b/>
                <w:bCs/>
                <w:sz w:val="18"/>
                <w:szCs w:val="18"/>
              </w:rPr>
              <w:t>плеча,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43" w:name="z2000_018_04"/>
            <w:bookmarkStart w:id="2844" w:name="z2000_018_04"/>
            <w:bookmarkEnd w:id="284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5" w:name="z2000_018_05"/>
            <w:bookmarkStart w:id="2846" w:name="z2000_018_05"/>
            <w:bookmarkEnd w:id="284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7" w:name="z2000_018_06"/>
            <w:bookmarkStart w:id="2848" w:name="z2000_018_06"/>
            <w:bookmarkEnd w:id="284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9" w:name="z2000_018_07"/>
            <w:bookmarkStart w:id="2850" w:name="z2000_018_07"/>
            <w:bookmarkEnd w:id="285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1" w:name="z2000_018_08"/>
            <w:bookmarkStart w:id="2852" w:name="z2000_018_08"/>
            <w:bookmarkEnd w:id="285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53" w:name="z2000_018_09"/>
            <w:bookmarkEnd w:id="285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54" w:name="z2000_018_10"/>
            <w:bookmarkEnd w:id="285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55" w:name="z2000_018_11"/>
            <w:bookmarkEnd w:id="285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56" w:name="z2000_018_12"/>
            <w:bookmarkEnd w:id="285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57" w:name="z2000_018_13"/>
            <w:bookmarkEnd w:id="285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58" w:name="z2000_019_04"/>
            <w:bookmarkStart w:id="2859" w:name="z2000_019_04"/>
            <w:bookmarkEnd w:id="285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0" w:name="z2000_019_05"/>
            <w:bookmarkStart w:id="2861" w:name="z2000_019_05"/>
            <w:bookmarkEnd w:id="286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2" w:name="z2000_019_06"/>
            <w:bookmarkStart w:id="2863" w:name="z2000_019_06"/>
            <w:bookmarkEnd w:id="286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4" w:name="z2000_019_07"/>
            <w:bookmarkStart w:id="2865" w:name="z2000_019_07"/>
            <w:bookmarkEnd w:id="286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6" w:name="z2000_019_08"/>
            <w:bookmarkStart w:id="2867" w:name="z2000_019_08"/>
            <w:bookmarkEnd w:id="286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68" w:name="z2000_019_09"/>
            <w:bookmarkEnd w:id="286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69" w:name="z2000_019_10"/>
            <w:bookmarkEnd w:id="286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70" w:name="z2000_019_11"/>
            <w:bookmarkEnd w:id="287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71" w:name="z2000_019_12"/>
            <w:bookmarkEnd w:id="287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72" w:name="z2000_019_13"/>
            <w:bookmarkEnd w:id="287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18"/>
                <w:szCs w:val="18"/>
              </w:rPr>
            </w:pPr>
            <w:r>
              <w:rPr>
                <w:sz w:val="18"/>
                <w:szCs w:val="18"/>
              </w:rPr>
              <w:t xml:space="preserve">  </w:t>
            </w:r>
            <w:r>
              <w:rPr>
                <w:sz w:val="18"/>
                <w:szCs w:val="18"/>
              </w:rPr>
              <w:t>травматическая ампутация</w:t>
            </w:r>
          </w:p>
          <w:p>
            <w:pPr>
              <w:pStyle w:val="Normal"/>
              <w:ind w:left="165" w:hanging="0"/>
              <w:rPr>
                <w:sz w:val="18"/>
                <w:szCs w:val="18"/>
              </w:rPr>
            </w:pPr>
            <w:r>
              <w:rPr>
                <w:sz w:val="18"/>
                <w:szCs w:val="18"/>
              </w:rPr>
              <w:t xml:space="preserve">  </w:t>
            </w:r>
            <w:r>
              <w:rPr>
                <w:sz w:val="18"/>
                <w:szCs w:val="18"/>
              </w:rPr>
              <w:t>плечевого пояса и плеч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73" w:name="z2000_020_04"/>
            <w:bookmarkStart w:id="2874" w:name="z2000_020_04"/>
            <w:bookmarkEnd w:id="287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5" w:name="z2000_020_05"/>
            <w:bookmarkStart w:id="2876" w:name="z2000_020_05"/>
            <w:bookmarkEnd w:id="287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7" w:name="z2000_020_06"/>
            <w:bookmarkStart w:id="2878" w:name="z2000_020_06"/>
            <w:bookmarkEnd w:id="287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9" w:name="z2000_020_07"/>
            <w:bookmarkStart w:id="2880" w:name="z2000_020_07"/>
            <w:bookmarkEnd w:id="288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1" w:name="z2000_020_08"/>
            <w:bookmarkStart w:id="2882" w:name="z2000_020_08"/>
            <w:bookmarkEnd w:id="288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83" w:name="z2000_020_09"/>
            <w:bookmarkEnd w:id="288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84" w:name="z2000_020_10"/>
            <w:bookmarkEnd w:id="288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85" w:name="z2000_020_11"/>
            <w:bookmarkEnd w:id="288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86" w:name="z2000_020_12"/>
            <w:bookmarkEnd w:id="288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87" w:name="z2000_020_13"/>
            <w:bookmarkEnd w:id="288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локтя и </w:t>
            </w:r>
          </w:p>
          <w:p>
            <w:pPr>
              <w:pStyle w:val="Normal"/>
              <w:ind w:firstLine="181"/>
              <w:rPr>
                <w:b/>
                <w:b/>
                <w:bCs/>
                <w:sz w:val="18"/>
                <w:szCs w:val="18"/>
              </w:rPr>
            </w:pPr>
            <w:r>
              <w:rPr>
                <w:b/>
                <w:bCs/>
                <w:sz w:val="18"/>
                <w:szCs w:val="18"/>
              </w:rPr>
              <w:t>предплечья,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88" w:name="z2000_021_04"/>
            <w:bookmarkStart w:id="2889" w:name="z2000_021_04"/>
            <w:bookmarkEnd w:id="288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0" w:name="z2000_021_05"/>
            <w:bookmarkStart w:id="2891" w:name="z2000_021_05"/>
            <w:bookmarkEnd w:id="289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2" w:name="z2000_021_06"/>
            <w:bookmarkStart w:id="2893" w:name="z2000_021_06"/>
            <w:bookmarkEnd w:id="289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4" w:name="z2000_021_07"/>
            <w:bookmarkStart w:id="2895" w:name="z2000_021_07"/>
            <w:bookmarkEnd w:id="289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6" w:name="z2000_021_08"/>
            <w:bookmarkStart w:id="2897" w:name="z2000_021_08"/>
            <w:bookmarkEnd w:id="289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98" w:name="z2000_021_09"/>
            <w:bookmarkEnd w:id="289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99" w:name="z2000_021_10"/>
            <w:bookmarkEnd w:id="289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00" w:name="z2000_021_11"/>
            <w:bookmarkEnd w:id="290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01" w:name="z2000_021_12"/>
            <w:bookmarkEnd w:id="290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02" w:name="z2000_021_13"/>
            <w:bookmarkEnd w:id="290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03" w:name="z2000_022_04"/>
            <w:bookmarkStart w:id="2904" w:name="z2000_022_04"/>
            <w:bookmarkEnd w:id="290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5" w:name="z2000_022_05"/>
            <w:bookmarkStart w:id="2906" w:name="z2000_022_05"/>
            <w:bookmarkEnd w:id="290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7" w:name="z2000_022_06"/>
            <w:bookmarkStart w:id="2908" w:name="z2000_022_06"/>
            <w:bookmarkEnd w:id="290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9" w:name="z2000_022_07"/>
            <w:bookmarkStart w:id="2910" w:name="z2000_022_07"/>
            <w:bookmarkEnd w:id="291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1" w:name="z2000_022_08"/>
            <w:bookmarkStart w:id="2912" w:name="z2000_022_08"/>
            <w:bookmarkEnd w:id="291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13" w:name="z2000_022_09"/>
            <w:bookmarkEnd w:id="291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14" w:name="z2000_022_10"/>
            <w:bookmarkEnd w:id="291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15" w:name="z2000_022_11"/>
            <w:bookmarkEnd w:id="291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16" w:name="z2000_022_12"/>
            <w:bookmarkEnd w:id="291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17" w:name="z2000_022_13"/>
            <w:bookmarkEnd w:id="291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предплечь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18" w:name="z2000_023_04"/>
            <w:bookmarkStart w:id="2919" w:name="z2000_023_04"/>
            <w:bookmarkEnd w:id="291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0" w:name="z2000_023_05"/>
            <w:bookmarkStart w:id="2921" w:name="z2000_023_05"/>
            <w:bookmarkEnd w:id="292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2" w:name="z2000_023_06"/>
            <w:bookmarkStart w:id="2923" w:name="z2000_023_06"/>
            <w:bookmarkEnd w:id="292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4" w:name="z2000_023_07"/>
            <w:bookmarkStart w:id="2925" w:name="z2000_023_07"/>
            <w:bookmarkEnd w:id="292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6" w:name="z2000_023_08"/>
            <w:bookmarkStart w:id="2927" w:name="z2000_023_08"/>
            <w:bookmarkEnd w:id="292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28" w:name="z2000_023_09"/>
            <w:bookmarkEnd w:id="292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29" w:name="z2000_023_10"/>
            <w:bookmarkEnd w:id="292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30" w:name="z2000_023_11"/>
            <w:bookmarkEnd w:id="293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31" w:name="z2000_023_12"/>
            <w:bookmarkEnd w:id="293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32" w:name="z2000_023_13"/>
            <w:bookmarkEnd w:id="293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пястья и кисти,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33" w:name="z2000_024_04"/>
            <w:bookmarkStart w:id="2934" w:name="z2000_024_04"/>
            <w:bookmarkEnd w:id="293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5" w:name="z2000_024_05"/>
            <w:bookmarkStart w:id="2936" w:name="z2000_024_05"/>
            <w:bookmarkEnd w:id="293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7" w:name="z2000_024_06"/>
            <w:bookmarkStart w:id="2938" w:name="z2000_024_06"/>
            <w:bookmarkEnd w:id="293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9" w:name="z2000_024_07"/>
            <w:bookmarkStart w:id="2940" w:name="z2000_024_07"/>
            <w:bookmarkEnd w:id="294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1" w:name="z2000_024_08"/>
            <w:bookmarkStart w:id="2942" w:name="z2000_024_08"/>
            <w:bookmarkEnd w:id="294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43" w:name="z2000_024_09"/>
            <w:bookmarkEnd w:id="294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44" w:name="z2000_024_10"/>
            <w:bookmarkEnd w:id="294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45" w:name="z2000_024_11"/>
            <w:bookmarkEnd w:id="294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46" w:name="z2000_024_12"/>
            <w:bookmarkEnd w:id="294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47" w:name="z2000_024_13"/>
            <w:bookmarkEnd w:id="294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48" w:name="z2000_025_04"/>
            <w:bookmarkStart w:id="2949" w:name="z2000_025_04"/>
            <w:bookmarkEnd w:id="294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0" w:name="z2000_025_05"/>
            <w:bookmarkStart w:id="2951" w:name="z2000_025_05"/>
            <w:bookmarkEnd w:id="295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2" w:name="z2000_025_06"/>
            <w:bookmarkStart w:id="2953" w:name="z2000_025_06"/>
            <w:bookmarkEnd w:id="295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4" w:name="z2000_025_07"/>
            <w:bookmarkStart w:id="2955" w:name="z2000_025_07"/>
            <w:bookmarkEnd w:id="295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6" w:name="z2000_025_08"/>
            <w:bookmarkStart w:id="2957" w:name="z2000_025_08"/>
            <w:bookmarkEnd w:id="295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58" w:name="z2000_025_09"/>
            <w:bookmarkEnd w:id="295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59" w:name="z2000_025_10"/>
            <w:bookmarkEnd w:id="295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60" w:name="z2000_025_11"/>
            <w:bookmarkEnd w:id="296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61" w:name="z2000_025_12"/>
            <w:bookmarkEnd w:id="296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62" w:name="z2000_025_13"/>
            <w:bookmarkEnd w:id="296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запястья и ки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63" w:name="z2000_026_04"/>
            <w:bookmarkStart w:id="2964" w:name="z2000_026_04"/>
            <w:bookmarkEnd w:id="296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5" w:name="z2000_026_05"/>
            <w:bookmarkStart w:id="2966" w:name="z2000_026_05"/>
            <w:bookmarkEnd w:id="296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7" w:name="z2000_026_06"/>
            <w:bookmarkStart w:id="2968" w:name="z2000_026_06"/>
            <w:bookmarkEnd w:id="296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9" w:name="z2000_026_07"/>
            <w:bookmarkStart w:id="2970" w:name="z2000_026_07"/>
            <w:bookmarkEnd w:id="297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1" w:name="z2000_026_08"/>
            <w:bookmarkStart w:id="2972" w:name="z2000_026_08"/>
            <w:bookmarkEnd w:id="297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73" w:name="z2000_026_09"/>
            <w:bookmarkEnd w:id="297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74" w:name="z2000_026_10"/>
            <w:bookmarkEnd w:id="297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75" w:name="z2000_026_11"/>
            <w:bookmarkEnd w:id="297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76" w:name="z2000_026_12"/>
            <w:bookmarkEnd w:id="297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77" w:name="z2000_026_13"/>
            <w:bookmarkEnd w:id="297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w:t>
            </w:r>
          </w:p>
          <w:p>
            <w:pPr>
              <w:pStyle w:val="Normal"/>
              <w:ind w:firstLine="181"/>
              <w:rPr>
                <w:b/>
                <w:b/>
                <w:bCs/>
                <w:sz w:val="18"/>
                <w:szCs w:val="18"/>
              </w:rPr>
            </w:pPr>
            <w:r>
              <w:rPr>
                <w:b/>
                <w:bCs/>
                <w:sz w:val="18"/>
                <w:szCs w:val="18"/>
              </w:rPr>
              <w:t>бедра,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78" w:name="z2000_027_04"/>
            <w:bookmarkStart w:id="2979" w:name="z2000_027_04"/>
            <w:bookmarkEnd w:id="297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0" w:name="z2000_027_05"/>
            <w:bookmarkStart w:id="2981" w:name="z2000_027_05"/>
            <w:bookmarkEnd w:id="298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2" w:name="z2000_027_06"/>
            <w:bookmarkStart w:id="2983" w:name="z2000_027_06"/>
            <w:bookmarkEnd w:id="298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4" w:name="z2000_027_07"/>
            <w:bookmarkStart w:id="2985" w:name="z2000_027_07"/>
            <w:bookmarkEnd w:id="298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6" w:name="z2000_027_08"/>
            <w:bookmarkStart w:id="2987" w:name="z2000_027_08"/>
            <w:bookmarkEnd w:id="298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88" w:name="z2000_027_09"/>
            <w:bookmarkEnd w:id="298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89" w:name="z2000_027_10"/>
            <w:bookmarkEnd w:id="298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90" w:name="z2000_027_11"/>
            <w:bookmarkEnd w:id="299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91" w:name="z2000_027_12"/>
            <w:bookmarkEnd w:id="299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992" w:name="z2000_027_13"/>
            <w:bookmarkEnd w:id="299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93" w:name="z2000_028_04"/>
            <w:bookmarkStart w:id="2994" w:name="z2000_028_04"/>
            <w:bookmarkEnd w:id="299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5" w:name="z2000_028_05"/>
            <w:bookmarkStart w:id="2996" w:name="z2000_028_05"/>
            <w:bookmarkEnd w:id="299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7" w:name="z2000_028_06"/>
            <w:bookmarkStart w:id="2998" w:name="z2000_028_06"/>
            <w:bookmarkEnd w:id="299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9" w:name="z2000_028_07"/>
            <w:bookmarkStart w:id="3000" w:name="z2000_028_07"/>
            <w:bookmarkEnd w:id="300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1" w:name="z2000_028_08"/>
            <w:bookmarkStart w:id="3002" w:name="z2000_028_08"/>
            <w:bookmarkEnd w:id="300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03" w:name="z2000_028_09"/>
            <w:bookmarkEnd w:id="300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04" w:name="z2000_028_10"/>
            <w:bookmarkEnd w:id="300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05" w:name="z2000_028_11"/>
            <w:bookmarkEnd w:id="300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06" w:name="z2000_028_12"/>
            <w:bookmarkEnd w:id="300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07" w:name="z2000_028_13"/>
            <w:bookmarkEnd w:id="300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области тазобедренного</w:t>
            </w:r>
          </w:p>
          <w:p>
            <w:pPr>
              <w:pStyle w:val="Normal"/>
              <w:ind w:left="510" w:hanging="345"/>
              <w:rPr>
                <w:sz w:val="18"/>
                <w:szCs w:val="18"/>
              </w:rPr>
            </w:pPr>
            <w:r>
              <w:rPr>
                <w:sz w:val="18"/>
                <w:szCs w:val="18"/>
              </w:rPr>
              <w:t xml:space="preserve"> </w:t>
            </w:r>
            <w:r>
              <w:rPr>
                <w:sz w:val="18"/>
                <w:szCs w:val="18"/>
              </w:rPr>
              <w:t>сустава и бед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08" w:name="z2000_029_04"/>
            <w:bookmarkStart w:id="3009" w:name="z2000_029_04"/>
            <w:bookmarkEnd w:id="300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0" w:name="z2000_029_05"/>
            <w:bookmarkStart w:id="3011" w:name="z2000_029_05"/>
            <w:bookmarkEnd w:id="301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2" w:name="z2000_029_06"/>
            <w:bookmarkStart w:id="3013" w:name="z2000_029_06"/>
            <w:bookmarkEnd w:id="301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4" w:name="z2000_029_07"/>
            <w:bookmarkStart w:id="3015" w:name="z2000_029_07"/>
            <w:bookmarkEnd w:id="301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6" w:name="z2000_029_08"/>
            <w:bookmarkStart w:id="3017" w:name="z2000_029_08"/>
            <w:bookmarkEnd w:id="301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18" w:name="z2000_029_09"/>
            <w:bookmarkEnd w:id="301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19" w:name="z2000_029_10"/>
            <w:bookmarkEnd w:id="301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20" w:name="z2000_029_11"/>
            <w:bookmarkEnd w:id="302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21" w:name="z2000_029_12"/>
            <w:bookmarkEnd w:id="302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22" w:name="z2000_029_13"/>
            <w:bookmarkEnd w:id="302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23" w:name="z2000_030_04"/>
            <w:bookmarkStart w:id="3024" w:name="z2000_030_04"/>
            <w:bookmarkEnd w:id="302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5" w:name="z2000_030_05"/>
            <w:bookmarkStart w:id="3026" w:name="z2000_030_05"/>
            <w:bookmarkEnd w:id="302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7" w:name="z2000_030_06"/>
            <w:bookmarkStart w:id="3028" w:name="z2000_030_06"/>
            <w:bookmarkEnd w:id="302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9" w:name="z2000_030_07"/>
            <w:bookmarkStart w:id="3030" w:name="z2000_030_07"/>
            <w:bookmarkEnd w:id="303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1" w:name="z2000_030_08"/>
            <w:bookmarkStart w:id="3032" w:name="z2000_030_08"/>
            <w:bookmarkEnd w:id="303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33" w:name="z2000_030_09"/>
            <w:bookmarkEnd w:id="303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34" w:name="z2000_030_10"/>
            <w:bookmarkEnd w:id="303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35" w:name="z2000_030_11"/>
            <w:bookmarkEnd w:id="303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36" w:name="z2000_030_12"/>
            <w:bookmarkEnd w:id="303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37" w:name="z2000_030_13"/>
            <w:bookmarkEnd w:id="3037"/>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w:t>
      </w:r>
      <w:r>
        <w:rPr>
          <w:b/>
          <w:sz w:val="20"/>
        </w:rPr>
        <w:t>2000</w:t>
      </w:r>
      <w:r>
        <w:rPr>
          <w:b/>
          <w:sz w:val="20"/>
          <w:lang w:val="en-US"/>
        </w:rPr>
        <w:t>)</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38" w:name="z2000_031_04"/>
            <w:bookmarkStart w:id="3039" w:name="z2000_031_04"/>
            <w:bookmarkEnd w:id="303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0" w:name="z2000_031_05"/>
            <w:bookmarkStart w:id="3041" w:name="z2000_031_05"/>
            <w:bookmarkEnd w:id="304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2" w:name="z2000_031_06"/>
            <w:bookmarkStart w:id="3043" w:name="z2000_031_06"/>
            <w:bookmarkEnd w:id="304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4" w:name="z2000_031_07"/>
            <w:bookmarkStart w:id="3045" w:name="z2000_031_07"/>
            <w:bookmarkEnd w:id="304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6" w:name="z2000_031_08"/>
            <w:bookmarkStart w:id="3047" w:name="z2000_031_08"/>
            <w:bookmarkEnd w:id="304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48" w:name="z2000_031_09"/>
            <w:bookmarkEnd w:id="304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49" w:name="z2000_031_10"/>
            <w:bookmarkEnd w:id="304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50" w:name="z2000_031_11"/>
            <w:bookmarkEnd w:id="305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51" w:name="z2000_031_12"/>
            <w:bookmarkEnd w:id="305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52" w:name="z2000_031_13"/>
            <w:bookmarkEnd w:id="305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тическая ампутация</w:t>
            </w:r>
          </w:p>
          <w:p>
            <w:pPr>
              <w:pStyle w:val="Normal"/>
              <w:ind w:left="284" w:hanging="0"/>
              <w:rPr>
                <w:sz w:val="18"/>
                <w:szCs w:val="18"/>
              </w:rPr>
            </w:pPr>
            <w:r>
              <w:rPr>
                <w:sz w:val="18"/>
                <w:szCs w:val="18"/>
              </w:rPr>
              <w:t>голен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053" w:name="z2000_032_04"/>
            <w:bookmarkStart w:id="3054" w:name="z2000_032_04"/>
            <w:bookmarkEnd w:id="305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5" w:name="z2000_032_05"/>
            <w:bookmarkStart w:id="3056" w:name="z2000_032_05"/>
            <w:bookmarkEnd w:id="305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7" w:name="z2000_032_06"/>
            <w:bookmarkStart w:id="3058" w:name="z2000_032_06"/>
            <w:bookmarkEnd w:id="305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9" w:name="z2000_032_07"/>
            <w:bookmarkStart w:id="3060" w:name="z2000_032_07"/>
            <w:bookmarkEnd w:id="306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1" w:name="z2000_032_08"/>
            <w:bookmarkStart w:id="3062" w:name="z2000_032_08"/>
            <w:bookmarkEnd w:id="306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63" w:name="z2000_032_09"/>
            <w:bookmarkEnd w:id="306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64" w:name="z2000_032_10"/>
            <w:bookmarkEnd w:id="306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65" w:name="z2000_032_11"/>
            <w:bookmarkEnd w:id="306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66" w:name="z2000_032_12"/>
            <w:bookmarkEnd w:id="306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67" w:name="z2000_032_13"/>
            <w:bookmarkEnd w:id="306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b/>
                <w:b/>
                <w:bCs/>
                <w:sz w:val="18"/>
                <w:szCs w:val="18"/>
              </w:rPr>
            </w:pPr>
            <w:r>
              <w:rPr>
                <w:b/>
                <w:bCs/>
                <w:sz w:val="18"/>
                <w:szCs w:val="18"/>
              </w:rPr>
              <w:t>сустава и стопы,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068" w:name="z2000_033_04"/>
            <w:bookmarkStart w:id="3069" w:name="z2000_033_04"/>
            <w:bookmarkEnd w:id="306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0" w:name="z2000_033_05"/>
            <w:bookmarkStart w:id="3071" w:name="z2000_033_05"/>
            <w:bookmarkEnd w:id="307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2" w:name="z2000_033_06"/>
            <w:bookmarkStart w:id="3073" w:name="z2000_033_06"/>
            <w:bookmarkEnd w:id="307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4" w:name="z2000_033_07"/>
            <w:bookmarkStart w:id="3075" w:name="z2000_033_07"/>
            <w:bookmarkEnd w:id="307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6" w:name="z2000_033_08"/>
            <w:bookmarkStart w:id="3077" w:name="z2000_033_08"/>
            <w:bookmarkEnd w:id="307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78" w:name="z2000_033_09"/>
            <w:bookmarkEnd w:id="307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79" w:name="z2000_033_10"/>
            <w:bookmarkEnd w:id="307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80" w:name="z2000_033_11"/>
            <w:bookmarkEnd w:id="308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81" w:name="z2000_033_12"/>
            <w:bookmarkEnd w:id="308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82" w:name="z2000_033_13"/>
            <w:bookmarkEnd w:id="308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0"/>
              <w:rPr>
                <w:sz w:val="18"/>
                <w:szCs w:val="18"/>
              </w:rPr>
            </w:pPr>
            <w:r>
              <w:rPr>
                <w:sz w:val="18"/>
                <w:szCs w:val="18"/>
              </w:rPr>
              <w:t xml:space="preserve">из них:  </w:t>
            </w:r>
          </w:p>
          <w:p>
            <w:pPr>
              <w:pStyle w:val="Normal"/>
              <w:spacing w:lineRule="exact" w:line="180"/>
              <w:ind w:left="284" w:hanging="0"/>
              <w:rPr>
                <w:sz w:val="18"/>
                <w:szCs w:val="18"/>
              </w:rPr>
            </w:pPr>
            <w:r>
              <w:rPr>
                <w:sz w:val="18"/>
                <w:szCs w:val="18"/>
              </w:rPr>
              <w:t>перелом стопы, исключая перелом</w:t>
            </w:r>
          </w:p>
          <w:p>
            <w:pPr>
              <w:pStyle w:val="Normal"/>
              <w:spacing w:lineRule="exact" w:line="180"/>
              <w:ind w:left="284" w:hanging="0"/>
              <w:rPr>
                <w:sz w:val="18"/>
                <w:szCs w:val="18"/>
              </w:rPr>
            </w:pPr>
            <w:r>
              <w:rPr>
                <w:sz w:val="18"/>
                <w:szCs w:val="18"/>
              </w:rPr>
              <w:t>голеностопного суста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S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083" w:name="z2000_034_04"/>
            <w:bookmarkStart w:id="3084" w:name="z2000_034_04"/>
            <w:bookmarkEnd w:id="308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5" w:name="z2000_034_05"/>
            <w:bookmarkStart w:id="3086" w:name="z2000_034_05"/>
            <w:bookmarkEnd w:id="308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7" w:name="z2000_034_06"/>
            <w:bookmarkStart w:id="3088" w:name="z2000_034_06"/>
            <w:bookmarkEnd w:id="308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9" w:name="z2000_034_07"/>
            <w:bookmarkStart w:id="3090" w:name="z2000_034_07"/>
            <w:bookmarkEnd w:id="309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1" w:name="z2000_034_08"/>
            <w:bookmarkStart w:id="3092" w:name="z2000_034_08"/>
            <w:bookmarkEnd w:id="309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93" w:name="z2000_034_09"/>
            <w:bookmarkEnd w:id="309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94" w:name="z2000_034_10"/>
            <w:bookmarkEnd w:id="309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95" w:name="z2000_034_11"/>
            <w:bookmarkEnd w:id="309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96" w:name="z2000_034_12"/>
            <w:bookmarkEnd w:id="309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097" w:name="z2000_034_13"/>
            <w:bookmarkEnd w:id="309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203"/>
              <w:rPr>
                <w:sz w:val="18"/>
                <w:szCs w:val="18"/>
              </w:rPr>
            </w:pPr>
            <w:r>
              <w:rPr>
                <w:sz w:val="18"/>
                <w:szCs w:val="18"/>
              </w:rPr>
              <w:t>травматическая ампутация</w:t>
            </w:r>
          </w:p>
          <w:p>
            <w:pPr>
              <w:pStyle w:val="Normal"/>
              <w:spacing w:lineRule="exact" w:line="180"/>
              <w:ind w:left="510" w:hanging="203"/>
              <w:rPr>
                <w:sz w:val="18"/>
                <w:szCs w:val="18"/>
              </w:rPr>
            </w:pPr>
            <w:r>
              <w:rPr>
                <w:sz w:val="18"/>
                <w:szCs w:val="18"/>
              </w:rPr>
              <w:t>на уровне голеностопного</w:t>
            </w:r>
          </w:p>
          <w:p>
            <w:pPr>
              <w:pStyle w:val="Normal"/>
              <w:spacing w:lineRule="exact" w:line="180"/>
              <w:ind w:left="510" w:hanging="203"/>
              <w:rPr>
                <w:sz w:val="18"/>
                <w:szCs w:val="18"/>
              </w:rPr>
            </w:pPr>
            <w:r>
              <w:rPr>
                <w:sz w:val="18"/>
                <w:szCs w:val="18"/>
              </w:rPr>
              <w:t>сустава и стоп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S</w:t>
            </w:r>
            <w:r>
              <w:rPr>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098" w:name="z2000_035_04"/>
            <w:bookmarkStart w:id="3099" w:name="z2000_035_04"/>
            <w:bookmarkEnd w:id="309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0" w:name="z2000_035_05"/>
            <w:bookmarkStart w:id="3101" w:name="z2000_035_05"/>
            <w:bookmarkEnd w:id="310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2" w:name="z2000_035_06"/>
            <w:bookmarkStart w:id="3103" w:name="z2000_035_06"/>
            <w:bookmarkEnd w:id="310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4" w:name="z2000_035_07"/>
            <w:bookmarkStart w:id="3105" w:name="z2000_035_07"/>
            <w:bookmarkEnd w:id="310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6" w:name="z2000_035_08"/>
            <w:bookmarkStart w:id="3107" w:name="z2000_035_08"/>
            <w:bookmarkEnd w:id="310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08" w:name="z2000_035_09"/>
            <w:bookmarkEnd w:id="310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09" w:name="z2000_035_10"/>
            <w:bookmarkEnd w:id="310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10" w:name="z2000_035_11"/>
            <w:bookmarkEnd w:id="311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11" w:name="z2000_035_12"/>
            <w:bookmarkEnd w:id="311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12" w:name="z2000_035_13"/>
            <w:bookmarkEnd w:id="311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w:t>
            </w:r>
          </w:p>
          <w:p>
            <w:pPr>
              <w:pStyle w:val="Normal"/>
              <w:ind w:firstLine="181"/>
              <w:rPr>
                <w:b/>
                <w:b/>
                <w:bCs/>
                <w:sz w:val="18"/>
                <w:szCs w:val="18"/>
              </w:rPr>
            </w:pPr>
            <w:r>
              <w:rPr>
                <w:b/>
                <w:bCs/>
                <w:sz w:val="18"/>
                <w:szCs w:val="18"/>
              </w:rPr>
              <w:t xml:space="preserve">сти или области тел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13" w:name="z2000_036_04"/>
            <w:bookmarkStart w:id="3114" w:name="z2000_036_04"/>
            <w:bookmarkEnd w:id="311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5" w:name="z2000_036_05"/>
            <w:bookmarkStart w:id="3116" w:name="z2000_036_05"/>
            <w:bookmarkEnd w:id="311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7" w:name="z2000_036_06"/>
            <w:bookmarkStart w:id="3118" w:name="z2000_036_06"/>
            <w:bookmarkEnd w:id="311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9" w:name="z2000_036_07"/>
            <w:bookmarkStart w:id="3120" w:name="z2000_036_07"/>
            <w:bookmarkEnd w:id="312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1" w:name="z2000_036_08"/>
            <w:bookmarkStart w:id="3122" w:name="z2000_036_08"/>
            <w:bookmarkEnd w:id="3122"/>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23" w:name="z2000_036_09"/>
            <w:bookmarkEnd w:id="312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24" w:name="z2000_036_10"/>
            <w:bookmarkEnd w:id="312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25" w:name="z2000_036_11"/>
            <w:bookmarkEnd w:id="312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26" w:name="z2000_036_12"/>
            <w:bookmarkEnd w:id="312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27" w:name="z2000_036_13"/>
            <w:bookmarkEnd w:id="312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w:t>
            </w:r>
          </w:p>
          <w:p>
            <w:pPr>
              <w:pStyle w:val="Normal"/>
              <w:ind w:firstLine="181"/>
              <w:rPr>
                <w:b/>
                <w:b/>
                <w:bCs/>
                <w:sz w:val="18"/>
                <w:szCs w:val="18"/>
              </w:rPr>
            </w:pPr>
            <w:r>
              <w:rPr>
                <w:b/>
                <w:bCs/>
                <w:sz w:val="18"/>
                <w:szCs w:val="18"/>
              </w:rPr>
              <w:t xml:space="preserve">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28" w:name="z2000_037_04"/>
            <w:bookmarkStart w:id="3129" w:name="z2000_037_04"/>
            <w:bookmarkEnd w:id="312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0" w:name="z2000_037_05"/>
            <w:bookmarkStart w:id="3131" w:name="z2000_037_05"/>
            <w:bookmarkEnd w:id="313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2" w:name="z2000_037_06"/>
            <w:bookmarkStart w:id="3133" w:name="z2000_037_06"/>
            <w:bookmarkEnd w:id="313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4" w:name="z2000_037_07"/>
            <w:bookmarkStart w:id="3135" w:name="z2000_037_07"/>
            <w:bookmarkEnd w:id="313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6" w:name="z2000_037_08"/>
            <w:bookmarkStart w:id="3137" w:name="z2000_037_08"/>
            <w:bookmarkEnd w:id="313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38" w:name="z2000_037_09"/>
            <w:bookmarkEnd w:id="313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39" w:name="z2000_037_10"/>
            <w:bookmarkEnd w:id="313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40" w:name="z2000_037_11"/>
            <w:bookmarkEnd w:id="314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41" w:name="z2000_037_12"/>
            <w:bookmarkEnd w:id="314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42" w:name="z2000_037_13"/>
            <w:bookmarkEnd w:id="314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в том числ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43" w:name="z2000_038_04"/>
            <w:bookmarkStart w:id="3144" w:name="z2000_038_04"/>
            <w:bookmarkEnd w:id="314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5" w:name="z2000_038_05"/>
            <w:bookmarkStart w:id="3146" w:name="z2000_038_05"/>
            <w:bookmarkEnd w:id="314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7" w:name="z2000_038_06"/>
            <w:bookmarkStart w:id="3148" w:name="z2000_038_06"/>
            <w:bookmarkEnd w:id="314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9" w:name="z2000_038_07"/>
            <w:bookmarkStart w:id="3150" w:name="z2000_038_07"/>
            <w:bookmarkEnd w:id="315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51" w:name="z2000_038_08"/>
            <w:bookmarkEnd w:id="315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52" w:name="z2000_038_09"/>
            <w:bookmarkEnd w:id="315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53" w:name="z2000_038_10"/>
            <w:bookmarkStart w:id="3154" w:name="z2000_038_10"/>
            <w:bookmarkEnd w:id="3154"/>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55" w:name="z2000_038_11"/>
            <w:bookmarkEnd w:id="315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56" w:name="z2000_038_12"/>
            <w:bookmarkEnd w:id="315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57" w:name="z2000_038_13"/>
            <w:bookmarkEnd w:id="315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термические ожо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58" w:name="z2000_039_04"/>
            <w:bookmarkStart w:id="3159" w:name="z2000_039_04"/>
            <w:bookmarkEnd w:id="315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0" w:name="z2000_039_05"/>
            <w:bookmarkStart w:id="3161" w:name="z2000_039_05"/>
            <w:bookmarkEnd w:id="316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2" w:name="z2000_039_06"/>
            <w:bookmarkStart w:id="3163" w:name="z2000_039_06"/>
            <w:bookmarkEnd w:id="316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4" w:name="z2000_039_07"/>
            <w:bookmarkStart w:id="3165" w:name="z2000_039_07"/>
            <w:bookmarkEnd w:id="316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66" w:name="z2000_039_08"/>
            <w:bookmarkEnd w:id="316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67" w:name="z2000_039_09"/>
            <w:bookmarkEnd w:id="316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68" w:name="z2000_039_10"/>
            <w:bookmarkStart w:id="3169" w:name="z2000_039_10"/>
            <w:bookmarkEnd w:id="3169"/>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70" w:name="z2000_039_11"/>
            <w:bookmarkEnd w:id="317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71" w:name="z2000_039_12"/>
            <w:bookmarkEnd w:id="317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72" w:name="z2000_039_13"/>
            <w:bookmarkEnd w:id="317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химические ожо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73" w:name="z2000_040_04"/>
            <w:bookmarkStart w:id="3174" w:name="z2000_040_04"/>
            <w:bookmarkEnd w:id="317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5" w:name="z2000_040_05"/>
            <w:bookmarkStart w:id="3176" w:name="z2000_040_05"/>
            <w:bookmarkEnd w:id="317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7" w:name="z2000_040_06"/>
            <w:bookmarkStart w:id="3178" w:name="z2000_040_06"/>
            <w:bookmarkEnd w:id="317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9" w:name="z2000_040_07"/>
            <w:bookmarkStart w:id="3180" w:name="z2000_040_07"/>
            <w:bookmarkEnd w:id="318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81" w:name="z2000_040_08"/>
            <w:bookmarkEnd w:id="318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82" w:name="z2000_040_09"/>
            <w:bookmarkEnd w:id="318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83" w:name="z2000_040_10"/>
            <w:bookmarkEnd w:id="318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84" w:name="z2000_040_11"/>
            <w:bookmarkStart w:id="3185" w:name="z2000_040_11"/>
            <w:bookmarkEnd w:id="318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86" w:name="z2000_040_12"/>
            <w:bookmarkEnd w:id="318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87" w:name="z2000_040_13"/>
            <w:bookmarkEnd w:id="318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88" w:name="z2000_041_04"/>
            <w:bookmarkStart w:id="3189" w:name="z2000_041_04"/>
            <w:bookmarkEnd w:id="318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0" w:name="z2000_041_05"/>
            <w:bookmarkStart w:id="3191" w:name="z2000_041_05"/>
            <w:bookmarkEnd w:id="319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2" w:name="z2000_041_06"/>
            <w:bookmarkStart w:id="3193" w:name="z2000_041_06"/>
            <w:bookmarkEnd w:id="319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4" w:name="z2000_041_07"/>
            <w:bookmarkStart w:id="3195" w:name="z2000_041_07"/>
            <w:bookmarkEnd w:id="319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96" w:name="z2000_041_08"/>
            <w:bookmarkEnd w:id="319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97" w:name="z2000_041_09"/>
            <w:bookmarkEnd w:id="319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98" w:name="z2000_041_10"/>
            <w:bookmarkEnd w:id="319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199" w:name="z2000_041_11"/>
            <w:bookmarkEnd w:id="3199"/>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00" w:name="z2000_041_12"/>
            <w:bookmarkEnd w:id="320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01" w:name="z2000_041_13"/>
            <w:bookmarkEnd w:id="320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травление лекарствен-</w:t>
            </w:r>
          </w:p>
          <w:p>
            <w:pPr>
              <w:pStyle w:val="Normal"/>
              <w:ind w:firstLine="181"/>
              <w:rPr>
                <w:b/>
                <w:b/>
                <w:bCs/>
                <w:sz w:val="18"/>
                <w:szCs w:val="18"/>
              </w:rPr>
            </w:pPr>
            <w:r>
              <w:rPr>
                <w:b/>
                <w:bCs/>
                <w:sz w:val="18"/>
                <w:szCs w:val="18"/>
              </w:rPr>
              <w:t xml:space="preserve">ными  средствами, </w:t>
            </w:r>
          </w:p>
          <w:p>
            <w:pPr>
              <w:pStyle w:val="Normal"/>
              <w:ind w:firstLine="181"/>
              <w:rPr>
                <w:b/>
                <w:b/>
                <w:bCs/>
                <w:sz w:val="18"/>
                <w:szCs w:val="18"/>
              </w:rPr>
            </w:pPr>
            <w:r>
              <w:rPr>
                <w:b/>
                <w:bCs/>
                <w:sz w:val="18"/>
                <w:szCs w:val="18"/>
              </w:rPr>
              <w:t>медикаментами и</w:t>
            </w:r>
          </w:p>
          <w:p>
            <w:pPr>
              <w:pStyle w:val="Normal"/>
              <w:ind w:firstLine="181"/>
              <w:rPr>
                <w:b/>
                <w:b/>
                <w:bCs/>
                <w:sz w:val="18"/>
                <w:szCs w:val="18"/>
              </w:rPr>
            </w:pPr>
            <w:r>
              <w:rPr>
                <w:b/>
                <w:bCs/>
                <w:sz w:val="18"/>
                <w:szCs w:val="18"/>
              </w:rPr>
              <w:t xml:space="preserve">биологическими </w:t>
            </w:r>
          </w:p>
          <w:p>
            <w:pPr>
              <w:pStyle w:val="Normal"/>
              <w:ind w:firstLine="181"/>
              <w:rPr>
                <w:b/>
                <w:b/>
                <w:bCs/>
                <w:sz w:val="18"/>
                <w:szCs w:val="18"/>
              </w:rPr>
            </w:pPr>
            <w:r>
              <w:rPr>
                <w:b/>
                <w:bCs/>
                <w:sz w:val="18"/>
                <w:szCs w:val="18"/>
              </w:rPr>
              <w:t>веществами,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02" w:name="z2000_042_04"/>
            <w:bookmarkStart w:id="3203" w:name="z2000_042_04"/>
            <w:bookmarkEnd w:id="320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04" w:name="z2000_042_05"/>
            <w:bookmarkEnd w:id="320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05" w:name="z2000_042_06"/>
            <w:bookmarkEnd w:id="320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06" w:name="z2000_042_07"/>
            <w:bookmarkStart w:id="3207" w:name="z2000_042_07"/>
            <w:bookmarkEnd w:id="320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08" w:name="z2000_042_08"/>
            <w:bookmarkEnd w:id="320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09" w:name="z2000_042_09"/>
            <w:bookmarkEnd w:id="320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10" w:name="z2000_042_10"/>
            <w:bookmarkEnd w:id="321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11" w:name="z2000_042_11"/>
            <w:bookmarkStart w:id="3212" w:name="z2000_042_11"/>
            <w:bookmarkEnd w:id="321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3" w:name="z2000_042_12"/>
            <w:bookmarkStart w:id="3214" w:name="z2000_042_12"/>
            <w:bookmarkEnd w:id="3214"/>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15" w:name="z2000_042_13"/>
            <w:bookmarkEnd w:id="321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28"/>
              <w:rPr/>
            </w:pPr>
            <w:r>
              <w:rPr>
                <w:b/>
                <w:bCs/>
                <w:sz w:val="18"/>
                <w:szCs w:val="18"/>
              </w:rPr>
              <w:t xml:space="preserve">   </w:t>
            </w:r>
            <w:r>
              <w:rPr>
                <w:b/>
                <w:bCs/>
                <w:sz w:val="18"/>
                <w:szCs w:val="18"/>
              </w:rPr>
              <w:t>из них: отравление неопиоидными  анальгезирующими,  жаропонижаю-щими и противоревмати-чески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16" w:name="z2000_043_04"/>
            <w:bookmarkStart w:id="3217" w:name="z2000_043_04"/>
            <w:bookmarkEnd w:id="321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18" w:name="z2000_043_05"/>
            <w:bookmarkEnd w:id="321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19" w:name="z2000_043_06"/>
            <w:bookmarkEnd w:id="321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20" w:name="z2000_043_07"/>
            <w:bookmarkStart w:id="3221" w:name="z2000_043_07"/>
            <w:bookmarkEnd w:id="322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22" w:name="z2000_043_08"/>
            <w:bookmarkEnd w:id="322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23" w:name="z2000_043_09"/>
            <w:bookmarkEnd w:id="322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24" w:name="z2000_043_10"/>
            <w:bookmarkEnd w:id="322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25" w:name="z2000_043_11"/>
            <w:bookmarkStart w:id="3226" w:name="z2000_043_11"/>
            <w:bookmarkEnd w:id="322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27" w:name="z2000_043_12"/>
            <w:bookmarkEnd w:id="322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28" w:name="z2000_043_13"/>
            <w:bookmarkEnd w:id="3228"/>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w:t>
      </w:r>
      <w:r>
        <w:rPr>
          <w:b/>
          <w:sz w:val="20"/>
        </w:rPr>
        <w:t>2</w:t>
      </w:r>
      <w:r>
        <w:rPr>
          <w:b/>
          <w:sz w:val="20"/>
          <w:lang w:val="en-US"/>
        </w:rPr>
        <w:t>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отравление 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8"/>
                <w:szCs w:val="18"/>
              </w:rPr>
              <w:t>Т40.0-</w:t>
            </w:r>
            <w:r>
              <w:rPr>
                <w:b/>
                <w:bCs/>
                <w:sz w:val="18"/>
                <w:szCs w:val="18"/>
                <w:lang w:val="en-US"/>
              </w:rPr>
              <w:t>T40</w:t>
            </w:r>
            <w:r>
              <w:rPr>
                <w:b/>
                <w:bCs/>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29" w:name="z2000_044_04"/>
            <w:bookmarkStart w:id="3230" w:name="z2000_044_04"/>
            <w:bookmarkEnd w:id="323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31" w:name="z2000_044_05"/>
            <w:bookmarkEnd w:id="323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32" w:name="z2000_044_06"/>
            <w:bookmarkEnd w:id="323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33" w:name="z2000_044_07"/>
            <w:bookmarkStart w:id="3234" w:name="z2000_044_07"/>
            <w:bookmarkEnd w:id="323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35" w:name="z2000_044_08"/>
            <w:bookmarkEnd w:id="323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36" w:name="z2000_044_09"/>
            <w:bookmarkEnd w:id="323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37" w:name="z2000_044_10"/>
            <w:bookmarkEnd w:id="323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38" w:name="z2000_044_11"/>
            <w:bookmarkStart w:id="3239" w:name="z2000_044_11"/>
            <w:bookmarkEnd w:id="323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40" w:name="z2000_044_12"/>
            <w:bookmarkStart w:id="3241" w:name="z2000_044_12"/>
            <w:bookmarkEnd w:id="3241"/>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42" w:name="z2000_044_13"/>
            <w:bookmarkEnd w:id="324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из них: опие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43" w:name="z2000_045_04"/>
            <w:bookmarkStart w:id="3244" w:name="z2000_045_04"/>
            <w:bookmarkEnd w:id="324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45" w:name="z2000_045_05"/>
            <w:bookmarkEnd w:id="324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46" w:name="z2000_045_06"/>
            <w:bookmarkEnd w:id="324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47" w:name="z2000_045_07"/>
            <w:bookmarkStart w:id="3248" w:name="z2000_045_07"/>
            <w:bookmarkEnd w:id="324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49" w:name="z2000_045_08"/>
            <w:bookmarkEnd w:id="324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50" w:name="z2000_045_09"/>
            <w:bookmarkEnd w:id="325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51" w:name="z2000_045_10"/>
            <w:bookmarkEnd w:id="325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52" w:name="z2000_045_11"/>
            <w:bookmarkStart w:id="3253" w:name="z2000_045_11"/>
            <w:bookmarkEnd w:id="325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4" w:name="z2000_045_12"/>
            <w:bookmarkStart w:id="3255" w:name="z2000_045_12"/>
            <w:bookmarkEnd w:id="3255"/>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56" w:name="z2000_045_13"/>
            <w:bookmarkEnd w:id="325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81"/>
              <w:rPr>
                <w:b/>
                <w:b/>
                <w:bCs/>
                <w:sz w:val="18"/>
                <w:szCs w:val="18"/>
              </w:rPr>
            </w:pPr>
            <w:r>
              <w:rPr>
                <w:b/>
                <w:bCs/>
                <w:sz w:val="18"/>
                <w:szCs w:val="18"/>
              </w:rPr>
              <w:t xml:space="preserve">                   </w:t>
            </w:r>
            <w:r>
              <w:rPr>
                <w:b/>
                <w:bCs/>
                <w:sz w:val="18"/>
                <w:szCs w:val="18"/>
              </w:rPr>
              <w:t>герои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57" w:name="z2000_046_04"/>
            <w:bookmarkStart w:id="3258" w:name="z2000_046_04"/>
            <w:bookmarkEnd w:id="325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59" w:name="z2000_046_05"/>
            <w:bookmarkEnd w:id="325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60" w:name="z2000_046_06"/>
            <w:bookmarkEnd w:id="326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61" w:name="z2000_046_07"/>
            <w:bookmarkStart w:id="3262" w:name="z2000_046_07"/>
            <w:bookmarkEnd w:id="326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63" w:name="z2000_046_08"/>
            <w:bookmarkEnd w:id="326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64" w:name="z2000_046_09"/>
            <w:bookmarkEnd w:id="326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65" w:name="z2000_046_10"/>
            <w:bookmarkEnd w:id="326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66" w:name="z2000_046_11"/>
            <w:bookmarkStart w:id="3267" w:name="z2000_046_11"/>
            <w:bookmarkEnd w:id="326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8" w:name="z2000_046_12"/>
            <w:bookmarkStart w:id="3269" w:name="z2000_046_12"/>
            <w:bookmarkEnd w:id="3269"/>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70" w:name="z2000_046_13"/>
            <w:bookmarkEnd w:id="327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другими </w:t>
            </w:r>
          </w:p>
          <w:p>
            <w:pPr>
              <w:pStyle w:val="Normal"/>
              <w:spacing w:lineRule="auto" w:line="228"/>
              <w:rPr>
                <w:b/>
                <w:b/>
                <w:bCs/>
                <w:sz w:val="18"/>
                <w:szCs w:val="18"/>
              </w:rPr>
            </w:pPr>
            <w:r>
              <w:rPr>
                <w:b/>
                <w:bCs/>
                <w:sz w:val="18"/>
                <w:szCs w:val="18"/>
              </w:rPr>
              <w:t xml:space="preserve">                     </w:t>
            </w:r>
            <w:r>
              <w:rPr>
                <w:b/>
                <w:bCs/>
                <w:sz w:val="18"/>
                <w:szCs w:val="18"/>
              </w:rPr>
              <w:t>опиоид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71" w:name="z2000_047_04"/>
            <w:bookmarkStart w:id="3272" w:name="z2000_047_04"/>
            <w:bookmarkEnd w:id="327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73" w:name="z2000_047_05"/>
            <w:bookmarkEnd w:id="327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74" w:name="z2000_047_06"/>
            <w:bookmarkEnd w:id="327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75" w:name="z2000_047_07"/>
            <w:bookmarkStart w:id="3276" w:name="z2000_047_07"/>
            <w:bookmarkEnd w:id="327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77" w:name="z2000_047_08"/>
            <w:bookmarkEnd w:id="327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78" w:name="z2000_047_09"/>
            <w:bookmarkEnd w:id="327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79" w:name="z2000_047_10"/>
            <w:bookmarkEnd w:id="327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80" w:name="z2000_047_11"/>
            <w:bookmarkStart w:id="3281" w:name="z2000_047_11"/>
            <w:bookmarkEnd w:id="328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2" w:name="z2000_047_12"/>
            <w:bookmarkStart w:id="3283" w:name="z2000_047_12"/>
            <w:bookmarkEnd w:id="3283"/>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84" w:name="z2000_047_13"/>
            <w:bookmarkEnd w:id="3284"/>
            <w:r>
              <w:rPr>
                <w:b/>
                <w:sz w:val="18"/>
                <w:lang w:val="en-US"/>
              </w:rPr>
              <w:t>X</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8"/>
                <w:szCs w:val="18"/>
              </w:rPr>
              <w:t xml:space="preserve">                      </w:t>
            </w:r>
            <w:r>
              <w:rPr>
                <w:b/>
                <w:sz w:val="18"/>
                <w:szCs w:val="18"/>
              </w:rPr>
              <w:t>метадо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85" w:name="z2000_048_04"/>
            <w:bookmarkStart w:id="3286" w:name="z2000_048_04"/>
            <w:bookmarkEnd w:id="328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87" w:name="z2000_048_05"/>
            <w:bookmarkEnd w:id="328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88" w:name="z2000_048_06"/>
            <w:bookmarkEnd w:id="328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89" w:name="z2000_048_07"/>
            <w:bookmarkStart w:id="3290" w:name="z2000_048_07"/>
            <w:bookmarkEnd w:id="329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91" w:name="z2000_048_08"/>
            <w:bookmarkEnd w:id="329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92" w:name="z2000_048_09"/>
            <w:bookmarkEnd w:id="329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93" w:name="z2000_048_10"/>
            <w:bookmarkEnd w:id="329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94" w:name="z2000_048_11"/>
            <w:bookmarkStart w:id="3295" w:name="z2000_048_11"/>
            <w:bookmarkEnd w:id="329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6" w:name="z2000_048_12"/>
            <w:bookmarkStart w:id="3297" w:name="z2000_048_12"/>
            <w:bookmarkEnd w:id="3297"/>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298" w:name="z2000_048_13"/>
            <w:bookmarkEnd w:id="329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другими </w:t>
            </w:r>
          </w:p>
          <w:p>
            <w:pPr>
              <w:pStyle w:val="Normal"/>
              <w:spacing w:lineRule="auto" w:line="228"/>
              <w:rPr>
                <w:b/>
                <w:b/>
                <w:sz w:val="18"/>
                <w:szCs w:val="18"/>
              </w:rPr>
            </w:pPr>
            <w:r>
              <w:rPr>
                <w:b/>
                <w:sz w:val="18"/>
                <w:szCs w:val="18"/>
              </w:rPr>
              <w:t xml:space="preserve">                      </w:t>
            </w:r>
            <w:r>
              <w:rPr>
                <w:b/>
                <w:sz w:val="18"/>
                <w:szCs w:val="18"/>
              </w:rPr>
              <w:t xml:space="preserve">синтетическими </w:t>
            </w:r>
          </w:p>
          <w:p>
            <w:pPr>
              <w:pStyle w:val="Normal"/>
              <w:spacing w:lineRule="auto" w:line="228"/>
              <w:rPr>
                <w:b/>
                <w:b/>
                <w:sz w:val="18"/>
                <w:szCs w:val="18"/>
              </w:rPr>
            </w:pPr>
            <w:r>
              <w:rPr>
                <w:b/>
                <w:sz w:val="18"/>
                <w:szCs w:val="18"/>
              </w:rPr>
              <w:t xml:space="preserve">                      </w:t>
            </w:r>
            <w:r>
              <w:rPr>
                <w:b/>
                <w:sz w:val="18"/>
                <w:szCs w:val="18"/>
              </w:rPr>
              <w:t>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T4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99" w:name="z2000_049_04"/>
            <w:bookmarkStart w:id="3300" w:name="z2000_049_04"/>
            <w:bookmarkEnd w:id="330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01" w:name="z2000_049_05"/>
            <w:bookmarkEnd w:id="330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02" w:name="z2000_049_06"/>
            <w:bookmarkEnd w:id="330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03" w:name="z2000_049_07"/>
            <w:bookmarkStart w:id="3304" w:name="z2000_049_07"/>
            <w:bookmarkEnd w:id="330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05" w:name="z2000_049_08"/>
            <w:bookmarkEnd w:id="330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06" w:name="z2000_049_09"/>
            <w:bookmarkEnd w:id="330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07" w:name="z2000_049_10"/>
            <w:bookmarkEnd w:id="330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08" w:name="z2000_049_11"/>
            <w:bookmarkStart w:id="3309" w:name="z2000_049_11"/>
            <w:bookmarkEnd w:id="330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10" w:name="z2000_049_12"/>
            <w:bookmarkStart w:id="3311" w:name="z2000_049_12"/>
            <w:bookmarkEnd w:id="3311"/>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12" w:name="z2000_049_13"/>
            <w:bookmarkEnd w:id="331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 xml:space="preserve">     </w:t>
            </w:r>
            <w:r>
              <w:rPr>
                <w:b/>
                <w:sz w:val="18"/>
                <w:szCs w:val="18"/>
              </w:rPr>
              <w:t>кокаи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13" w:name="z2000_050_04"/>
            <w:bookmarkStart w:id="3314" w:name="z2000_050_04"/>
            <w:bookmarkEnd w:id="331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15" w:name="z2000_050_05"/>
            <w:bookmarkEnd w:id="331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16" w:name="z2000_050_06"/>
            <w:bookmarkEnd w:id="331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17" w:name="z2000_050_07"/>
            <w:bookmarkStart w:id="3318" w:name="z2000_050_07"/>
            <w:bookmarkEnd w:id="331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19" w:name="z2000_050_08"/>
            <w:bookmarkEnd w:id="331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20" w:name="z2000_050_09"/>
            <w:bookmarkEnd w:id="332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21" w:name="z2000_050_10"/>
            <w:bookmarkEnd w:id="332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22" w:name="z2000_050_11"/>
            <w:bookmarkStart w:id="3323" w:name="z2000_050_11"/>
            <w:bookmarkEnd w:id="332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24" w:name="z2000_050_12"/>
            <w:bookmarkStart w:id="3325" w:name="z2000_050_12"/>
            <w:bookmarkEnd w:id="3325"/>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26" w:name="z2000_050_13"/>
            <w:bookmarkEnd w:id="332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другими и</w:t>
            </w:r>
          </w:p>
          <w:p>
            <w:pPr>
              <w:pStyle w:val="Normal"/>
              <w:spacing w:lineRule="auto" w:line="228"/>
              <w:rPr>
                <w:b/>
                <w:b/>
                <w:sz w:val="18"/>
                <w:szCs w:val="18"/>
              </w:rPr>
            </w:pPr>
            <w:r>
              <w:rPr>
                <w:b/>
                <w:sz w:val="18"/>
                <w:szCs w:val="18"/>
              </w:rPr>
              <w:t xml:space="preserve">                      </w:t>
            </w:r>
            <w:r>
              <w:rPr>
                <w:b/>
                <w:sz w:val="18"/>
                <w:szCs w:val="18"/>
              </w:rPr>
              <w:t>неуточненными</w:t>
            </w:r>
          </w:p>
          <w:p>
            <w:pPr>
              <w:pStyle w:val="Normal"/>
              <w:spacing w:lineRule="auto" w:line="228"/>
              <w:rPr>
                <w:b/>
                <w:b/>
                <w:sz w:val="18"/>
                <w:szCs w:val="18"/>
              </w:rPr>
            </w:pPr>
            <w:r>
              <w:rPr>
                <w:b/>
                <w:sz w:val="18"/>
                <w:szCs w:val="18"/>
              </w:rPr>
              <w:t xml:space="preserve">                      </w:t>
            </w:r>
            <w:r>
              <w:rPr>
                <w:b/>
                <w:sz w:val="18"/>
                <w:szCs w:val="18"/>
              </w:rPr>
              <w:t>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27" w:name="z2000_051_04"/>
            <w:bookmarkStart w:id="3328" w:name="z2000_051_04"/>
            <w:bookmarkEnd w:id="332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29" w:name="z2000_051_05"/>
            <w:bookmarkEnd w:id="332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30" w:name="z2000_051_06"/>
            <w:bookmarkEnd w:id="333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31" w:name="z2000_051_07"/>
            <w:bookmarkStart w:id="3332" w:name="z2000_051_07"/>
            <w:bookmarkEnd w:id="333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33" w:name="z2000_051_08"/>
            <w:bookmarkEnd w:id="333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34" w:name="z2000_051_09"/>
            <w:bookmarkEnd w:id="333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35" w:name="z2000_051_10"/>
            <w:bookmarkEnd w:id="333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36" w:name="z2000_051_11"/>
            <w:bookmarkStart w:id="3337" w:name="z2000_051_11"/>
            <w:bookmarkEnd w:id="333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8" w:name="z2000_051_12"/>
            <w:bookmarkStart w:id="3339" w:name="z2000_051_12"/>
            <w:bookmarkEnd w:id="3339"/>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40" w:name="z2000_051_13"/>
            <w:bookmarkEnd w:id="334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отравление </w:t>
            </w:r>
          </w:p>
          <w:p>
            <w:pPr>
              <w:pStyle w:val="Normal"/>
              <w:spacing w:lineRule="auto" w:line="228"/>
              <w:rPr>
                <w:b/>
                <w:b/>
                <w:sz w:val="18"/>
                <w:szCs w:val="18"/>
              </w:rPr>
            </w:pPr>
            <w:r>
              <w:rPr>
                <w:b/>
                <w:bCs/>
                <w:sz w:val="18"/>
                <w:szCs w:val="18"/>
              </w:rPr>
              <w:t xml:space="preserve">     </w:t>
            </w:r>
            <w:r>
              <w:rPr>
                <w:b/>
                <w:bCs/>
                <w:sz w:val="18"/>
                <w:szCs w:val="18"/>
              </w:rPr>
              <w:t>психодислеп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7-</w:t>
            </w:r>
            <w:r>
              <w:rPr>
                <w:b/>
                <w:sz w:val="18"/>
                <w:szCs w:val="18"/>
                <w:lang w:val="en-US"/>
              </w:rPr>
              <w:t>T</w:t>
            </w:r>
            <w:r>
              <w:rPr>
                <w:b/>
                <w:sz w:val="18"/>
                <w:szCs w:val="18"/>
              </w:rPr>
              <w:t>4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41" w:name="z2000_052_04"/>
            <w:bookmarkStart w:id="3342" w:name="z2000_052_04"/>
            <w:bookmarkEnd w:id="334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43" w:name="z2000_052_05"/>
            <w:bookmarkEnd w:id="334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44" w:name="z2000_052_06"/>
            <w:bookmarkEnd w:id="334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45" w:name="z2000_052_07"/>
            <w:bookmarkStart w:id="3346" w:name="z2000_052_07"/>
            <w:bookmarkEnd w:id="334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47" w:name="z2000_052_08"/>
            <w:bookmarkEnd w:id="334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48" w:name="z2000_052_09"/>
            <w:bookmarkEnd w:id="334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49" w:name="z2000_052_10"/>
            <w:bookmarkEnd w:id="334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50" w:name="z2000_052_11"/>
            <w:bookmarkStart w:id="3351" w:name="z2000_052_11"/>
            <w:bookmarkEnd w:id="335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52" w:name="z2000_052_12"/>
            <w:bookmarkEnd w:id="335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53" w:name="z2000_052_13"/>
            <w:bookmarkEnd w:id="335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каннабисом </w:t>
            </w:r>
          </w:p>
          <w:p>
            <w:pPr>
              <w:pStyle w:val="Normal"/>
              <w:spacing w:lineRule="auto" w:line="228"/>
              <w:rPr>
                <w:b/>
                <w:b/>
                <w:sz w:val="18"/>
                <w:szCs w:val="18"/>
              </w:rPr>
            </w:pPr>
            <w:r>
              <w:rPr>
                <w:b/>
                <w:sz w:val="18"/>
                <w:szCs w:val="18"/>
              </w:rPr>
              <w:t xml:space="preserve">                     </w:t>
            </w:r>
            <w:r>
              <w:rPr>
                <w:b/>
                <w:sz w:val="18"/>
                <w:szCs w:val="18"/>
              </w:rPr>
              <w:t>(производны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54" w:name="z2000_053_04"/>
            <w:bookmarkStart w:id="3355" w:name="z2000_053_04"/>
            <w:bookmarkEnd w:id="335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56" w:name="z2000_053_05"/>
            <w:bookmarkEnd w:id="335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57" w:name="z2000_053_06"/>
            <w:bookmarkEnd w:id="335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58" w:name="z2000_053_07"/>
            <w:bookmarkStart w:id="3359" w:name="z2000_053_07"/>
            <w:bookmarkEnd w:id="335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60" w:name="z2000_053_08"/>
            <w:bookmarkEnd w:id="336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61" w:name="z2000_053_09"/>
            <w:bookmarkEnd w:id="336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62" w:name="z2000_053_10"/>
            <w:bookmarkEnd w:id="336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63" w:name="z2000_053_11"/>
            <w:bookmarkStart w:id="3364" w:name="z2000_053_11"/>
            <w:bookmarkEnd w:id="336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65" w:name="z2000_053_12"/>
            <w:bookmarkEnd w:id="336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66" w:name="z2000_053_13"/>
            <w:bookmarkEnd w:id="336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лизергидом (ЛС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67" w:name="z2000_054_04"/>
            <w:bookmarkStart w:id="3368" w:name="z2000_054_04"/>
            <w:bookmarkEnd w:id="336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69" w:name="z2000_054_05"/>
            <w:bookmarkEnd w:id="336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70" w:name="z2000_054_06"/>
            <w:bookmarkEnd w:id="337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71" w:name="z2000_054_07"/>
            <w:bookmarkStart w:id="3372" w:name="z2000_054_07"/>
            <w:bookmarkEnd w:id="337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73" w:name="z2000_054_08"/>
            <w:bookmarkEnd w:id="337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74" w:name="z2000_054_09"/>
            <w:bookmarkEnd w:id="337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75" w:name="z2000_054_10"/>
            <w:bookmarkEnd w:id="337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76" w:name="z2000_054_11"/>
            <w:bookmarkStart w:id="3377" w:name="z2000_054_11"/>
            <w:bookmarkEnd w:id="337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78" w:name="z2000_054_12"/>
            <w:bookmarkEnd w:id="337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79" w:name="z2000_054_13"/>
            <w:bookmarkEnd w:id="337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w:t>
            </w:r>
          </w:p>
          <w:p>
            <w:pPr>
              <w:pStyle w:val="Normal"/>
              <w:spacing w:lineRule="auto" w:line="228"/>
              <w:rPr>
                <w:b/>
                <w:b/>
                <w:sz w:val="18"/>
                <w:szCs w:val="18"/>
              </w:rPr>
            </w:pPr>
            <w:r>
              <w:rPr>
                <w:b/>
                <w:sz w:val="18"/>
                <w:szCs w:val="18"/>
              </w:rPr>
              <w:t xml:space="preserve">      </w:t>
            </w:r>
            <w:r>
              <w:rPr>
                <w:b/>
                <w:sz w:val="18"/>
                <w:szCs w:val="18"/>
              </w:rPr>
              <w:t xml:space="preserve">противосудорожными, </w:t>
            </w:r>
          </w:p>
          <w:p>
            <w:pPr>
              <w:pStyle w:val="Normal"/>
              <w:spacing w:lineRule="auto" w:line="228"/>
              <w:rPr>
                <w:b/>
                <w:b/>
                <w:sz w:val="18"/>
                <w:szCs w:val="18"/>
              </w:rPr>
            </w:pPr>
            <w:r>
              <w:rPr>
                <w:b/>
                <w:sz w:val="18"/>
                <w:szCs w:val="18"/>
              </w:rPr>
              <w:t xml:space="preserve">      </w:t>
            </w:r>
            <w:r>
              <w:rPr>
                <w:b/>
                <w:sz w:val="18"/>
                <w:szCs w:val="18"/>
              </w:rPr>
              <w:t>седативными,  снотвор-</w:t>
            </w:r>
          </w:p>
          <w:p>
            <w:pPr>
              <w:pStyle w:val="Normal"/>
              <w:spacing w:lineRule="auto" w:line="228"/>
              <w:rPr>
                <w:b/>
                <w:b/>
                <w:sz w:val="18"/>
                <w:szCs w:val="18"/>
              </w:rPr>
            </w:pPr>
            <w:r>
              <w:rPr>
                <w:b/>
                <w:sz w:val="18"/>
                <w:szCs w:val="18"/>
              </w:rPr>
              <w:t xml:space="preserve">      </w:t>
            </w:r>
            <w:r>
              <w:rPr>
                <w:b/>
                <w:sz w:val="18"/>
                <w:szCs w:val="18"/>
              </w:rPr>
              <w:t>ными и противопаркин-</w:t>
            </w:r>
          </w:p>
          <w:p>
            <w:pPr>
              <w:pStyle w:val="Normal"/>
              <w:spacing w:lineRule="auto" w:line="228"/>
              <w:rPr>
                <w:b/>
                <w:b/>
                <w:sz w:val="18"/>
                <w:szCs w:val="18"/>
              </w:rPr>
            </w:pPr>
            <w:r>
              <w:rPr>
                <w:b/>
                <w:sz w:val="18"/>
                <w:szCs w:val="18"/>
              </w:rPr>
              <w:t xml:space="preserve">      </w:t>
            </w:r>
            <w:r>
              <w:rPr>
                <w:b/>
                <w:sz w:val="18"/>
                <w:szCs w:val="18"/>
              </w:rPr>
              <w:t>сонически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80" w:name="z2000_055_04"/>
            <w:bookmarkStart w:id="3381" w:name="z2000_055_04"/>
            <w:bookmarkEnd w:id="338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82" w:name="z2000_055_05"/>
            <w:bookmarkEnd w:id="338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83" w:name="z2000_055_06"/>
            <w:bookmarkEnd w:id="338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84" w:name="z2000_055_07"/>
            <w:bookmarkStart w:id="3385" w:name="z2000_055_07"/>
            <w:bookmarkEnd w:id="338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86" w:name="z2000_055_08"/>
            <w:bookmarkEnd w:id="338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87" w:name="z2000_055_09"/>
            <w:bookmarkEnd w:id="338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88" w:name="z2000_055_10"/>
            <w:bookmarkEnd w:id="338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89" w:name="z2000_055_11"/>
            <w:bookmarkStart w:id="3390" w:name="z2000_055_11"/>
            <w:bookmarkEnd w:id="339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91" w:name="z2000_055_12"/>
            <w:bookmarkEnd w:id="339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92" w:name="z2000_055_13"/>
            <w:bookmarkEnd w:id="339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барбитура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93" w:name="z2000_056_04"/>
            <w:bookmarkStart w:id="3394" w:name="z2000_056_04"/>
            <w:bookmarkEnd w:id="339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95" w:name="z2000_056_05"/>
            <w:bookmarkEnd w:id="339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96" w:name="z2000_056_06"/>
            <w:bookmarkEnd w:id="339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397" w:name="z2000_056_07"/>
            <w:bookmarkStart w:id="3398" w:name="z2000_056_07"/>
            <w:bookmarkEnd w:id="339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399" w:name="z2000_056_08"/>
            <w:bookmarkEnd w:id="339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00" w:name="z2000_056_09"/>
            <w:bookmarkEnd w:id="340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01" w:name="z2000_056_10"/>
            <w:bookmarkEnd w:id="340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02" w:name="z2000_056_11"/>
            <w:bookmarkStart w:id="3403" w:name="z2000_056_11"/>
            <w:bookmarkEnd w:id="340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04" w:name="z2000_056_12"/>
            <w:bookmarkEnd w:id="340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05" w:name="z2000_056_13"/>
            <w:bookmarkEnd w:id="340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бензодиазепин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06" w:name="z2000_057_04"/>
            <w:bookmarkStart w:id="3407" w:name="z2000_057_04"/>
            <w:bookmarkEnd w:id="340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08" w:name="z2000_057_05"/>
            <w:bookmarkEnd w:id="340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09" w:name="z2000_057_06"/>
            <w:bookmarkEnd w:id="340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10" w:name="z2000_057_07"/>
            <w:bookmarkStart w:id="3411" w:name="z2000_057_07"/>
            <w:bookmarkEnd w:id="341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12" w:name="z2000_057_08"/>
            <w:bookmarkEnd w:id="341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13" w:name="z2000_057_09"/>
            <w:bookmarkEnd w:id="341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14" w:name="z2000_057_10"/>
            <w:bookmarkEnd w:id="341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15" w:name="z2000_057_11"/>
            <w:bookmarkStart w:id="3416" w:name="z2000_057_11"/>
            <w:bookmarkEnd w:id="341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17" w:name="z2000_057_12"/>
            <w:bookmarkEnd w:id="341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18" w:name="z2000_057_13"/>
            <w:bookmarkEnd w:id="341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психотропны-  </w:t>
            </w:r>
          </w:p>
          <w:p>
            <w:pPr>
              <w:pStyle w:val="Normal"/>
              <w:spacing w:lineRule="auto" w:line="228"/>
              <w:rPr>
                <w:b/>
                <w:b/>
                <w:sz w:val="18"/>
                <w:szCs w:val="18"/>
              </w:rPr>
            </w:pPr>
            <w:r>
              <w:rPr>
                <w:b/>
                <w:sz w:val="18"/>
                <w:szCs w:val="18"/>
              </w:rPr>
              <w:t xml:space="preserve">      </w:t>
            </w:r>
            <w:r>
              <w:rPr>
                <w:b/>
                <w:sz w:val="18"/>
                <w:szCs w:val="18"/>
              </w:rPr>
              <w:t>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19" w:name="z2000_058_04"/>
            <w:bookmarkStart w:id="3420" w:name="z2000_058_04"/>
            <w:bookmarkEnd w:id="342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21" w:name="z2000_058_05"/>
            <w:bookmarkEnd w:id="342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22" w:name="z2000_058_06"/>
            <w:bookmarkEnd w:id="342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23" w:name="z2000_058_07"/>
            <w:bookmarkStart w:id="3424" w:name="z2000_058_07"/>
            <w:bookmarkEnd w:id="34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25" w:name="z2000_058_08"/>
            <w:bookmarkEnd w:id="342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26" w:name="z2000_058_09"/>
            <w:bookmarkEnd w:id="342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27" w:name="z2000_058_10"/>
            <w:bookmarkEnd w:id="342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28" w:name="z2000_058_11"/>
            <w:bookmarkStart w:id="3429" w:name="z2000_058_11"/>
            <w:bookmarkEnd w:id="342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30" w:name="z2000_058_12"/>
            <w:bookmarkEnd w:id="343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31" w:name="z2000_058_13"/>
            <w:bookmarkEnd w:id="343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w:t>
            </w:r>
          </w:p>
          <w:p>
            <w:pPr>
              <w:pStyle w:val="Normal"/>
              <w:spacing w:lineRule="auto" w:line="228"/>
              <w:rPr>
                <w:b/>
                <w:b/>
                <w:sz w:val="18"/>
                <w:szCs w:val="18"/>
              </w:rPr>
            </w:pPr>
            <w:r>
              <w:rPr>
                <w:b/>
                <w:sz w:val="18"/>
                <w:szCs w:val="18"/>
              </w:rPr>
              <w:t xml:space="preserve">          </w:t>
            </w:r>
            <w:r>
              <w:rPr>
                <w:b/>
                <w:sz w:val="18"/>
                <w:szCs w:val="18"/>
              </w:rPr>
              <w:t>антидепрессан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0-Т4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32" w:name="z2000_059_04"/>
            <w:bookmarkStart w:id="3433" w:name="z2000_059_04"/>
            <w:bookmarkEnd w:id="343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34" w:name="z2000_059_05"/>
            <w:bookmarkEnd w:id="343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35" w:name="z2000_059_06"/>
            <w:bookmarkEnd w:id="343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36" w:name="z2000_059_07"/>
            <w:bookmarkStart w:id="3437" w:name="z2000_059_07"/>
            <w:bookmarkEnd w:id="343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38" w:name="z2000_059_08"/>
            <w:bookmarkEnd w:id="343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39" w:name="z2000_059_09"/>
            <w:bookmarkEnd w:id="343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40" w:name="z2000_059_10"/>
            <w:bookmarkEnd w:id="344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41" w:name="z2000_059_11"/>
            <w:bookmarkStart w:id="3442" w:name="z2000_059_11"/>
            <w:bookmarkEnd w:id="344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43" w:name="z2000_059_12"/>
            <w:bookmarkEnd w:id="344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44" w:name="z2000_059_13"/>
            <w:bookmarkEnd w:id="3444"/>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w:t>
      </w:r>
      <w:r>
        <w:rPr>
          <w:b/>
          <w:sz w:val="20"/>
        </w:rPr>
        <w:t>2</w:t>
      </w:r>
      <w:r>
        <w:rPr>
          <w:b/>
          <w:sz w:val="20"/>
          <w:lang w:val="en-US"/>
        </w:rPr>
        <w:t>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антипсихотическими и</w:t>
            </w:r>
          </w:p>
          <w:p>
            <w:pPr>
              <w:pStyle w:val="Normal"/>
              <w:spacing w:lineRule="auto" w:line="228"/>
              <w:rPr>
                <w:b/>
                <w:b/>
                <w:sz w:val="18"/>
                <w:szCs w:val="18"/>
              </w:rPr>
            </w:pPr>
            <w:r>
              <w:rPr>
                <w:b/>
                <w:sz w:val="18"/>
                <w:szCs w:val="18"/>
              </w:rPr>
              <w:t xml:space="preserve">          </w:t>
            </w:r>
            <w:r>
              <w:rPr>
                <w:b/>
                <w:sz w:val="18"/>
                <w:szCs w:val="18"/>
              </w:rPr>
              <w:t xml:space="preserve">нейролептическими </w:t>
            </w:r>
          </w:p>
          <w:p>
            <w:pPr>
              <w:pStyle w:val="Normal"/>
              <w:spacing w:lineRule="auto" w:line="228"/>
              <w:rPr>
                <w:b/>
                <w:b/>
                <w:sz w:val="18"/>
                <w:szCs w:val="18"/>
              </w:rPr>
            </w:pPr>
            <w:r>
              <w:rPr>
                <w:b/>
                <w:sz w:val="18"/>
                <w:szCs w:val="18"/>
              </w:rPr>
              <w:t xml:space="preserve">          </w:t>
            </w:r>
            <w:r>
              <w:rPr>
                <w:b/>
                <w:sz w:val="18"/>
                <w:szCs w:val="18"/>
              </w:rPr>
              <w:t>препара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3-Т4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45" w:name="z2000_060_04"/>
            <w:bookmarkStart w:id="3446" w:name="z2000_060_04"/>
            <w:bookmarkEnd w:id="344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47" w:name="z2000_060_05"/>
            <w:bookmarkEnd w:id="344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48" w:name="z2000_060_06"/>
            <w:bookmarkEnd w:id="344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49" w:name="z2000_060_07"/>
            <w:bookmarkStart w:id="3450" w:name="z2000_060_07"/>
            <w:bookmarkEnd w:id="345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51" w:name="z2000_060_08"/>
            <w:bookmarkEnd w:id="345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52" w:name="z2000_060_09"/>
            <w:bookmarkEnd w:id="345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53" w:name="z2000_060_10"/>
            <w:bookmarkEnd w:id="345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54" w:name="z2000_060_11"/>
            <w:bookmarkStart w:id="3455" w:name="z2000_060_11"/>
            <w:bookmarkEnd w:id="345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56" w:name="z2000_060_12"/>
            <w:bookmarkEnd w:id="345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57" w:name="z2000_060_13"/>
            <w:bookmarkEnd w:id="345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сихостимулирующими</w:t>
            </w:r>
          </w:p>
          <w:p>
            <w:pPr>
              <w:pStyle w:val="Normal"/>
              <w:spacing w:lineRule="auto" w:line="228"/>
              <w:rPr>
                <w:b/>
                <w:b/>
                <w:sz w:val="18"/>
                <w:szCs w:val="18"/>
              </w:rPr>
            </w:pPr>
            <w:r>
              <w:rPr>
                <w:b/>
                <w:sz w:val="18"/>
                <w:szCs w:val="18"/>
              </w:rPr>
              <w:t xml:space="preserve">          </w:t>
            </w:r>
            <w:r>
              <w:rPr>
                <w:b/>
                <w:sz w:val="18"/>
                <w:szCs w:val="18"/>
              </w:rPr>
              <w:t>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58" w:name="z2000_061_04"/>
            <w:bookmarkStart w:id="3459" w:name="z2000_061_04"/>
            <w:bookmarkEnd w:id="345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60" w:name="z2000_061_05"/>
            <w:bookmarkEnd w:id="346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61" w:name="z2000_061_06"/>
            <w:bookmarkEnd w:id="346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62" w:name="z2000_061_07"/>
            <w:bookmarkStart w:id="3463" w:name="z2000_061_07"/>
            <w:bookmarkEnd w:id="346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64" w:name="z2000_061_08"/>
            <w:bookmarkEnd w:id="346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65" w:name="z2000_061_09"/>
            <w:bookmarkEnd w:id="346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66" w:name="z2000_061_10"/>
            <w:bookmarkEnd w:id="346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67" w:name="z2000_061_11"/>
            <w:bookmarkStart w:id="3468" w:name="z2000_061_11"/>
            <w:bookmarkEnd w:id="346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69" w:name="z2000_061_12"/>
            <w:bookmarkEnd w:id="346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70" w:name="z2000_061_13"/>
            <w:bookmarkEnd w:id="347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bCs/>
                <w:sz w:val="18"/>
                <w:szCs w:val="18"/>
              </w:rPr>
              <w:t xml:space="preserve">токсическое действие веществ, преимущественно немедицинского назначен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Т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71" w:name="z2000_062_04"/>
            <w:bookmarkStart w:id="3472" w:name="z2000_062_04"/>
            <w:bookmarkEnd w:id="347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73" w:name="z2000_062_05"/>
            <w:bookmarkEnd w:id="347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74" w:name="z2000_062_06"/>
            <w:bookmarkEnd w:id="347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75" w:name="z2000_062_07"/>
            <w:bookmarkStart w:id="3476" w:name="z2000_062_07"/>
            <w:bookmarkEnd w:id="347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77" w:name="z2000_062_08"/>
            <w:bookmarkEnd w:id="347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78" w:name="z2000_062_09"/>
            <w:bookmarkEnd w:id="347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79" w:name="z2000_062_10"/>
            <w:bookmarkEnd w:id="347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80" w:name="z2000_062_11"/>
            <w:bookmarkStart w:id="3481" w:name="z2000_062_11"/>
            <w:bookmarkEnd w:id="348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82" w:name="z2000_062_12"/>
            <w:bookmarkEnd w:id="348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83" w:name="z2000_062_13"/>
            <w:bookmarkStart w:id="3484" w:name="z2000_062_13"/>
            <w:bookmarkEnd w:id="3484"/>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токсическое</w:t>
            </w:r>
          </w:p>
          <w:p>
            <w:pPr>
              <w:pStyle w:val="Normal"/>
              <w:spacing w:lineRule="auto" w:line="228"/>
              <w:rPr>
                <w:b/>
                <w:b/>
                <w:sz w:val="18"/>
                <w:szCs w:val="18"/>
              </w:rPr>
            </w:pPr>
            <w:r>
              <w:rPr>
                <w:b/>
                <w:sz w:val="18"/>
                <w:szCs w:val="18"/>
              </w:rPr>
              <w:t xml:space="preserve">          </w:t>
            </w:r>
            <w:r>
              <w:rPr>
                <w:b/>
                <w:sz w:val="18"/>
                <w:szCs w:val="18"/>
              </w:rPr>
              <w:t>действие алкогол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85" w:name="z2000_063_04"/>
            <w:bookmarkStart w:id="3486" w:name="z2000_063_04"/>
            <w:bookmarkEnd w:id="348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87" w:name="z2000_063_05"/>
            <w:bookmarkEnd w:id="348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88" w:name="z2000_063_06"/>
            <w:bookmarkEnd w:id="348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89" w:name="z2000_063_07"/>
            <w:bookmarkStart w:id="3490" w:name="z2000_063_07"/>
            <w:bookmarkEnd w:id="349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91" w:name="z2000_063_08"/>
            <w:bookmarkEnd w:id="349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92" w:name="z2000_063_09"/>
            <w:bookmarkEnd w:id="349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93" w:name="z2000_063_10"/>
            <w:bookmarkEnd w:id="349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94" w:name="z2000_063_11"/>
            <w:bookmarkStart w:id="3495" w:name="z2000_063_11"/>
            <w:bookmarkEnd w:id="349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496" w:name="z2000_063_12"/>
            <w:bookmarkEnd w:id="349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497" w:name="z2000_063_13"/>
            <w:bookmarkStart w:id="3498" w:name="z2000_063_13"/>
            <w:bookmarkEnd w:id="3498"/>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его: этано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99" w:name="z2000_064_04"/>
            <w:bookmarkStart w:id="3500" w:name="z2000_064_04"/>
            <w:bookmarkEnd w:id="350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01" w:name="z2000_064_05"/>
            <w:bookmarkEnd w:id="350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02" w:name="z2000_064_06"/>
            <w:bookmarkEnd w:id="350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03" w:name="z2000_064_07"/>
            <w:bookmarkStart w:id="3504" w:name="z2000_064_07"/>
            <w:bookmarkEnd w:id="350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05" w:name="z2000_064_08"/>
            <w:bookmarkEnd w:id="350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06" w:name="z2000_064_09"/>
            <w:bookmarkEnd w:id="350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07" w:name="z2000_064_10"/>
            <w:bookmarkEnd w:id="350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08" w:name="z2000_064_11"/>
            <w:bookmarkStart w:id="3509" w:name="z2000_064_11"/>
            <w:bookmarkEnd w:id="350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10" w:name="z2000_064_12"/>
            <w:bookmarkEnd w:id="351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11" w:name="z2000_064_13"/>
            <w:bookmarkStart w:id="3512" w:name="z2000_064_13"/>
            <w:bookmarkEnd w:id="3512"/>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метано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513" w:name="z2000_065_04"/>
            <w:bookmarkStart w:id="3514" w:name="z2000_065_04"/>
            <w:bookmarkEnd w:id="351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15" w:name="z2000_065_05"/>
            <w:bookmarkEnd w:id="351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16" w:name="z2000_065_06"/>
            <w:bookmarkEnd w:id="351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17" w:name="z2000_065_07"/>
            <w:bookmarkStart w:id="3518" w:name="z2000_065_07"/>
            <w:bookmarkEnd w:id="351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19" w:name="z2000_065_08"/>
            <w:bookmarkEnd w:id="351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20" w:name="z2000_065_09"/>
            <w:bookmarkEnd w:id="352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21" w:name="z2000_065_10"/>
            <w:bookmarkEnd w:id="352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22" w:name="z2000_065_11"/>
            <w:bookmarkStart w:id="3523" w:name="z2000_065_11"/>
            <w:bookmarkEnd w:id="352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24" w:name="z2000_065_12"/>
            <w:bookmarkEnd w:id="352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25" w:name="z2000_065_13"/>
            <w:bookmarkStart w:id="3526" w:name="z2000_065_13"/>
            <w:bookmarkEnd w:id="3526"/>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органических </w:t>
            </w:r>
          </w:p>
          <w:p>
            <w:pPr>
              <w:pStyle w:val="Normal"/>
              <w:spacing w:lineRule="auto" w:line="228"/>
              <w:rPr>
                <w:b/>
                <w:b/>
                <w:sz w:val="18"/>
                <w:szCs w:val="18"/>
              </w:rPr>
            </w:pPr>
            <w:r>
              <w:rPr>
                <w:b/>
                <w:sz w:val="18"/>
                <w:szCs w:val="18"/>
              </w:rPr>
              <w:t xml:space="preserve">        </w:t>
            </w:r>
            <w:r>
              <w:rPr>
                <w:b/>
                <w:sz w:val="18"/>
                <w:szCs w:val="18"/>
              </w:rPr>
              <w:t xml:space="preserve">растворителе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527" w:name="z2000_066_04"/>
            <w:bookmarkStart w:id="3528" w:name="z2000_066_04"/>
            <w:bookmarkEnd w:id="352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29" w:name="z2000_066_05"/>
            <w:bookmarkEnd w:id="352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30" w:name="z2000_066_06"/>
            <w:bookmarkEnd w:id="353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31" w:name="z2000_066_07"/>
            <w:bookmarkStart w:id="3532" w:name="z2000_066_07"/>
            <w:bookmarkEnd w:id="353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33" w:name="z2000_066_08"/>
            <w:bookmarkEnd w:id="353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34" w:name="z2000_066_09"/>
            <w:bookmarkEnd w:id="353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35" w:name="z2000_066_10"/>
            <w:bookmarkEnd w:id="353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36" w:name="z2000_066_11"/>
            <w:bookmarkStart w:id="3537" w:name="z2000_066_11"/>
            <w:bookmarkEnd w:id="353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38" w:name="z2000_066_12"/>
            <w:bookmarkEnd w:id="353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39" w:name="z2000_066_13"/>
            <w:bookmarkEnd w:id="353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разъедающих 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540" w:name="z2000_067_04"/>
            <w:bookmarkStart w:id="3541" w:name="z2000_067_04"/>
            <w:bookmarkEnd w:id="354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42" w:name="z2000_067_05"/>
            <w:bookmarkEnd w:id="354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43" w:name="z2000_067_06"/>
            <w:bookmarkEnd w:id="354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44" w:name="z2000_067_07"/>
            <w:bookmarkStart w:id="3545" w:name="z2000_067_07"/>
            <w:bookmarkEnd w:id="354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46" w:name="z2000_067_08"/>
            <w:bookmarkEnd w:id="354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47" w:name="z2000_067_09"/>
            <w:bookmarkEnd w:id="354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48" w:name="z2000_067_10"/>
            <w:bookmarkEnd w:id="354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49" w:name="z2000_067_11"/>
            <w:bookmarkStart w:id="3550" w:name="z2000_067_11"/>
            <w:bookmarkEnd w:id="355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51" w:name="z2000_067_12"/>
            <w:bookmarkEnd w:id="355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52" w:name="z2000_067_13"/>
            <w:bookmarkEnd w:id="355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едких кисло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553" w:name="z2000_068_04"/>
            <w:bookmarkStart w:id="3554" w:name="z2000_068_04"/>
            <w:bookmarkEnd w:id="355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55" w:name="z2000_068_05"/>
            <w:bookmarkEnd w:id="355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56" w:name="z2000_068_06"/>
            <w:bookmarkEnd w:id="355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57" w:name="z2000_068_07"/>
            <w:bookmarkStart w:id="3558" w:name="z2000_068_07"/>
            <w:bookmarkEnd w:id="355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59" w:name="z2000_068_08"/>
            <w:bookmarkEnd w:id="355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60" w:name="z2000_068_09"/>
            <w:bookmarkEnd w:id="356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61" w:name="z2000_068_10"/>
            <w:bookmarkEnd w:id="356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62" w:name="z2000_068_11"/>
            <w:bookmarkStart w:id="3563" w:name="z2000_068_11"/>
            <w:bookmarkEnd w:id="356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64" w:name="z2000_068_12"/>
            <w:bookmarkEnd w:id="356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65" w:name="z2000_068_13"/>
            <w:bookmarkEnd w:id="356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едких щелоч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566" w:name="z2000_069_04"/>
            <w:bookmarkStart w:id="3567" w:name="z2000_069_04"/>
            <w:bookmarkEnd w:id="356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68" w:name="z2000_069_05"/>
            <w:bookmarkEnd w:id="356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69" w:name="z2000_069_06"/>
            <w:bookmarkEnd w:id="356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70" w:name="z2000_069_07"/>
            <w:bookmarkStart w:id="3571" w:name="z2000_069_07"/>
            <w:bookmarkEnd w:id="357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72" w:name="z2000_069_08"/>
            <w:bookmarkEnd w:id="357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73" w:name="z2000_069_09"/>
            <w:bookmarkEnd w:id="357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74" w:name="z2000_069_10"/>
            <w:bookmarkEnd w:id="357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75" w:name="z2000_069_11"/>
            <w:bookmarkStart w:id="3576" w:name="z2000_069_11"/>
            <w:bookmarkEnd w:id="357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77" w:name="z2000_069_12"/>
            <w:bookmarkEnd w:id="357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78" w:name="z2000_069_13"/>
            <w:bookmarkEnd w:id="357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метал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579" w:name="z2000_070_04"/>
            <w:bookmarkStart w:id="3580" w:name="z2000_070_04"/>
            <w:bookmarkEnd w:id="358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81" w:name="z2000_070_05"/>
            <w:bookmarkEnd w:id="358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82" w:name="z2000_070_06"/>
            <w:bookmarkEnd w:id="358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83" w:name="z2000_070_07"/>
            <w:bookmarkStart w:id="3584" w:name="z2000_070_07"/>
            <w:bookmarkEnd w:id="358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85" w:name="z2000_070_08"/>
            <w:bookmarkEnd w:id="358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86" w:name="z2000_070_09"/>
            <w:bookmarkEnd w:id="358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87" w:name="z2000_070_10"/>
            <w:bookmarkEnd w:id="358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88" w:name="z2000_070_11"/>
            <w:bookmarkStart w:id="3589" w:name="z2000_070_11"/>
            <w:bookmarkEnd w:id="358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90" w:name="z2000_070_12"/>
            <w:bookmarkEnd w:id="359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91" w:name="z2000_070_13"/>
            <w:bookmarkEnd w:id="359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других неорганических</w:t>
            </w:r>
          </w:p>
          <w:p>
            <w:pPr>
              <w:pStyle w:val="Normal"/>
              <w:spacing w:lineRule="auto" w:line="228"/>
              <w:rPr>
                <w:b/>
                <w:b/>
                <w:sz w:val="18"/>
                <w:szCs w:val="18"/>
              </w:rPr>
            </w:pPr>
            <w:r>
              <w:rPr>
                <w:b/>
                <w:sz w:val="18"/>
                <w:szCs w:val="18"/>
              </w:rPr>
              <w:t xml:space="preserve">    </w:t>
            </w:r>
            <w:r>
              <w:rPr>
                <w:b/>
                <w:sz w:val="18"/>
                <w:szCs w:val="18"/>
              </w:rPr>
              <w:t xml:space="preserve">вещест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592" w:name="z2000_071_04"/>
            <w:bookmarkStart w:id="3593" w:name="z2000_071_04"/>
            <w:bookmarkEnd w:id="359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94" w:name="z2000_071_05"/>
            <w:bookmarkEnd w:id="359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95" w:name="z2000_071_06"/>
            <w:bookmarkEnd w:id="359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596" w:name="z2000_071_07"/>
            <w:bookmarkStart w:id="3597" w:name="z2000_071_07"/>
            <w:bookmarkEnd w:id="359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98" w:name="z2000_071_08"/>
            <w:bookmarkEnd w:id="359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599" w:name="z2000_071_09"/>
            <w:bookmarkEnd w:id="359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00" w:name="z2000_071_10"/>
            <w:bookmarkEnd w:id="360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01" w:name="z2000_071_11"/>
            <w:bookmarkStart w:id="3602" w:name="z2000_071_11"/>
            <w:bookmarkEnd w:id="360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03" w:name="z2000_071_12"/>
            <w:bookmarkEnd w:id="360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04" w:name="z2000_071_13"/>
            <w:bookmarkEnd w:id="360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 окиси</w:t>
            </w:r>
          </w:p>
          <w:p>
            <w:pPr>
              <w:pStyle w:val="Normal"/>
              <w:spacing w:lineRule="auto" w:line="228"/>
              <w:rPr>
                <w:b/>
                <w:b/>
                <w:sz w:val="18"/>
                <w:szCs w:val="18"/>
              </w:rPr>
            </w:pPr>
            <w:r>
              <w:rPr>
                <w:b/>
                <w:sz w:val="18"/>
                <w:szCs w:val="18"/>
              </w:rPr>
              <w:t xml:space="preserve">    </w:t>
            </w:r>
            <w:r>
              <w:rPr>
                <w:b/>
                <w:sz w:val="18"/>
                <w:szCs w:val="18"/>
              </w:rPr>
              <w:t>углеро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605" w:name="z2000_072_04"/>
            <w:bookmarkStart w:id="3606" w:name="z2000_072_04"/>
            <w:bookmarkEnd w:id="360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07" w:name="z2000_072_05"/>
            <w:bookmarkEnd w:id="360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08" w:name="z2000_072_06"/>
            <w:bookmarkEnd w:id="360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09" w:name="z2000_072_07"/>
            <w:bookmarkStart w:id="3610" w:name="z2000_072_07"/>
            <w:bookmarkEnd w:id="361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11" w:name="z2000_072_08"/>
            <w:bookmarkEnd w:id="361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12" w:name="z2000_072_09"/>
            <w:bookmarkEnd w:id="361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13" w:name="z2000_072_10"/>
            <w:bookmarkEnd w:id="361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14" w:name="z2000_072_11"/>
            <w:bookmarkStart w:id="3615" w:name="z2000_072_11"/>
            <w:bookmarkEnd w:id="361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16" w:name="z2000_072_12"/>
            <w:bookmarkEnd w:id="361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17" w:name="z2000_072_13"/>
            <w:bookmarkEnd w:id="361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дру- </w:t>
            </w:r>
          </w:p>
          <w:p>
            <w:pPr>
              <w:pStyle w:val="Normal"/>
              <w:spacing w:lineRule="auto" w:line="228"/>
              <w:rPr>
                <w:b/>
                <w:b/>
                <w:sz w:val="18"/>
                <w:szCs w:val="18"/>
              </w:rPr>
            </w:pPr>
            <w:r>
              <w:rPr>
                <w:b/>
                <w:sz w:val="18"/>
                <w:szCs w:val="18"/>
              </w:rPr>
              <w:t xml:space="preserve">    </w:t>
            </w:r>
            <w:r>
              <w:rPr>
                <w:b/>
                <w:sz w:val="18"/>
                <w:szCs w:val="18"/>
              </w:rPr>
              <w:t>гих газов, дымов и пар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618" w:name="z2000_073_04"/>
            <w:bookmarkStart w:id="3619" w:name="z2000_073_04"/>
            <w:bookmarkEnd w:id="361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20" w:name="z2000_073_05"/>
            <w:bookmarkEnd w:id="362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21" w:name="z2000_073_06"/>
            <w:bookmarkEnd w:id="362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22" w:name="z2000_073_07"/>
            <w:bookmarkStart w:id="3623" w:name="z2000_073_07"/>
            <w:bookmarkEnd w:id="362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24" w:name="z2000_073_08"/>
            <w:bookmarkEnd w:id="362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25" w:name="z2000_073_09"/>
            <w:bookmarkEnd w:id="362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26" w:name="z2000_073_10"/>
            <w:bookmarkEnd w:id="362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27" w:name="z2000_073_11"/>
            <w:bookmarkStart w:id="3628" w:name="z2000_073_11"/>
            <w:bookmarkEnd w:id="362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29" w:name="z2000_073_12"/>
            <w:bookmarkEnd w:id="362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30" w:name="z2000_073_13"/>
            <w:bookmarkEnd w:id="363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пестицид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631" w:name="z2000_074_04"/>
            <w:bookmarkStart w:id="3632" w:name="z2000_074_04"/>
            <w:bookmarkEnd w:id="363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33" w:name="z2000_074_05"/>
            <w:bookmarkEnd w:id="363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34" w:name="z2000_074_06"/>
            <w:bookmarkEnd w:id="363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35" w:name="z2000_074_07"/>
            <w:bookmarkStart w:id="3636" w:name="z2000_074_07"/>
            <w:bookmarkEnd w:id="363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37" w:name="z2000_074_08"/>
            <w:bookmarkEnd w:id="363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38" w:name="z2000_074_09"/>
            <w:bookmarkEnd w:id="363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39" w:name="z2000_074_10"/>
            <w:bookmarkEnd w:id="363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40" w:name="z2000_074_11"/>
            <w:bookmarkStart w:id="3641" w:name="z2000_074_11"/>
            <w:bookmarkEnd w:id="364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42" w:name="z2000_074_12"/>
            <w:bookmarkEnd w:id="364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43" w:name="z2000_074_13"/>
            <w:bookmarkEnd w:id="364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ядовитых веществ, </w:t>
            </w:r>
          </w:p>
          <w:p>
            <w:pPr>
              <w:pStyle w:val="Normal"/>
              <w:spacing w:lineRule="auto" w:line="228"/>
              <w:rPr>
                <w:b/>
                <w:b/>
                <w:sz w:val="18"/>
                <w:szCs w:val="18"/>
              </w:rPr>
            </w:pPr>
            <w:r>
              <w:rPr>
                <w:b/>
                <w:sz w:val="18"/>
                <w:szCs w:val="18"/>
              </w:rPr>
              <w:t xml:space="preserve">    </w:t>
            </w:r>
            <w:r>
              <w:rPr>
                <w:b/>
                <w:sz w:val="18"/>
                <w:szCs w:val="18"/>
              </w:rPr>
              <w:t xml:space="preserve">содержащихся в съеденных </w:t>
            </w:r>
          </w:p>
          <w:p>
            <w:pPr>
              <w:pStyle w:val="Normal"/>
              <w:spacing w:lineRule="auto" w:line="228"/>
              <w:rPr>
                <w:b/>
                <w:b/>
                <w:sz w:val="18"/>
                <w:szCs w:val="18"/>
              </w:rPr>
            </w:pPr>
            <w:r>
              <w:rPr>
                <w:b/>
                <w:sz w:val="18"/>
                <w:szCs w:val="18"/>
              </w:rPr>
              <w:t xml:space="preserve">    </w:t>
            </w:r>
            <w:r>
              <w:rPr>
                <w:b/>
                <w:sz w:val="18"/>
                <w:szCs w:val="18"/>
              </w:rPr>
              <w:t xml:space="preserve">пищевых продуктах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644" w:name="z2000_075_04"/>
            <w:bookmarkStart w:id="3645" w:name="z2000_075_04"/>
            <w:bookmarkEnd w:id="364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46" w:name="z2000_075_05"/>
            <w:bookmarkEnd w:id="364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47" w:name="z2000_075_06"/>
            <w:bookmarkEnd w:id="364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48" w:name="z2000_075_07"/>
            <w:bookmarkStart w:id="3649" w:name="z2000_075_07"/>
            <w:bookmarkEnd w:id="364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50" w:name="z2000_075_08"/>
            <w:bookmarkEnd w:id="365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51" w:name="z2000_075_09"/>
            <w:bookmarkEnd w:id="365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52" w:name="z2000_075_10"/>
            <w:bookmarkEnd w:id="365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53" w:name="z2000_075_11"/>
            <w:bookmarkStart w:id="3654" w:name="z2000_075_11"/>
            <w:bookmarkEnd w:id="365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55" w:name="z2000_075_12"/>
            <w:bookmarkEnd w:id="365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56" w:name="z2000_075_13"/>
            <w:bookmarkEnd w:id="3656"/>
            <w:r>
              <w:rPr>
                <w:b/>
                <w:sz w:val="18"/>
                <w:lang w:val="en-US"/>
              </w:rPr>
              <w:t>X</w:t>
            </w:r>
          </w:p>
        </w:tc>
      </w:tr>
    </w:tbl>
    <w:p>
      <w:pPr>
        <w:pStyle w:val="Normal"/>
        <w:rPr>
          <w:sz w:val="16"/>
          <w:lang w:val="en-US"/>
        </w:rPr>
      </w:pPr>
      <w:r>
        <w:rPr>
          <w:sz w:val="16"/>
          <w:lang w:val="en-US"/>
        </w:rPr>
      </w:r>
      <w:r>
        <w:br w:type="page"/>
      </w:r>
    </w:p>
    <w:p>
      <w:pPr>
        <w:pStyle w:val="Normal"/>
        <w:rPr>
          <w:sz w:val="16"/>
          <w:lang w:val="en-US"/>
        </w:rPr>
      </w:pPr>
      <w:r>
        <w:rPr>
          <w:sz w:val="16"/>
          <w:lang w:val="en-US"/>
        </w:rPr>
      </w:r>
    </w:p>
    <w:p>
      <w:pPr>
        <w:pStyle w:val="Normal"/>
        <w:ind w:left="360" w:hanging="0"/>
        <w:rPr>
          <w:b/>
          <w:b/>
          <w:sz w:val="20"/>
        </w:rPr>
      </w:pPr>
      <w:r>
        <w:rPr>
          <w:b/>
          <w:sz w:val="20"/>
          <w:lang w:val="en-US"/>
        </w:rPr>
        <w:t>(</w:t>
      </w:r>
      <w:r>
        <w:rPr>
          <w:b/>
          <w:sz w:val="20"/>
        </w:rPr>
        <w:t>2000</w:t>
      </w:r>
      <w:r>
        <w:rPr>
          <w:b/>
          <w:sz w:val="20"/>
          <w:lang w:val="en-US"/>
        </w:rPr>
        <w:t>)</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и неуточненных </w:t>
            </w:r>
          </w:p>
          <w:p>
            <w:pPr>
              <w:pStyle w:val="Normal"/>
              <w:spacing w:lineRule="auto" w:line="228"/>
              <w:rPr>
                <w:b/>
                <w:b/>
                <w:sz w:val="18"/>
                <w:szCs w:val="18"/>
              </w:rPr>
            </w:pPr>
            <w:r>
              <w:rPr>
                <w:b/>
                <w:sz w:val="18"/>
                <w:szCs w:val="18"/>
              </w:rPr>
              <w:t xml:space="preserve">    </w:t>
            </w:r>
            <w:r>
              <w:rPr>
                <w:b/>
                <w:sz w:val="18"/>
                <w:szCs w:val="18"/>
              </w:rPr>
              <w:t>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657" w:name="z2000_076_04"/>
            <w:bookmarkStart w:id="3658" w:name="z2000_076_04"/>
            <w:bookmarkEnd w:id="365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59" w:name="z2000_076_05"/>
            <w:bookmarkEnd w:id="365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60" w:name="z2000_076_06"/>
            <w:bookmarkEnd w:id="366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61" w:name="z2000_076_07"/>
            <w:bookmarkStart w:id="3662" w:name="z2000_076_07"/>
            <w:bookmarkEnd w:id="366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63" w:name="z2000_076_08"/>
            <w:bookmarkEnd w:id="366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64" w:name="z2000_076_09"/>
            <w:bookmarkEnd w:id="366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65" w:name="z2000_076_10"/>
            <w:bookmarkEnd w:id="366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66" w:name="z2000_076_11"/>
            <w:bookmarkStart w:id="3667" w:name="z2000_076_11"/>
            <w:bookmarkEnd w:id="366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68" w:name="z2000_076_12"/>
            <w:bookmarkEnd w:id="366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69" w:name="z2000_076_13"/>
            <w:bookmarkEnd w:id="366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других </w:t>
            </w:r>
          </w:p>
          <w:p>
            <w:pPr>
              <w:pStyle w:val="Normal"/>
              <w:spacing w:lineRule="auto" w:line="228"/>
              <w:rPr>
                <w:b/>
                <w:b/>
                <w:sz w:val="18"/>
                <w:szCs w:val="18"/>
              </w:rPr>
            </w:pPr>
            <w:r>
              <w:rPr>
                <w:b/>
                <w:sz w:val="18"/>
                <w:szCs w:val="18"/>
              </w:rPr>
              <w:t xml:space="preserve">              </w:t>
            </w:r>
            <w:r>
              <w:rPr>
                <w:b/>
                <w:sz w:val="18"/>
                <w:szCs w:val="18"/>
              </w:rPr>
              <w:t>уточненных 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670" w:name="z2000_077_04"/>
            <w:bookmarkStart w:id="3671" w:name="z2000_077_04"/>
            <w:bookmarkEnd w:id="367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72" w:name="z2000_077_05"/>
            <w:bookmarkEnd w:id="367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73" w:name="z2000_077_06"/>
            <w:bookmarkEnd w:id="367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74" w:name="z2000_077_07"/>
            <w:bookmarkStart w:id="3675" w:name="z2000_077_07"/>
            <w:bookmarkEnd w:id="367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76" w:name="z2000_077_08"/>
            <w:bookmarkEnd w:id="367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77" w:name="z2000_077_09"/>
            <w:bookmarkEnd w:id="367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78" w:name="z2000_077_10"/>
            <w:bookmarkEnd w:id="367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79" w:name="z2000_077_11"/>
            <w:bookmarkStart w:id="3680" w:name="z2000_077_11"/>
            <w:bookmarkEnd w:id="368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81" w:name="z2000_077_12"/>
            <w:bookmarkEnd w:id="368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82" w:name="z2000_077_13"/>
            <w:bookmarkEnd w:id="368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неуточненного </w:t>
            </w:r>
          </w:p>
          <w:p>
            <w:pPr>
              <w:pStyle w:val="Normal"/>
              <w:spacing w:lineRule="auto" w:line="228"/>
              <w:rPr>
                <w:b/>
                <w:b/>
                <w:sz w:val="18"/>
                <w:szCs w:val="18"/>
              </w:rPr>
            </w:pPr>
            <w:r>
              <w:rPr>
                <w:b/>
                <w:sz w:val="18"/>
                <w:szCs w:val="18"/>
              </w:rPr>
              <w:t xml:space="preserve">                 </w:t>
            </w:r>
            <w:r>
              <w:rPr>
                <w:b/>
                <w:sz w:val="18"/>
                <w:szCs w:val="18"/>
              </w:rPr>
              <w:t xml:space="preserve">веществ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683" w:name="z2000_078_04"/>
            <w:bookmarkStart w:id="3684" w:name="z2000_078_04"/>
            <w:bookmarkEnd w:id="368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85" w:name="z2000_078_05"/>
            <w:bookmarkEnd w:id="368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86" w:name="z2000_078_06"/>
            <w:bookmarkEnd w:id="368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87" w:name="z2000_078_07"/>
            <w:bookmarkStart w:id="3688" w:name="z2000_078_07"/>
            <w:bookmarkEnd w:id="368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89" w:name="z2000_078_08"/>
            <w:bookmarkEnd w:id="368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90" w:name="z2000_078_09"/>
            <w:bookmarkEnd w:id="369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91" w:name="z2000_078_10"/>
            <w:bookmarkEnd w:id="369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692" w:name="z2000_078_11"/>
            <w:bookmarkStart w:id="3693" w:name="z2000_078_11"/>
            <w:bookmarkEnd w:id="369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94" w:name="z2000_078_12"/>
            <w:bookmarkEnd w:id="369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695" w:name="z2000_078_13"/>
            <w:bookmarkEnd w:id="369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w:t>
            </w:r>
          </w:p>
          <w:p>
            <w:pPr>
              <w:pStyle w:val="Normal"/>
              <w:ind w:firstLine="181"/>
              <w:rPr>
                <w:b/>
                <w:b/>
                <w:bCs/>
                <w:sz w:val="18"/>
                <w:szCs w:val="18"/>
              </w:rPr>
            </w:pPr>
            <w:r>
              <w:rPr>
                <w:b/>
                <w:bCs/>
                <w:sz w:val="18"/>
                <w:szCs w:val="18"/>
              </w:rPr>
              <w:t xml:space="preserve">эффекты воздействия </w:t>
            </w:r>
          </w:p>
          <w:p>
            <w:pPr>
              <w:pStyle w:val="Normal"/>
              <w:ind w:firstLine="181"/>
              <w:rPr>
                <w:b/>
                <w:b/>
                <w:bCs/>
                <w:sz w:val="18"/>
                <w:szCs w:val="18"/>
              </w:rPr>
            </w:pPr>
            <w:r>
              <w:rPr>
                <w:b/>
                <w:bCs/>
                <w:sz w:val="18"/>
                <w:szCs w:val="18"/>
              </w:rPr>
              <w:t xml:space="preserve">внешних причин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696" w:name="z2000_079_04"/>
            <w:bookmarkStart w:id="3697" w:name="z2000_079_04"/>
            <w:bookmarkEnd w:id="369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98" w:name="z2000_079_05"/>
            <w:bookmarkStart w:id="3699" w:name="z2000_079_05"/>
            <w:bookmarkEnd w:id="369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0" w:name="z2000_079_06"/>
            <w:bookmarkStart w:id="3701" w:name="z2000_079_06"/>
            <w:bookmarkEnd w:id="370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2" w:name="z2000_079_07"/>
            <w:bookmarkStart w:id="3703" w:name="z2000_079_07"/>
            <w:bookmarkEnd w:id="370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04" w:name="z2000_079_08"/>
            <w:bookmarkEnd w:id="370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05" w:name="z2000_079_09"/>
            <w:bookmarkEnd w:id="370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06" w:name="z2000_079_10"/>
            <w:bookmarkEnd w:id="370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07" w:name="z2000_079_11"/>
            <w:bookmarkEnd w:id="3707"/>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08" w:name="z2000_079_12"/>
            <w:bookmarkEnd w:id="370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09" w:name="z2000_079_13"/>
            <w:bookmarkEnd w:id="3709"/>
            <w:r>
              <w:rPr>
                <w:b/>
                <w:sz w:val="18"/>
                <w:lang w:val="en-US"/>
              </w:rPr>
              <w:t>X</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эффекты </w:t>
            </w:r>
          </w:p>
          <w:p>
            <w:pPr>
              <w:pStyle w:val="Normal"/>
              <w:spacing w:lineRule="auto" w:line="228"/>
              <w:rPr>
                <w:b/>
                <w:b/>
                <w:sz w:val="18"/>
                <w:szCs w:val="18"/>
              </w:rPr>
            </w:pPr>
            <w:r>
              <w:rPr>
                <w:b/>
                <w:sz w:val="18"/>
                <w:szCs w:val="18"/>
              </w:rPr>
              <w:t xml:space="preserve">            </w:t>
            </w:r>
            <w:r>
              <w:rPr>
                <w:b/>
                <w:sz w:val="18"/>
                <w:szCs w:val="18"/>
              </w:rPr>
              <w:t>воздействия высокой</w:t>
            </w:r>
          </w:p>
          <w:p>
            <w:pPr>
              <w:pStyle w:val="Normal"/>
              <w:spacing w:lineRule="auto" w:line="228"/>
              <w:rPr>
                <w:b/>
                <w:b/>
                <w:sz w:val="18"/>
                <w:szCs w:val="18"/>
              </w:rPr>
            </w:pPr>
            <w:r>
              <w:rPr>
                <w:b/>
                <w:sz w:val="18"/>
                <w:szCs w:val="18"/>
              </w:rPr>
              <w:t xml:space="preserve">            </w:t>
            </w:r>
            <w:r>
              <w:rPr>
                <w:b/>
                <w:sz w:val="18"/>
                <w:szCs w:val="18"/>
              </w:rPr>
              <w:t>температу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10" w:name="z2000_080_04"/>
            <w:bookmarkStart w:id="3711" w:name="z2000_080_04"/>
            <w:bookmarkEnd w:id="371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2" w:name="z2000_080_05"/>
            <w:bookmarkStart w:id="3713" w:name="z2000_080_05"/>
            <w:bookmarkEnd w:id="3713"/>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4" w:name="z2000_080_06"/>
            <w:bookmarkStart w:id="3715" w:name="z2000_080_06"/>
            <w:bookmarkEnd w:id="3715"/>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16" w:name="z2000_080_07"/>
            <w:bookmarkStart w:id="3717" w:name="z2000_080_07"/>
            <w:bookmarkEnd w:id="371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18" w:name="z2000_080_08"/>
            <w:bookmarkEnd w:id="371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19" w:name="z2000_080_09"/>
            <w:bookmarkEnd w:id="371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20" w:name="z2000_080_10"/>
            <w:bookmarkEnd w:id="372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21" w:name="z2000_080_11"/>
            <w:bookmarkEnd w:id="372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22" w:name="z2000_080_12"/>
            <w:bookmarkEnd w:id="372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23" w:name="z2000_080_13"/>
            <w:bookmarkEnd w:id="372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эффекты воздейст-</w:t>
            </w:r>
          </w:p>
          <w:p>
            <w:pPr>
              <w:pStyle w:val="Normal"/>
              <w:spacing w:lineRule="auto" w:line="228"/>
              <w:rPr>
                <w:b/>
                <w:b/>
                <w:sz w:val="18"/>
                <w:szCs w:val="18"/>
              </w:rPr>
            </w:pPr>
            <w:r>
              <w:rPr>
                <w:b/>
                <w:sz w:val="18"/>
                <w:szCs w:val="18"/>
              </w:rPr>
              <w:t xml:space="preserve">                   </w:t>
            </w:r>
            <w:r>
              <w:rPr>
                <w:b/>
                <w:sz w:val="18"/>
                <w:szCs w:val="18"/>
              </w:rPr>
              <w:t xml:space="preserve">вия низкой </w:t>
            </w:r>
          </w:p>
          <w:p>
            <w:pPr>
              <w:pStyle w:val="Normal"/>
              <w:spacing w:lineRule="auto" w:line="228"/>
              <w:rPr>
                <w:b/>
                <w:b/>
                <w:sz w:val="18"/>
                <w:szCs w:val="18"/>
              </w:rPr>
            </w:pPr>
            <w:r>
              <w:rPr>
                <w:b/>
                <w:sz w:val="18"/>
                <w:szCs w:val="18"/>
              </w:rPr>
              <w:t xml:space="preserve">                   </w:t>
            </w:r>
            <w:r>
              <w:rPr>
                <w:b/>
                <w:sz w:val="18"/>
                <w:szCs w:val="18"/>
              </w:rPr>
              <w:t>температу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rPr>
              <w:t>Т68-</w:t>
            </w:r>
            <w:r>
              <w:rPr>
                <w:b/>
                <w:sz w:val="18"/>
                <w:szCs w:val="18"/>
                <w:lang w:val="en-US"/>
              </w:rPr>
              <w:t>T</w:t>
            </w:r>
            <w:r>
              <w:rPr>
                <w:b/>
                <w:sz w:val="18"/>
                <w:szCs w:val="18"/>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24" w:name="z2000_081_04"/>
            <w:bookmarkStart w:id="3725" w:name="z2000_081_04"/>
            <w:bookmarkEnd w:id="372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6" w:name="z2000_081_05"/>
            <w:bookmarkStart w:id="3727" w:name="z2000_081_05"/>
            <w:bookmarkEnd w:id="3727"/>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8" w:name="z2000_081_06"/>
            <w:bookmarkStart w:id="3729" w:name="z2000_081_06"/>
            <w:bookmarkEnd w:id="372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0" w:name="z2000_081_07"/>
            <w:bookmarkStart w:id="3731" w:name="z2000_081_07"/>
            <w:bookmarkEnd w:id="373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32" w:name="z2000_081_08"/>
            <w:bookmarkEnd w:id="373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33" w:name="z2000_081_09"/>
            <w:bookmarkEnd w:id="373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34" w:name="z2000_081_10"/>
            <w:bookmarkEnd w:id="373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35" w:name="z2000_081_11"/>
            <w:bookmarkEnd w:id="373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36" w:name="z2000_081_12"/>
            <w:bookmarkEnd w:id="373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37" w:name="z2000_081_13"/>
            <w:bookmarkEnd w:id="373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душ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38" w:name="z2000_082_04"/>
            <w:bookmarkStart w:id="3739" w:name="z2000_082_04"/>
            <w:bookmarkEnd w:id="373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0" w:name="z2000_082_05"/>
            <w:bookmarkStart w:id="3741" w:name="z2000_082_05"/>
            <w:bookmarkEnd w:id="374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2" w:name="z2000_082_06"/>
            <w:bookmarkStart w:id="3743" w:name="z2000_082_06"/>
            <w:bookmarkEnd w:id="3743"/>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4" w:name="z2000_082_07"/>
            <w:bookmarkStart w:id="3745" w:name="z2000_082_07"/>
            <w:bookmarkEnd w:id="374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46" w:name="z2000_082_08"/>
            <w:bookmarkEnd w:id="374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47" w:name="z2000_082_09"/>
            <w:bookmarkEnd w:id="374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48" w:name="z2000_082_10"/>
            <w:bookmarkEnd w:id="374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49" w:name="z2000_082_11"/>
            <w:bookmarkEnd w:id="3749"/>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50" w:name="z2000_082_12"/>
            <w:bookmarkEnd w:id="375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51" w:name="z2000_082_13"/>
            <w:bookmarkEnd w:id="375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оражение молни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52" w:name="z2000_083_04"/>
            <w:bookmarkStart w:id="3753" w:name="z2000_083_04"/>
            <w:bookmarkEnd w:id="375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4" w:name="z2000_083_05"/>
            <w:bookmarkStart w:id="3755" w:name="z2000_083_05"/>
            <w:bookmarkEnd w:id="3755"/>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6" w:name="z2000_083_06"/>
            <w:bookmarkStart w:id="3757" w:name="z2000_083_06"/>
            <w:bookmarkEnd w:id="3757"/>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8" w:name="z2000_083_07"/>
            <w:bookmarkStart w:id="3759" w:name="z2000_083_07"/>
            <w:bookmarkEnd w:id="375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60" w:name="z2000_083_08"/>
            <w:bookmarkEnd w:id="376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61" w:name="z2000_083_09"/>
            <w:bookmarkEnd w:id="376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62" w:name="z2000_083_10"/>
            <w:bookmarkEnd w:id="376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63" w:name="z2000_083_11"/>
            <w:bookmarkEnd w:id="376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64" w:name="z2000_083_12"/>
            <w:bookmarkEnd w:id="376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65" w:name="z2000_083_13"/>
            <w:bookmarkEnd w:id="376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топл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66" w:name="z2000_084_04"/>
            <w:bookmarkStart w:id="3767" w:name="z2000_084_04"/>
            <w:bookmarkEnd w:id="376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68" w:name="z2000_084_05"/>
            <w:bookmarkStart w:id="3769" w:name="z2000_084_05"/>
            <w:bookmarkEnd w:id="376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0" w:name="z2000_084_06"/>
            <w:bookmarkStart w:id="3771" w:name="z2000_084_06"/>
            <w:bookmarkEnd w:id="377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2" w:name="z2000_084_07"/>
            <w:bookmarkStart w:id="3773" w:name="z2000_084_07"/>
            <w:bookmarkEnd w:id="377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74" w:name="z2000_084_08"/>
            <w:bookmarkEnd w:id="377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775" w:name="z2000_084_09"/>
            <w:bookmarkStart w:id="3776" w:name="z2000_084_09"/>
            <w:bookmarkEnd w:id="3776"/>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77" w:name="z2000_084_10"/>
            <w:bookmarkEnd w:id="377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78" w:name="z2000_084_11"/>
            <w:bookmarkEnd w:id="377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79" w:name="z2000_084_12"/>
            <w:bookmarkEnd w:id="377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80" w:name="z2000_084_13"/>
            <w:bookmarkEnd w:id="378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воздействие элект-</w:t>
            </w:r>
          </w:p>
          <w:p>
            <w:pPr>
              <w:pStyle w:val="Normal"/>
              <w:spacing w:lineRule="auto" w:line="228"/>
              <w:rPr>
                <w:b/>
                <w:b/>
                <w:sz w:val="18"/>
                <w:szCs w:val="18"/>
              </w:rPr>
            </w:pPr>
            <w:r>
              <w:rPr>
                <w:b/>
                <w:sz w:val="18"/>
                <w:szCs w:val="18"/>
              </w:rPr>
              <w:t xml:space="preserve">                   </w:t>
            </w:r>
            <w:r>
              <w:rPr>
                <w:b/>
                <w:sz w:val="18"/>
                <w:szCs w:val="18"/>
              </w:rPr>
              <w:t>рического то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81" w:name="z2000_085_04"/>
            <w:bookmarkStart w:id="3782" w:name="z2000_085_04"/>
            <w:bookmarkEnd w:id="378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83" w:name="z2000_085_05"/>
            <w:bookmarkEnd w:id="378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84" w:name="z2000_085_06"/>
            <w:bookmarkEnd w:id="378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785" w:name="z2000_085_07"/>
            <w:bookmarkStart w:id="3786" w:name="z2000_085_07"/>
            <w:bookmarkEnd w:id="378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87" w:name="z2000_085_08"/>
            <w:bookmarkEnd w:id="378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88" w:name="z2000_085_09"/>
            <w:bookmarkEnd w:id="378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89" w:name="z2000_085_10"/>
            <w:bookmarkEnd w:id="378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90" w:name="z2000_085_11"/>
            <w:bookmarkEnd w:id="379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91" w:name="z2000_085_12"/>
            <w:bookmarkEnd w:id="379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92" w:name="z2000_085_13"/>
            <w:bookmarkEnd w:id="379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некоторые ранние осложне-</w:t>
            </w:r>
          </w:p>
          <w:p>
            <w:pPr>
              <w:pStyle w:val="Normal"/>
              <w:spacing w:lineRule="auto" w:line="228"/>
              <w:rPr>
                <w:b/>
                <w:b/>
                <w:sz w:val="18"/>
                <w:szCs w:val="18"/>
              </w:rPr>
            </w:pPr>
            <w:r>
              <w:rPr>
                <w:b/>
                <w:sz w:val="18"/>
                <w:szCs w:val="18"/>
              </w:rPr>
              <w:t xml:space="preserve">   </w:t>
            </w:r>
            <w:r>
              <w:rPr>
                <w:b/>
                <w:sz w:val="18"/>
                <w:szCs w:val="18"/>
              </w:rPr>
              <w:t>ния травм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93" w:name="z2000_086_04"/>
            <w:bookmarkStart w:id="3794" w:name="z2000_086_04"/>
            <w:bookmarkEnd w:id="379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95" w:name="z2000_086_05"/>
            <w:bookmarkEnd w:id="379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96" w:name="z2000_086_06"/>
            <w:bookmarkEnd w:id="379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797" w:name="z2000_086_07"/>
            <w:bookmarkStart w:id="3798" w:name="z2000_086_07"/>
            <w:bookmarkEnd w:id="379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799" w:name="z2000_086_08"/>
            <w:bookmarkEnd w:id="379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00" w:name="z2000_086_09"/>
            <w:bookmarkEnd w:id="380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01" w:name="z2000_086_10"/>
            <w:bookmarkEnd w:id="380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02" w:name="z2000_086_11"/>
            <w:bookmarkEnd w:id="3802"/>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03" w:name="z2000_086_12"/>
            <w:bookmarkEnd w:id="380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04" w:name="z2000_086_13"/>
            <w:bookmarkEnd w:id="380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сложнения хирургических</w:t>
            </w:r>
          </w:p>
          <w:p>
            <w:pPr>
              <w:pStyle w:val="Normal"/>
              <w:ind w:firstLine="181"/>
              <w:rPr>
                <w:b/>
                <w:b/>
                <w:bCs/>
                <w:sz w:val="18"/>
                <w:szCs w:val="18"/>
              </w:rPr>
            </w:pPr>
            <w:r>
              <w:rPr>
                <w:b/>
                <w:bCs/>
                <w:sz w:val="18"/>
                <w:szCs w:val="18"/>
              </w:rPr>
              <w:t xml:space="preserve">и терaпевтических </w:t>
            </w:r>
          </w:p>
          <w:p>
            <w:pPr>
              <w:pStyle w:val="Normal"/>
              <w:ind w:firstLine="181"/>
              <w:rPr>
                <w:b/>
                <w:b/>
                <w:bCs/>
                <w:sz w:val="18"/>
                <w:szCs w:val="18"/>
              </w:rPr>
            </w:pPr>
            <w:r>
              <w:rPr>
                <w:b/>
                <w:bCs/>
                <w:sz w:val="18"/>
                <w:szCs w:val="18"/>
              </w:rPr>
              <w:t xml:space="preserve">вмешaтельст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05" w:name="z2000_087_04"/>
            <w:bookmarkStart w:id="3806" w:name="z2000_087_04"/>
            <w:bookmarkEnd w:id="380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07" w:name="z2000_087_05"/>
            <w:bookmarkEnd w:id="380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08" w:name="z2000_087_06"/>
            <w:bookmarkEnd w:id="380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809" w:name="z2000_087_07"/>
            <w:bookmarkStart w:id="3810" w:name="z2000_087_07"/>
            <w:bookmarkEnd w:id="381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11" w:name="z2000_087_08"/>
            <w:bookmarkEnd w:id="381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12" w:name="z2000_087_09"/>
            <w:bookmarkEnd w:id="381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13" w:name="z2000_087_10"/>
            <w:bookmarkEnd w:id="381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14" w:name="z2000_087_11"/>
            <w:bookmarkEnd w:id="3814"/>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15" w:name="z2000_087_12"/>
            <w:bookmarkEnd w:id="381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16" w:name="z2000_087_13"/>
            <w:bookmarkEnd w:id="381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w:t>
            </w:r>
          </w:p>
          <w:p>
            <w:pPr>
              <w:pStyle w:val="Normal"/>
              <w:ind w:firstLine="181"/>
              <w:rPr>
                <w:b/>
                <w:b/>
                <w:bCs/>
                <w:sz w:val="18"/>
                <w:szCs w:val="18"/>
              </w:rPr>
            </w:pPr>
            <w:r>
              <w:rPr>
                <w:b/>
                <w:bCs/>
                <w:sz w:val="18"/>
                <w:szCs w:val="18"/>
              </w:rPr>
              <w:t xml:space="preserve">причин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17" w:name="z2000_088_04"/>
            <w:bookmarkStart w:id="3818" w:name="z2000_088_04"/>
            <w:bookmarkEnd w:id="381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19" w:name="z2000_088_05"/>
            <w:bookmarkEnd w:id="381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20" w:name="z2000_088_06"/>
            <w:bookmarkEnd w:id="382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821" w:name="z2000_088_07"/>
            <w:bookmarkStart w:id="3822" w:name="z2000_088_07"/>
            <w:bookmarkEnd w:id="382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23" w:name="z2000_088_08"/>
            <w:bookmarkEnd w:id="382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24" w:name="z2000_088_09"/>
            <w:bookmarkEnd w:id="382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25" w:name="z2000_088_10"/>
            <w:bookmarkEnd w:id="382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26" w:name="z2000_088_11"/>
            <w:bookmarkEnd w:id="382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27" w:name="z2000_088_12"/>
            <w:bookmarkEnd w:id="382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28" w:name="z2000_088_13"/>
            <w:bookmarkEnd w:id="3828"/>
            <w:r>
              <w:rPr>
                <w:b/>
                <w:sz w:val="18"/>
                <w:lang w:val="en-US"/>
              </w:rPr>
              <w:t>X</w:t>
            </w:r>
          </w:p>
        </w:tc>
      </w:tr>
    </w:tbl>
    <w:p>
      <w:pPr>
        <w:pStyle w:val="Normal"/>
        <w:rPr>
          <w:sz w:val="16"/>
          <w:lang w:val="en-US"/>
        </w:rPr>
      </w:pPr>
      <w:r>
        <w:rPr>
          <w:sz w:val="16"/>
          <w:lang w:val="en-US"/>
        </w:rPr>
      </w:r>
      <w:r>
        <w:br w:type="page"/>
      </w:r>
    </w:p>
    <w:p>
      <w:pPr>
        <w:pStyle w:val="Normal"/>
        <w:rPr>
          <w:sz w:val="16"/>
          <w:lang w:val="en-US"/>
        </w:rPr>
      </w:pPr>
      <w:r>
        <w:rPr>
          <w:sz w:val="16"/>
          <w:lang w:val="en-US"/>
        </w:rPr>
      </w:r>
    </w:p>
    <w:p>
      <w:pPr>
        <w:pStyle w:val="Normal"/>
        <w:numPr>
          <w:ilvl w:val="0"/>
          <w:numId w:val="2"/>
        </w:numPr>
        <w:rPr/>
      </w:pPr>
      <w:r>
        <w:rPr/>
        <w:t xml:space="preserve"> </w:t>
      </w:r>
      <w:r>
        <w:rPr/>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829" w:name="z2000_001_14"/>
            <w:bookmarkStart w:id="3830" w:name="z2000_001_14"/>
            <w:bookmarkEnd w:id="383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31" w:name="z2000_001_15"/>
            <w:bookmarkEnd w:id="383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32" w:name="z2000_001_16"/>
            <w:bookmarkEnd w:id="383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833" w:name="z2000_001_17"/>
            <w:bookmarkStart w:id="3834" w:name="z2000_001_17"/>
            <w:bookmarkEnd w:id="383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5" w:name="z2000_001_18"/>
            <w:bookmarkStart w:id="3836" w:name="z2000_001_18"/>
            <w:bookmarkEnd w:id="383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7" w:name="z2000_001_19"/>
            <w:bookmarkStart w:id="3838" w:name="z2000_001_19"/>
            <w:bookmarkEnd w:id="383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9" w:name="z2000_001_20"/>
            <w:bookmarkStart w:id="3840" w:name="z2000_001_20"/>
            <w:bookmarkEnd w:id="384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1" w:name="z2000_001_21"/>
            <w:bookmarkStart w:id="3842" w:name="z2000_001_21"/>
            <w:bookmarkEnd w:id="384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3" w:name="z2000_001_22"/>
            <w:bookmarkStart w:id="3844" w:name="z2000_001_22"/>
            <w:bookmarkEnd w:id="3844"/>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S00-S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845" w:name="z2000_002_14"/>
            <w:bookmarkStart w:id="3846" w:name="z2000_002_14"/>
            <w:bookmarkEnd w:id="384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47" w:name="z2000_002_15"/>
            <w:bookmarkEnd w:id="384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48" w:name="z2000_002_16"/>
            <w:bookmarkEnd w:id="384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849" w:name="z2000_002_17"/>
            <w:bookmarkStart w:id="3850" w:name="z2000_002_17"/>
            <w:bookmarkEnd w:id="385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1" w:name="z2000_002_18"/>
            <w:bookmarkStart w:id="3852" w:name="z2000_002_18"/>
            <w:bookmarkEnd w:id="385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3" w:name="z2000_002_19"/>
            <w:bookmarkStart w:id="3854" w:name="z2000_002_19"/>
            <w:bookmarkEnd w:id="385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5" w:name="z2000_002_20"/>
            <w:bookmarkStart w:id="3856" w:name="z2000_002_20"/>
            <w:bookmarkEnd w:id="385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7" w:name="z2000_002_21"/>
            <w:bookmarkStart w:id="3858" w:name="z2000_002_21"/>
            <w:bookmarkEnd w:id="385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59" w:name="z2000_002_22"/>
            <w:bookmarkEnd w:id="385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 xml:space="preserve">перелом черепа и лицевых </w:t>
            </w:r>
          </w:p>
          <w:p>
            <w:pPr>
              <w:pStyle w:val="Normal"/>
              <w:rPr/>
            </w:pPr>
            <w:r>
              <w:rPr>
                <w:sz w:val="18"/>
                <w:szCs w:val="18"/>
              </w:rPr>
              <w:t xml:space="preserve">        </w:t>
            </w:r>
            <w:r>
              <w:rPr>
                <w:sz w:val="18"/>
                <w:szCs w:val="18"/>
              </w:rPr>
              <w:t>кост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860" w:name="z2000_003_14"/>
            <w:bookmarkStart w:id="3861" w:name="z2000_003_14"/>
            <w:bookmarkEnd w:id="386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62" w:name="z2000_003_15"/>
            <w:bookmarkEnd w:id="386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63" w:name="z2000_003_16"/>
            <w:bookmarkEnd w:id="386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864" w:name="z2000_003_17"/>
            <w:bookmarkStart w:id="3865" w:name="z2000_003_17"/>
            <w:bookmarkEnd w:id="386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6" w:name="z2000_003_18"/>
            <w:bookmarkStart w:id="3867" w:name="z2000_003_18"/>
            <w:bookmarkEnd w:id="386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8" w:name="z2000_003_19"/>
            <w:bookmarkStart w:id="3869" w:name="z2000_003_19"/>
            <w:bookmarkEnd w:id="386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70" w:name="z2000_003_20"/>
            <w:bookmarkStart w:id="3871" w:name="z2000_003_20"/>
            <w:bookmarkEnd w:id="387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72" w:name="z2000_003_21"/>
            <w:bookmarkStart w:id="3873" w:name="z2000_003_21"/>
            <w:bookmarkEnd w:id="387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74" w:name="z2000_003_22"/>
            <w:bookmarkEnd w:id="387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травма глаза и глазниц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875" w:name="z2000_004_14"/>
            <w:bookmarkStart w:id="3876" w:name="z2000_004_14"/>
            <w:bookmarkEnd w:id="387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77" w:name="z2000_004_15"/>
            <w:bookmarkEnd w:id="387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78" w:name="z2000_004_16"/>
            <w:bookmarkEnd w:id="387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879" w:name="z2000_004_17"/>
            <w:bookmarkStart w:id="3880" w:name="z2000_004_17"/>
            <w:bookmarkEnd w:id="388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1" w:name="z2000_004_18"/>
            <w:bookmarkStart w:id="3882" w:name="z2000_004_18"/>
            <w:bookmarkEnd w:id="388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3" w:name="z2000_004_19"/>
            <w:bookmarkStart w:id="3884" w:name="z2000_004_19"/>
            <w:bookmarkEnd w:id="388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5" w:name="z2000_004_20"/>
            <w:bookmarkStart w:id="3886" w:name="z2000_004_20"/>
            <w:bookmarkEnd w:id="388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7" w:name="z2000_004_21"/>
            <w:bookmarkStart w:id="3888" w:name="z2000_004_21"/>
            <w:bookmarkEnd w:id="388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89" w:name="z2000_004_22"/>
            <w:bookmarkEnd w:id="388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890" w:name="z2000_005_14"/>
            <w:bookmarkStart w:id="3891" w:name="z2000_005_14"/>
            <w:bookmarkEnd w:id="389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92" w:name="z2000_005_15"/>
            <w:bookmarkEnd w:id="389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893" w:name="z2000_005_16"/>
            <w:bookmarkEnd w:id="389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894" w:name="z2000_005_17"/>
            <w:bookmarkStart w:id="3895" w:name="z2000_005_17"/>
            <w:bookmarkEnd w:id="389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6" w:name="z2000_005_18"/>
            <w:bookmarkStart w:id="3897" w:name="z2000_005_18"/>
            <w:bookmarkEnd w:id="389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8" w:name="z2000_005_19"/>
            <w:bookmarkStart w:id="3899" w:name="z2000_005_19"/>
            <w:bookmarkEnd w:id="389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0" w:name="z2000_005_20"/>
            <w:bookmarkStart w:id="3901" w:name="z2000_005_20"/>
            <w:bookmarkEnd w:id="390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2" w:name="z2000_005_21"/>
            <w:bookmarkStart w:id="3903" w:name="z2000_005_21"/>
            <w:bookmarkEnd w:id="390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04" w:name="z2000_005_22"/>
            <w:bookmarkEnd w:id="390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905" w:name="z2000_006_14"/>
            <w:bookmarkStart w:id="3906" w:name="z2000_006_14"/>
            <w:bookmarkEnd w:id="390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07" w:name="z2000_006_15"/>
            <w:bookmarkEnd w:id="390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08" w:name="z2000_006_16"/>
            <w:bookmarkEnd w:id="390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909" w:name="z2000_006_17"/>
            <w:bookmarkStart w:id="3910" w:name="z2000_006_17"/>
            <w:bookmarkEnd w:id="391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1" w:name="z2000_006_18"/>
            <w:bookmarkStart w:id="3912" w:name="z2000_006_18"/>
            <w:bookmarkEnd w:id="391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3" w:name="z2000_006_19"/>
            <w:bookmarkStart w:id="3914" w:name="z2000_006_19"/>
            <w:bookmarkEnd w:id="391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5" w:name="z2000_006_20"/>
            <w:bookmarkStart w:id="3916" w:name="z2000_006_20"/>
            <w:bookmarkEnd w:id="391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7" w:name="z2000_006_21"/>
            <w:bookmarkStart w:id="3918" w:name="z2000_006_21"/>
            <w:bookmarkEnd w:id="391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19" w:name="z2000_006_22"/>
            <w:bookmarkEnd w:id="391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шейного отдела</w:t>
            </w:r>
          </w:p>
          <w:p>
            <w:pPr>
              <w:pStyle w:val="Normal"/>
              <w:ind w:firstLine="360"/>
              <w:rPr>
                <w:sz w:val="18"/>
                <w:szCs w:val="18"/>
              </w:rPr>
            </w:pPr>
            <w:r>
              <w:rPr>
                <w:sz w:val="18"/>
                <w:szCs w:val="18"/>
              </w:rPr>
              <w:t>позвоноч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920" w:name="z2000_007_14"/>
            <w:bookmarkStart w:id="3921" w:name="z2000_007_14"/>
            <w:bookmarkEnd w:id="392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22" w:name="z2000_007_15"/>
            <w:bookmarkEnd w:id="392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23" w:name="z2000_007_16"/>
            <w:bookmarkEnd w:id="392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924" w:name="z2000_007_17"/>
            <w:bookmarkStart w:id="3925" w:name="z2000_007_17"/>
            <w:bookmarkEnd w:id="392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26" w:name="z2000_007_18"/>
            <w:bookmarkStart w:id="3927" w:name="z2000_007_18"/>
            <w:bookmarkEnd w:id="392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28" w:name="z2000_007_19"/>
            <w:bookmarkStart w:id="3929" w:name="z2000_007_19"/>
            <w:bookmarkEnd w:id="392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0" w:name="z2000_007_20"/>
            <w:bookmarkStart w:id="3931" w:name="z2000_007_20"/>
            <w:bookmarkEnd w:id="393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2" w:name="z2000_007_21"/>
            <w:bookmarkStart w:id="3933" w:name="z2000_007_21"/>
            <w:bookmarkEnd w:id="393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34" w:name="z2000_007_22"/>
            <w:bookmarkEnd w:id="393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нервов и спинного </w:t>
            </w:r>
          </w:p>
          <w:p>
            <w:pPr>
              <w:pStyle w:val="Normal"/>
              <w:ind w:firstLine="360"/>
              <w:rPr/>
            </w:pPr>
            <w:r>
              <w:rPr>
                <w:sz w:val="18"/>
                <w:szCs w:val="18"/>
              </w:rPr>
              <w:t>мозга на уровне ше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35" w:name="z2000_008_14"/>
            <w:bookmarkStart w:id="3936" w:name="z2000_008_14"/>
            <w:bookmarkEnd w:id="393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37" w:name="z2000_008_15"/>
            <w:bookmarkEnd w:id="393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38" w:name="z2000_008_16"/>
            <w:bookmarkEnd w:id="393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939" w:name="z2000_008_17"/>
            <w:bookmarkStart w:id="3940" w:name="z2000_008_17"/>
            <w:bookmarkEnd w:id="394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1" w:name="z2000_008_18"/>
            <w:bookmarkStart w:id="3942" w:name="z2000_008_18"/>
            <w:bookmarkEnd w:id="394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3" w:name="z2000_008_19"/>
            <w:bookmarkStart w:id="3944" w:name="z2000_008_19"/>
            <w:bookmarkEnd w:id="394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5" w:name="z2000_008_20"/>
            <w:bookmarkStart w:id="3946" w:name="z2000_008_20"/>
            <w:bookmarkEnd w:id="394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47" w:name="z2000_008_21"/>
            <w:bookmarkStart w:id="3948" w:name="z2000_008_21"/>
            <w:bookmarkEnd w:id="394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49" w:name="z2000_008_22"/>
            <w:bookmarkEnd w:id="394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   </w:t>
            </w:r>
            <w:r>
              <w:rPr>
                <w:b/>
                <w:bCs/>
                <w:sz w:val="18"/>
                <w:szCs w:val="18"/>
              </w:rPr>
              <w:t xml:space="preserve">трaвмы грудной клетки, </w:t>
            </w:r>
          </w:p>
          <w:p>
            <w:pPr>
              <w:pStyle w:val="Normal"/>
              <w:rPr>
                <w:sz w:val="18"/>
                <w:szCs w:val="18"/>
              </w:rPr>
            </w:pPr>
            <w:r>
              <w:rPr>
                <w:b/>
                <w:bCs/>
                <w:sz w:val="18"/>
                <w:szCs w:val="18"/>
              </w:rPr>
              <w:t xml:space="preserve">   </w:t>
            </w: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50" w:name="z2000_009_14"/>
            <w:bookmarkStart w:id="3951" w:name="z2000_009_14"/>
            <w:bookmarkEnd w:id="395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52" w:name="z2000_009_15"/>
            <w:bookmarkEnd w:id="395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53" w:name="z2000_009_16"/>
            <w:bookmarkEnd w:id="395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954" w:name="z2000_009_17"/>
            <w:bookmarkStart w:id="3955" w:name="z2000_009_17"/>
            <w:bookmarkEnd w:id="395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6" w:name="z2000_009_18"/>
            <w:bookmarkStart w:id="3957" w:name="z2000_009_18"/>
            <w:bookmarkEnd w:id="395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8" w:name="z2000_009_19"/>
            <w:bookmarkStart w:id="3959" w:name="z2000_009_19"/>
            <w:bookmarkEnd w:id="395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60" w:name="z2000_009_20"/>
            <w:bookmarkStart w:id="3961" w:name="z2000_009_20"/>
            <w:bookmarkEnd w:id="396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62" w:name="z2000_009_21"/>
            <w:bookmarkStart w:id="3963" w:name="z2000_009_21"/>
            <w:bookmarkEnd w:id="396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64" w:name="z2000_009_22"/>
            <w:bookmarkEnd w:id="396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из них:</w:t>
            </w:r>
          </w:p>
          <w:p>
            <w:pPr>
              <w:pStyle w:val="Normal"/>
              <w:ind w:firstLine="360"/>
              <w:rPr>
                <w:sz w:val="18"/>
                <w:szCs w:val="18"/>
              </w:rPr>
            </w:pPr>
            <w:r>
              <w:rPr>
                <w:sz w:val="18"/>
                <w:szCs w:val="18"/>
              </w:rPr>
              <w:t xml:space="preserve">перелом ребра (ребер), </w:t>
            </w:r>
          </w:p>
          <w:p>
            <w:pPr>
              <w:pStyle w:val="Normal"/>
              <w:ind w:firstLine="360"/>
              <w:rPr>
                <w:sz w:val="18"/>
                <w:szCs w:val="18"/>
              </w:rPr>
            </w:pPr>
            <w:r>
              <w:rPr>
                <w:sz w:val="18"/>
                <w:szCs w:val="18"/>
              </w:rPr>
              <w:t>грудины и грудного отдела</w:t>
            </w:r>
          </w:p>
          <w:p>
            <w:pPr>
              <w:pStyle w:val="Normal"/>
              <w:ind w:firstLine="360"/>
              <w:rPr>
                <w:sz w:val="18"/>
                <w:szCs w:val="18"/>
              </w:rPr>
            </w:pPr>
            <w:r>
              <w:rPr>
                <w:sz w:val="18"/>
                <w:szCs w:val="18"/>
              </w:rPr>
              <w:t>позвоноч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965" w:name="z2000_010_14"/>
            <w:bookmarkStart w:id="3966" w:name="z2000_010_14"/>
            <w:bookmarkEnd w:id="396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67" w:name="z2000_010_15"/>
            <w:bookmarkEnd w:id="396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68" w:name="z2000_010_16"/>
            <w:bookmarkEnd w:id="396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969" w:name="z2000_010_17"/>
            <w:bookmarkStart w:id="3970" w:name="z2000_010_17"/>
            <w:bookmarkEnd w:id="397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1" w:name="z2000_010_18"/>
            <w:bookmarkStart w:id="3972" w:name="z2000_010_18"/>
            <w:bookmarkEnd w:id="397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3" w:name="z2000_010_19"/>
            <w:bookmarkStart w:id="3974" w:name="z2000_010_19"/>
            <w:bookmarkEnd w:id="397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5" w:name="z2000_010_20"/>
            <w:bookmarkStart w:id="3976" w:name="z2000_010_20"/>
            <w:bookmarkEnd w:id="397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7" w:name="z2000_010_21"/>
            <w:bookmarkStart w:id="3978" w:name="z2000_010_21"/>
            <w:bookmarkEnd w:id="397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79" w:name="z2000_010_22"/>
            <w:bookmarkEnd w:id="397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сердц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980" w:name="z2000_011_14"/>
            <w:bookmarkStart w:id="3981" w:name="z2000_011_14"/>
            <w:bookmarkEnd w:id="398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82" w:name="z2000_011_15"/>
            <w:bookmarkEnd w:id="398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83" w:name="z2000_011_16"/>
            <w:bookmarkEnd w:id="398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984" w:name="z2000_011_17"/>
            <w:bookmarkStart w:id="3985" w:name="z2000_011_17"/>
            <w:bookmarkEnd w:id="398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86" w:name="z2000_011_18"/>
            <w:bookmarkStart w:id="3987" w:name="z2000_011_18"/>
            <w:bookmarkEnd w:id="398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88" w:name="z2000_011_19"/>
            <w:bookmarkStart w:id="3989" w:name="z2000_011_19"/>
            <w:bookmarkEnd w:id="398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0" w:name="z2000_011_20"/>
            <w:bookmarkStart w:id="3991" w:name="z2000_011_20"/>
            <w:bookmarkEnd w:id="399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2" w:name="z2000_011_21"/>
            <w:bookmarkStart w:id="3993" w:name="z2000_011_21"/>
            <w:bookmarkEnd w:id="399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94" w:name="z2000_011_22"/>
            <w:bookmarkEnd w:id="399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других и </w:t>
            </w:r>
          </w:p>
          <w:p>
            <w:pPr>
              <w:pStyle w:val="Normal"/>
              <w:ind w:firstLine="360"/>
              <w:rPr>
                <w:sz w:val="18"/>
                <w:szCs w:val="18"/>
              </w:rPr>
            </w:pPr>
            <w:r>
              <w:rPr>
                <w:sz w:val="18"/>
                <w:szCs w:val="18"/>
              </w:rPr>
              <w:t xml:space="preserve">неуточненных </w:t>
            </w:r>
          </w:p>
          <w:p>
            <w:pPr>
              <w:pStyle w:val="Normal"/>
              <w:ind w:firstLine="360"/>
              <w:rPr>
                <w:sz w:val="18"/>
                <w:szCs w:val="18"/>
              </w:rPr>
            </w:pPr>
            <w:r>
              <w:rPr>
                <w:sz w:val="18"/>
                <w:szCs w:val="18"/>
              </w:rPr>
              <w:t>органов грудной пол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995" w:name="z2000_012_14"/>
            <w:bookmarkStart w:id="3996" w:name="z2000_012_14"/>
            <w:bookmarkEnd w:id="399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97" w:name="z2000_012_15"/>
            <w:bookmarkEnd w:id="399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3998" w:name="z2000_012_16"/>
            <w:bookmarkEnd w:id="399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999" w:name="z2000_012_17"/>
            <w:bookmarkStart w:id="4000" w:name="z2000_012_17"/>
            <w:bookmarkEnd w:id="400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1" w:name="z2000_012_18"/>
            <w:bookmarkStart w:id="4002" w:name="z2000_012_18"/>
            <w:bookmarkEnd w:id="400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3" w:name="z2000_012_19"/>
            <w:bookmarkStart w:id="4004" w:name="z2000_012_19"/>
            <w:bookmarkEnd w:id="400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5" w:name="z2000_012_20"/>
            <w:bookmarkStart w:id="4006" w:name="z2000_012_20"/>
            <w:bookmarkEnd w:id="40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7" w:name="z2000_012_21"/>
            <w:bookmarkStart w:id="4008" w:name="z2000_012_21"/>
            <w:bookmarkEnd w:id="400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09" w:name="z2000_012_22"/>
            <w:bookmarkEnd w:id="400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w:t>
            </w:r>
          </w:p>
          <w:p>
            <w:pPr>
              <w:pStyle w:val="Normal"/>
              <w:ind w:firstLine="181"/>
              <w:rPr>
                <w:b/>
                <w:b/>
                <w:bCs/>
                <w:sz w:val="18"/>
                <w:szCs w:val="18"/>
              </w:rPr>
            </w:pPr>
            <w:r>
              <w:rPr>
                <w:b/>
                <w:bCs/>
                <w:sz w:val="18"/>
                <w:szCs w:val="18"/>
              </w:rPr>
              <w:t>части спины, поясничного</w:t>
            </w:r>
          </w:p>
          <w:p>
            <w:pPr>
              <w:pStyle w:val="Normal"/>
              <w:ind w:firstLine="181"/>
              <w:rPr>
                <w:b/>
                <w:b/>
                <w:bCs/>
                <w:sz w:val="18"/>
                <w:szCs w:val="18"/>
              </w:rPr>
            </w:pPr>
            <w:r>
              <w:rPr>
                <w:b/>
                <w:bCs/>
                <w:sz w:val="18"/>
                <w:szCs w:val="18"/>
              </w:rPr>
              <w:t xml:space="preserve">отдела позвоночника и таза,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010" w:name="z2000_013_14"/>
            <w:bookmarkStart w:id="4011" w:name="z2000_013_14"/>
            <w:bookmarkEnd w:id="401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12" w:name="z2000_013_15"/>
            <w:bookmarkEnd w:id="401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13" w:name="z2000_013_16"/>
            <w:bookmarkEnd w:id="401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014" w:name="z2000_013_17"/>
            <w:bookmarkStart w:id="4015" w:name="z2000_013_17"/>
            <w:bookmarkEnd w:id="401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6" w:name="z2000_013_18"/>
            <w:bookmarkStart w:id="4017" w:name="z2000_013_18"/>
            <w:bookmarkEnd w:id="401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8" w:name="z2000_013_19"/>
            <w:bookmarkStart w:id="4019" w:name="z2000_013_19"/>
            <w:bookmarkEnd w:id="40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0" w:name="z2000_013_20"/>
            <w:bookmarkStart w:id="4021" w:name="z2000_013_20"/>
            <w:bookmarkEnd w:id="402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2" w:name="z2000_013_21"/>
            <w:bookmarkStart w:id="4023" w:name="z2000_013_21"/>
            <w:bookmarkEnd w:id="402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24" w:name="z2000_013_22"/>
            <w:bookmarkEnd w:id="402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пояснично-</w:t>
            </w:r>
          </w:p>
          <w:p>
            <w:pPr>
              <w:pStyle w:val="Normal"/>
              <w:ind w:firstLine="360"/>
              <w:rPr>
                <w:sz w:val="18"/>
                <w:szCs w:val="18"/>
              </w:rPr>
            </w:pPr>
            <w:r>
              <w:rPr>
                <w:sz w:val="18"/>
                <w:szCs w:val="18"/>
              </w:rPr>
              <w:t xml:space="preserve">крестцового отдела </w:t>
            </w:r>
          </w:p>
          <w:p>
            <w:pPr>
              <w:pStyle w:val="Normal"/>
              <w:ind w:firstLine="360"/>
              <w:rPr>
                <w:sz w:val="18"/>
                <w:szCs w:val="18"/>
              </w:rPr>
            </w:pPr>
            <w:r>
              <w:rPr>
                <w:sz w:val="18"/>
                <w:szCs w:val="18"/>
              </w:rPr>
              <w:t>позвоночника и костей таз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025" w:name="z2000_014_14"/>
            <w:bookmarkStart w:id="4026" w:name="z2000_014_14"/>
            <w:bookmarkEnd w:id="402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27" w:name="z2000_014_15"/>
            <w:bookmarkEnd w:id="402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28" w:name="z2000_014_16"/>
            <w:bookmarkEnd w:id="402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029" w:name="z2000_014_17"/>
            <w:bookmarkStart w:id="4030" w:name="z2000_014_17"/>
            <w:bookmarkEnd w:id="403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1" w:name="z2000_014_18"/>
            <w:bookmarkStart w:id="4032" w:name="z2000_014_18"/>
            <w:bookmarkEnd w:id="403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3" w:name="z2000_014_19"/>
            <w:bookmarkStart w:id="4034" w:name="z2000_014_19"/>
            <w:bookmarkEnd w:id="403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5" w:name="z2000_014_20"/>
            <w:bookmarkStart w:id="4036" w:name="z2000_014_20"/>
            <w:bookmarkEnd w:id="403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7" w:name="z2000_014_21"/>
            <w:bookmarkStart w:id="4038" w:name="z2000_014_21"/>
            <w:bookmarkEnd w:id="403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39" w:name="z2000_014_22"/>
            <w:bookmarkEnd w:id="403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органов брюшной </w:t>
            </w:r>
          </w:p>
          <w:p>
            <w:pPr>
              <w:pStyle w:val="Normal"/>
              <w:ind w:firstLine="360"/>
              <w:rPr>
                <w:sz w:val="18"/>
                <w:szCs w:val="18"/>
              </w:rPr>
            </w:pPr>
            <w:r>
              <w:rPr>
                <w:sz w:val="18"/>
                <w:szCs w:val="18"/>
              </w:rPr>
              <w:t>пол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040" w:name="z2000_015_14"/>
            <w:bookmarkStart w:id="4041" w:name="z2000_015_14"/>
            <w:bookmarkEnd w:id="404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42" w:name="z2000_015_15"/>
            <w:bookmarkEnd w:id="404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43" w:name="z2000_015_16"/>
            <w:bookmarkEnd w:id="404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044" w:name="z2000_015_17"/>
            <w:bookmarkStart w:id="4045" w:name="z2000_015_17"/>
            <w:bookmarkEnd w:id="404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6" w:name="z2000_015_18"/>
            <w:bookmarkStart w:id="4047" w:name="z2000_015_18"/>
            <w:bookmarkEnd w:id="404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8" w:name="z2000_015_19"/>
            <w:bookmarkStart w:id="4049" w:name="z2000_015_19"/>
            <w:bookmarkEnd w:id="404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0" w:name="z2000_015_20"/>
            <w:bookmarkStart w:id="4051" w:name="z2000_015_20"/>
            <w:bookmarkEnd w:id="405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2" w:name="z2000_015_21"/>
            <w:bookmarkStart w:id="4053" w:name="z2000_015_21"/>
            <w:bookmarkEnd w:id="405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54" w:name="z2000_015_22"/>
            <w:bookmarkEnd w:id="405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тазовых органо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055" w:name="z2000_016_14"/>
            <w:bookmarkStart w:id="4056" w:name="z2000_016_14"/>
            <w:bookmarkEnd w:id="405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57" w:name="z2000_016_15"/>
            <w:bookmarkEnd w:id="405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58" w:name="z2000_016_16"/>
            <w:bookmarkEnd w:id="405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059" w:name="z2000_016_17"/>
            <w:bookmarkStart w:id="4060" w:name="z2000_016_17"/>
            <w:bookmarkEnd w:id="406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1" w:name="z2000_016_18"/>
            <w:bookmarkStart w:id="4062" w:name="z2000_016_18"/>
            <w:bookmarkEnd w:id="406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3" w:name="z2000_016_19"/>
            <w:bookmarkStart w:id="4064" w:name="z2000_016_19"/>
            <w:bookmarkEnd w:id="406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5" w:name="z2000_016_20"/>
            <w:bookmarkStart w:id="4066" w:name="z2000_016_20"/>
            <w:bookmarkEnd w:id="406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7" w:name="z2000_016_21"/>
            <w:bookmarkStart w:id="4068" w:name="z2000_016_21"/>
            <w:bookmarkEnd w:id="406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69" w:name="z2000_016_22"/>
            <w:bookmarkEnd w:id="4069"/>
            <w:r>
              <w:rPr>
                <w:b/>
                <w:sz w:val="18"/>
                <w:lang w:val="en-US"/>
              </w:rPr>
              <w:t>X</w:t>
            </w:r>
          </w:p>
        </w:tc>
      </w:tr>
    </w:tbl>
    <w:p>
      <w:pPr>
        <w:pStyle w:val="Normal"/>
        <w:rPr>
          <w:sz w:val="16"/>
        </w:rPr>
      </w:pPr>
      <w:r>
        <w:rPr>
          <w:sz w:val="16"/>
        </w:rPr>
      </w:r>
      <w:r>
        <w:br w:type="page"/>
      </w:r>
    </w:p>
    <w:p>
      <w:pPr>
        <w:pStyle w:val="Normal"/>
        <w:rPr>
          <w:sz w:val="16"/>
        </w:rPr>
      </w:pPr>
      <w:r>
        <w:rPr>
          <w:sz w:val="16"/>
        </w:rPr>
      </w:r>
    </w:p>
    <w:p>
      <w:pPr>
        <w:pStyle w:val="Normal"/>
        <w:ind w:left="360" w:hanging="0"/>
        <w:rPr/>
      </w:pPr>
      <w:r>
        <w:rPr/>
        <w:t xml:space="preserve">(2000)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авмы конечностей, в том чис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S40-S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070" w:name="z2000_017_14"/>
            <w:bookmarkStart w:id="4071" w:name="z2000_017_14"/>
            <w:bookmarkEnd w:id="407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72" w:name="z2000_017_15"/>
            <w:bookmarkEnd w:id="407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73" w:name="z2000_017_16"/>
            <w:bookmarkEnd w:id="407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074" w:name="z2000_017_17"/>
            <w:bookmarkStart w:id="4075" w:name="z2000_017_17"/>
            <w:bookmarkEnd w:id="407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6" w:name="z2000_017_18"/>
            <w:bookmarkStart w:id="4077" w:name="z2000_017_18"/>
            <w:bookmarkEnd w:id="407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8" w:name="z2000_017_19"/>
            <w:bookmarkStart w:id="4079" w:name="z2000_017_19"/>
            <w:bookmarkEnd w:id="407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0" w:name="z2000_017_20"/>
            <w:bookmarkStart w:id="4081" w:name="z2000_017_20"/>
            <w:bookmarkEnd w:id="408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2" w:name="z2000_017_21"/>
            <w:bookmarkStart w:id="4083" w:name="z2000_017_21"/>
            <w:bookmarkEnd w:id="408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84" w:name="z2000_017_22"/>
            <w:bookmarkEnd w:id="408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w:t>
            </w:r>
          </w:p>
          <w:p>
            <w:pPr>
              <w:pStyle w:val="Normal"/>
              <w:ind w:firstLine="181"/>
              <w:rPr>
                <w:b/>
                <w:b/>
                <w:bCs/>
                <w:sz w:val="18"/>
                <w:szCs w:val="18"/>
              </w:rPr>
            </w:pPr>
            <w:r>
              <w:rPr>
                <w:b/>
                <w:bCs/>
                <w:sz w:val="18"/>
                <w:szCs w:val="18"/>
              </w:rPr>
              <w:t>плеча,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085" w:name="z2000_018_14"/>
            <w:bookmarkStart w:id="4086" w:name="z2000_018_14"/>
            <w:bookmarkEnd w:id="408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87" w:name="z2000_018_15"/>
            <w:bookmarkEnd w:id="408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88" w:name="z2000_018_16"/>
            <w:bookmarkEnd w:id="408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089" w:name="z2000_018_17"/>
            <w:bookmarkStart w:id="4090" w:name="z2000_018_17"/>
            <w:bookmarkEnd w:id="409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1" w:name="z2000_018_18"/>
            <w:bookmarkStart w:id="4092" w:name="z2000_018_18"/>
            <w:bookmarkEnd w:id="409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3" w:name="z2000_018_19"/>
            <w:bookmarkStart w:id="4094" w:name="z2000_018_19"/>
            <w:bookmarkEnd w:id="409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5" w:name="z2000_018_20"/>
            <w:bookmarkStart w:id="4096" w:name="z2000_018_20"/>
            <w:bookmarkEnd w:id="409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7" w:name="z2000_018_21"/>
            <w:bookmarkStart w:id="4098" w:name="z2000_018_21"/>
            <w:bookmarkEnd w:id="40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099" w:name="z2000_018_22"/>
            <w:bookmarkEnd w:id="409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100" w:name="z2000_019_14"/>
            <w:bookmarkStart w:id="4101" w:name="z2000_019_14"/>
            <w:bookmarkEnd w:id="410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02" w:name="z2000_019_15"/>
            <w:bookmarkEnd w:id="410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03" w:name="z2000_019_16"/>
            <w:bookmarkEnd w:id="410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104" w:name="z2000_019_17"/>
            <w:bookmarkStart w:id="4105" w:name="z2000_019_17"/>
            <w:bookmarkEnd w:id="410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06" w:name="z2000_019_18"/>
            <w:bookmarkStart w:id="4107" w:name="z2000_019_18"/>
            <w:bookmarkEnd w:id="410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08" w:name="z2000_019_19"/>
            <w:bookmarkStart w:id="4109" w:name="z2000_019_19"/>
            <w:bookmarkEnd w:id="410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10" w:name="z2000_019_20"/>
            <w:bookmarkStart w:id="4111" w:name="z2000_019_20"/>
            <w:bookmarkEnd w:id="411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12" w:name="z2000_019_21"/>
            <w:bookmarkStart w:id="4113" w:name="z2000_019_21"/>
            <w:bookmarkEnd w:id="411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14" w:name="z2000_019_22"/>
            <w:bookmarkEnd w:id="411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18"/>
                <w:szCs w:val="18"/>
              </w:rPr>
            </w:pPr>
            <w:r>
              <w:rPr>
                <w:sz w:val="18"/>
                <w:szCs w:val="18"/>
              </w:rPr>
              <w:t xml:space="preserve">  </w:t>
            </w:r>
            <w:r>
              <w:rPr>
                <w:sz w:val="18"/>
                <w:szCs w:val="18"/>
              </w:rPr>
              <w:t>травматическая ампутация</w:t>
            </w:r>
          </w:p>
          <w:p>
            <w:pPr>
              <w:pStyle w:val="Normal"/>
              <w:ind w:left="165" w:hanging="0"/>
              <w:rPr>
                <w:sz w:val="18"/>
                <w:szCs w:val="18"/>
              </w:rPr>
            </w:pPr>
            <w:r>
              <w:rPr>
                <w:sz w:val="18"/>
                <w:szCs w:val="18"/>
              </w:rPr>
              <w:t xml:space="preserve">  </w:t>
            </w:r>
            <w:r>
              <w:rPr>
                <w:sz w:val="18"/>
                <w:szCs w:val="18"/>
              </w:rPr>
              <w:t>плечевого пояса и плеч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115" w:name="z2000_020_14"/>
            <w:bookmarkStart w:id="4116" w:name="z2000_020_14"/>
            <w:bookmarkEnd w:id="411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17" w:name="z2000_020_15"/>
            <w:bookmarkEnd w:id="411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18" w:name="z2000_020_16"/>
            <w:bookmarkEnd w:id="411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119" w:name="z2000_020_17"/>
            <w:bookmarkStart w:id="4120" w:name="z2000_020_17"/>
            <w:bookmarkEnd w:id="412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1" w:name="z2000_020_18"/>
            <w:bookmarkStart w:id="4122" w:name="z2000_020_18"/>
            <w:bookmarkEnd w:id="412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3" w:name="z2000_020_19"/>
            <w:bookmarkStart w:id="4124" w:name="z2000_020_19"/>
            <w:bookmarkEnd w:id="412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5" w:name="z2000_020_20"/>
            <w:bookmarkStart w:id="4126" w:name="z2000_020_20"/>
            <w:bookmarkEnd w:id="412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7" w:name="z2000_020_21"/>
            <w:bookmarkStart w:id="4128" w:name="z2000_020_21"/>
            <w:bookmarkEnd w:id="412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29" w:name="z2000_020_22"/>
            <w:bookmarkEnd w:id="412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локтя и </w:t>
            </w:r>
          </w:p>
          <w:p>
            <w:pPr>
              <w:pStyle w:val="Normal"/>
              <w:ind w:firstLine="181"/>
              <w:rPr>
                <w:b/>
                <w:b/>
                <w:bCs/>
                <w:sz w:val="18"/>
                <w:szCs w:val="18"/>
              </w:rPr>
            </w:pPr>
            <w:r>
              <w:rPr>
                <w:b/>
                <w:bCs/>
                <w:sz w:val="18"/>
                <w:szCs w:val="18"/>
              </w:rPr>
              <w:t>предплечья,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130" w:name="z2000_021_14"/>
            <w:bookmarkStart w:id="4131" w:name="z2000_021_14"/>
            <w:bookmarkEnd w:id="413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32" w:name="z2000_021_15"/>
            <w:bookmarkEnd w:id="413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33" w:name="z2000_021_16"/>
            <w:bookmarkEnd w:id="413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134" w:name="z2000_021_17"/>
            <w:bookmarkStart w:id="4135" w:name="z2000_021_17"/>
            <w:bookmarkEnd w:id="413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6" w:name="z2000_021_18"/>
            <w:bookmarkStart w:id="4137" w:name="z2000_021_18"/>
            <w:bookmarkEnd w:id="413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8" w:name="z2000_021_19"/>
            <w:bookmarkStart w:id="4139" w:name="z2000_021_19"/>
            <w:bookmarkEnd w:id="413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40" w:name="z2000_021_20"/>
            <w:bookmarkStart w:id="4141" w:name="z2000_021_20"/>
            <w:bookmarkEnd w:id="414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42" w:name="z2000_021_21"/>
            <w:bookmarkStart w:id="4143" w:name="z2000_021_21"/>
            <w:bookmarkEnd w:id="414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44" w:name="z2000_021_22"/>
            <w:bookmarkEnd w:id="414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145" w:name="z2000_022_14"/>
            <w:bookmarkStart w:id="4146" w:name="z2000_022_14"/>
            <w:bookmarkEnd w:id="414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47" w:name="z2000_022_15"/>
            <w:bookmarkEnd w:id="414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48" w:name="z2000_022_16"/>
            <w:bookmarkEnd w:id="414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149" w:name="z2000_022_17"/>
            <w:bookmarkStart w:id="4150" w:name="z2000_022_17"/>
            <w:bookmarkEnd w:id="415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1" w:name="z2000_022_18"/>
            <w:bookmarkStart w:id="4152" w:name="z2000_022_18"/>
            <w:bookmarkEnd w:id="415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3" w:name="z2000_022_19"/>
            <w:bookmarkStart w:id="4154" w:name="z2000_022_19"/>
            <w:bookmarkEnd w:id="415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5" w:name="z2000_022_20"/>
            <w:bookmarkStart w:id="4156" w:name="z2000_022_20"/>
            <w:bookmarkEnd w:id="415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7" w:name="z2000_022_21"/>
            <w:bookmarkStart w:id="4158" w:name="z2000_022_21"/>
            <w:bookmarkEnd w:id="415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59" w:name="z2000_022_22"/>
            <w:bookmarkEnd w:id="415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предплечь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160" w:name="z2000_023_14"/>
            <w:bookmarkStart w:id="4161" w:name="z2000_023_14"/>
            <w:bookmarkEnd w:id="416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62" w:name="z2000_023_15"/>
            <w:bookmarkEnd w:id="416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63" w:name="z2000_023_16"/>
            <w:bookmarkEnd w:id="416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164" w:name="z2000_023_17"/>
            <w:bookmarkStart w:id="4165" w:name="z2000_023_17"/>
            <w:bookmarkEnd w:id="416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66" w:name="z2000_023_18"/>
            <w:bookmarkStart w:id="4167" w:name="z2000_023_18"/>
            <w:bookmarkEnd w:id="416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68" w:name="z2000_023_19"/>
            <w:bookmarkStart w:id="4169" w:name="z2000_023_19"/>
            <w:bookmarkEnd w:id="416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0" w:name="z2000_023_20"/>
            <w:bookmarkStart w:id="4171" w:name="z2000_023_20"/>
            <w:bookmarkEnd w:id="417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2" w:name="z2000_023_21"/>
            <w:bookmarkStart w:id="4173" w:name="z2000_023_21"/>
            <w:bookmarkEnd w:id="417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74" w:name="z2000_023_22"/>
            <w:bookmarkEnd w:id="417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пястья и кисти,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175" w:name="z2000_024_14"/>
            <w:bookmarkStart w:id="4176" w:name="z2000_024_14"/>
            <w:bookmarkEnd w:id="417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77" w:name="z2000_024_15"/>
            <w:bookmarkEnd w:id="417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78" w:name="z2000_024_16"/>
            <w:bookmarkEnd w:id="417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179" w:name="z2000_024_17"/>
            <w:bookmarkStart w:id="4180" w:name="z2000_024_17"/>
            <w:bookmarkEnd w:id="418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1" w:name="z2000_024_18"/>
            <w:bookmarkStart w:id="4182" w:name="z2000_024_18"/>
            <w:bookmarkEnd w:id="418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3" w:name="z2000_024_19"/>
            <w:bookmarkStart w:id="4184" w:name="z2000_024_19"/>
            <w:bookmarkEnd w:id="418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5" w:name="z2000_024_20"/>
            <w:bookmarkStart w:id="4186" w:name="z2000_024_20"/>
            <w:bookmarkEnd w:id="418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7" w:name="z2000_024_21"/>
            <w:bookmarkStart w:id="4188" w:name="z2000_024_21"/>
            <w:bookmarkEnd w:id="418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89" w:name="z2000_024_22"/>
            <w:bookmarkEnd w:id="418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190" w:name="z2000_025_14"/>
            <w:bookmarkStart w:id="4191" w:name="z2000_025_14"/>
            <w:bookmarkEnd w:id="419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92" w:name="z2000_025_15"/>
            <w:bookmarkEnd w:id="419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193" w:name="z2000_025_16"/>
            <w:bookmarkEnd w:id="419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194" w:name="z2000_025_17"/>
            <w:bookmarkStart w:id="4195" w:name="z2000_025_17"/>
            <w:bookmarkEnd w:id="419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6" w:name="z2000_025_18"/>
            <w:bookmarkStart w:id="4197" w:name="z2000_025_18"/>
            <w:bookmarkEnd w:id="419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8" w:name="z2000_025_19"/>
            <w:bookmarkStart w:id="4199" w:name="z2000_025_19"/>
            <w:bookmarkEnd w:id="419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00" w:name="z2000_025_20"/>
            <w:bookmarkStart w:id="4201" w:name="z2000_025_20"/>
            <w:bookmarkEnd w:id="420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02" w:name="z2000_025_21"/>
            <w:bookmarkStart w:id="4203" w:name="z2000_025_21"/>
            <w:bookmarkEnd w:id="420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04" w:name="z2000_025_22"/>
            <w:bookmarkEnd w:id="420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запястья и ки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205" w:name="z2000_026_14"/>
            <w:bookmarkStart w:id="4206" w:name="z2000_026_14"/>
            <w:bookmarkEnd w:id="420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07" w:name="z2000_026_15"/>
            <w:bookmarkEnd w:id="420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08" w:name="z2000_026_16"/>
            <w:bookmarkEnd w:id="420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209" w:name="z2000_026_17"/>
            <w:bookmarkStart w:id="4210" w:name="z2000_026_17"/>
            <w:bookmarkEnd w:id="421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1" w:name="z2000_026_18"/>
            <w:bookmarkStart w:id="4212" w:name="z2000_026_18"/>
            <w:bookmarkEnd w:id="421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3" w:name="z2000_026_19"/>
            <w:bookmarkStart w:id="4214" w:name="z2000_026_19"/>
            <w:bookmarkEnd w:id="421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5" w:name="z2000_026_20"/>
            <w:bookmarkStart w:id="4216" w:name="z2000_026_20"/>
            <w:bookmarkEnd w:id="421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7" w:name="z2000_026_21"/>
            <w:bookmarkStart w:id="4218" w:name="z2000_026_21"/>
            <w:bookmarkEnd w:id="421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19" w:name="z2000_026_22"/>
            <w:bookmarkEnd w:id="421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w:t>
            </w:r>
          </w:p>
          <w:p>
            <w:pPr>
              <w:pStyle w:val="Normal"/>
              <w:ind w:firstLine="181"/>
              <w:rPr>
                <w:b/>
                <w:b/>
                <w:bCs/>
                <w:sz w:val="18"/>
                <w:szCs w:val="18"/>
              </w:rPr>
            </w:pPr>
            <w:r>
              <w:rPr>
                <w:b/>
                <w:bCs/>
                <w:sz w:val="18"/>
                <w:szCs w:val="18"/>
              </w:rPr>
              <w:t>бедра,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220" w:name="z2000_027_14"/>
            <w:bookmarkStart w:id="4221" w:name="z2000_027_14"/>
            <w:bookmarkEnd w:id="422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22" w:name="z2000_027_15"/>
            <w:bookmarkEnd w:id="422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23" w:name="z2000_027_16"/>
            <w:bookmarkEnd w:id="422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224" w:name="z2000_027_17"/>
            <w:bookmarkStart w:id="4225" w:name="z2000_027_17"/>
            <w:bookmarkEnd w:id="422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6" w:name="z2000_027_18"/>
            <w:bookmarkStart w:id="4227" w:name="z2000_027_18"/>
            <w:bookmarkEnd w:id="422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8" w:name="z2000_027_19"/>
            <w:bookmarkStart w:id="4229" w:name="z2000_027_19"/>
            <w:bookmarkEnd w:id="422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0" w:name="z2000_027_20"/>
            <w:bookmarkStart w:id="4231" w:name="z2000_027_20"/>
            <w:bookmarkEnd w:id="423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2" w:name="z2000_027_21"/>
            <w:bookmarkStart w:id="4233" w:name="z2000_027_21"/>
            <w:bookmarkEnd w:id="423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34" w:name="z2000_027_22"/>
            <w:bookmarkEnd w:id="423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235" w:name="z2000_028_14"/>
            <w:bookmarkStart w:id="4236" w:name="z2000_028_14"/>
            <w:bookmarkEnd w:id="423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37" w:name="z2000_028_15"/>
            <w:bookmarkEnd w:id="423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38" w:name="z2000_028_16"/>
            <w:bookmarkEnd w:id="423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239" w:name="z2000_028_17"/>
            <w:bookmarkStart w:id="4240" w:name="z2000_028_17"/>
            <w:bookmarkEnd w:id="424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1" w:name="z2000_028_18"/>
            <w:bookmarkStart w:id="4242" w:name="z2000_028_18"/>
            <w:bookmarkEnd w:id="424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3" w:name="z2000_028_19"/>
            <w:bookmarkStart w:id="4244" w:name="z2000_028_19"/>
            <w:bookmarkEnd w:id="424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5" w:name="z2000_028_20"/>
            <w:bookmarkStart w:id="4246" w:name="z2000_028_20"/>
            <w:bookmarkEnd w:id="424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7" w:name="z2000_028_21"/>
            <w:bookmarkStart w:id="4248" w:name="z2000_028_21"/>
            <w:bookmarkEnd w:id="424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49" w:name="z2000_028_22"/>
            <w:bookmarkEnd w:id="424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области тазобедренного</w:t>
            </w:r>
          </w:p>
          <w:p>
            <w:pPr>
              <w:pStyle w:val="Normal"/>
              <w:ind w:left="510" w:hanging="345"/>
              <w:rPr>
                <w:sz w:val="18"/>
                <w:szCs w:val="18"/>
              </w:rPr>
            </w:pPr>
            <w:r>
              <w:rPr>
                <w:sz w:val="18"/>
                <w:szCs w:val="18"/>
              </w:rPr>
              <w:t xml:space="preserve"> </w:t>
            </w:r>
            <w:r>
              <w:rPr>
                <w:sz w:val="18"/>
                <w:szCs w:val="18"/>
              </w:rPr>
              <w:t>сустава и бед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250" w:name="z2000_029_14"/>
            <w:bookmarkStart w:id="4251" w:name="z2000_029_14"/>
            <w:bookmarkEnd w:id="425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52" w:name="z2000_029_15"/>
            <w:bookmarkEnd w:id="425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53" w:name="z2000_029_16"/>
            <w:bookmarkEnd w:id="425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254" w:name="z2000_029_17"/>
            <w:bookmarkStart w:id="4255" w:name="z2000_029_17"/>
            <w:bookmarkEnd w:id="425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56" w:name="z2000_029_18"/>
            <w:bookmarkStart w:id="4257" w:name="z2000_029_18"/>
            <w:bookmarkEnd w:id="425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58" w:name="z2000_029_19"/>
            <w:bookmarkStart w:id="4259" w:name="z2000_029_19"/>
            <w:bookmarkEnd w:id="425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60" w:name="z2000_029_20"/>
            <w:bookmarkStart w:id="4261" w:name="z2000_029_20"/>
            <w:bookmarkEnd w:id="426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62" w:name="z2000_029_21"/>
            <w:bookmarkStart w:id="4263" w:name="z2000_029_21"/>
            <w:bookmarkEnd w:id="426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64" w:name="z2000_029_22"/>
            <w:bookmarkEnd w:id="426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265" w:name="z2000_030_14"/>
            <w:bookmarkStart w:id="4266" w:name="z2000_030_14"/>
            <w:bookmarkEnd w:id="426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67" w:name="z2000_030_15"/>
            <w:bookmarkEnd w:id="426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68" w:name="z2000_030_16"/>
            <w:bookmarkEnd w:id="426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269" w:name="z2000_030_17"/>
            <w:bookmarkStart w:id="4270" w:name="z2000_030_17"/>
            <w:bookmarkEnd w:id="427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71" w:name="z2000_030_18"/>
            <w:bookmarkStart w:id="4272" w:name="z2000_030_18"/>
            <w:bookmarkEnd w:id="427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73" w:name="z2000_030_19"/>
            <w:bookmarkStart w:id="4274" w:name="z2000_030_19"/>
            <w:bookmarkEnd w:id="427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75" w:name="z2000_030_20"/>
            <w:bookmarkStart w:id="4276" w:name="z2000_030_20"/>
            <w:bookmarkEnd w:id="427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77" w:name="z2000_030_21"/>
            <w:bookmarkStart w:id="4278" w:name="z2000_030_21"/>
            <w:bookmarkEnd w:id="427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79" w:name="z2000_030_22"/>
            <w:bookmarkEnd w:id="4279"/>
            <w:r>
              <w:rPr>
                <w:b/>
                <w:sz w:val="18"/>
                <w:lang w:val="en-US"/>
              </w:rPr>
              <w:t>X</w:t>
            </w:r>
          </w:p>
        </w:tc>
      </w:tr>
    </w:tbl>
    <w:p>
      <w:pPr>
        <w:pStyle w:val="Normal"/>
        <w:rPr>
          <w:sz w:val="16"/>
        </w:rPr>
      </w:pPr>
      <w:r>
        <w:rPr>
          <w:sz w:val="16"/>
        </w:rPr>
      </w:r>
      <w:r>
        <w:br w:type="page"/>
      </w:r>
    </w:p>
    <w:p>
      <w:pPr>
        <w:pStyle w:val="Normal"/>
        <w:ind w:left="360" w:hanging="0"/>
        <w:rPr>
          <w:sz w:val="16"/>
        </w:rPr>
      </w:pPr>
      <w:r>
        <w:rPr>
          <w:sz w:val="16"/>
        </w:rPr>
      </w:r>
    </w:p>
    <w:p>
      <w:pPr>
        <w:pStyle w:val="Normal"/>
        <w:rPr>
          <w:sz w:val="16"/>
        </w:rPr>
      </w:pPr>
      <w:r>
        <w:rPr>
          <w:sz w:val="16"/>
        </w:rPr>
      </w:r>
    </w:p>
    <w:p>
      <w:pPr>
        <w:pStyle w:val="Normal"/>
        <w:ind w:left="360" w:hanging="0"/>
        <w:rPr/>
      </w:pPr>
      <w:r>
        <w:rPr/>
        <w:t xml:space="preserve">(2000)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280" w:name="z2000_031_14"/>
            <w:bookmarkStart w:id="4281" w:name="z2000_031_14"/>
            <w:bookmarkEnd w:id="428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82" w:name="z2000_031_15"/>
            <w:bookmarkEnd w:id="428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83" w:name="z2000_031_16"/>
            <w:bookmarkEnd w:id="428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284" w:name="z2000_031_17"/>
            <w:bookmarkStart w:id="4285" w:name="z2000_031_17"/>
            <w:bookmarkEnd w:id="428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86" w:name="z2000_031_18"/>
            <w:bookmarkStart w:id="4287" w:name="z2000_031_18"/>
            <w:bookmarkEnd w:id="428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88" w:name="z2000_031_19"/>
            <w:bookmarkStart w:id="4289" w:name="z2000_031_19"/>
            <w:bookmarkEnd w:id="428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90" w:name="z2000_031_20"/>
            <w:bookmarkStart w:id="4291" w:name="z2000_031_20"/>
            <w:bookmarkEnd w:id="429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92" w:name="z2000_031_21"/>
            <w:bookmarkStart w:id="4293" w:name="z2000_031_21"/>
            <w:bookmarkEnd w:id="429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94" w:name="z2000_031_22"/>
            <w:bookmarkEnd w:id="429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тическая ампутация</w:t>
            </w:r>
          </w:p>
          <w:p>
            <w:pPr>
              <w:pStyle w:val="Normal"/>
              <w:ind w:left="284" w:hanging="0"/>
              <w:rPr>
                <w:sz w:val="18"/>
                <w:szCs w:val="18"/>
              </w:rPr>
            </w:pPr>
            <w:r>
              <w:rPr>
                <w:sz w:val="18"/>
                <w:szCs w:val="18"/>
              </w:rPr>
              <w:t>голен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95" w:name="z2000_032_14"/>
            <w:bookmarkStart w:id="4296" w:name="z2000_032_14"/>
            <w:bookmarkEnd w:id="429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97" w:name="z2000_032_15"/>
            <w:bookmarkEnd w:id="429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298" w:name="z2000_032_16"/>
            <w:bookmarkEnd w:id="429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299" w:name="z2000_032_17"/>
            <w:bookmarkStart w:id="4300" w:name="z2000_032_17"/>
            <w:bookmarkEnd w:id="430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01" w:name="z2000_032_18"/>
            <w:bookmarkStart w:id="4302" w:name="z2000_032_18"/>
            <w:bookmarkEnd w:id="430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03" w:name="z2000_032_19"/>
            <w:bookmarkStart w:id="4304" w:name="z2000_032_19"/>
            <w:bookmarkEnd w:id="430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05" w:name="z2000_032_20"/>
            <w:bookmarkStart w:id="4306" w:name="z2000_032_20"/>
            <w:bookmarkEnd w:id="43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07" w:name="z2000_032_21"/>
            <w:bookmarkStart w:id="4308" w:name="z2000_032_21"/>
            <w:bookmarkEnd w:id="430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09" w:name="z2000_032_22"/>
            <w:bookmarkEnd w:id="430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b/>
                <w:b/>
                <w:bCs/>
                <w:sz w:val="18"/>
                <w:szCs w:val="18"/>
              </w:rPr>
            </w:pPr>
            <w:r>
              <w:rPr>
                <w:b/>
                <w:bCs/>
                <w:sz w:val="18"/>
                <w:szCs w:val="18"/>
              </w:rPr>
              <w:t>сустава и стопы,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10" w:name="z2000_033_14"/>
            <w:bookmarkStart w:id="4311" w:name="z2000_033_14"/>
            <w:bookmarkEnd w:id="431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12" w:name="z2000_033_15"/>
            <w:bookmarkEnd w:id="431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13" w:name="z2000_033_16"/>
            <w:bookmarkEnd w:id="431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314" w:name="z2000_033_17"/>
            <w:bookmarkStart w:id="4315" w:name="z2000_033_17"/>
            <w:bookmarkEnd w:id="431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16" w:name="z2000_033_18"/>
            <w:bookmarkStart w:id="4317" w:name="z2000_033_18"/>
            <w:bookmarkEnd w:id="431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18" w:name="z2000_033_19"/>
            <w:bookmarkStart w:id="4319" w:name="z2000_033_19"/>
            <w:bookmarkEnd w:id="43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20" w:name="z2000_033_20"/>
            <w:bookmarkStart w:id="4321" w:name="z2000_033_20"/>
            <w:bookmarkEnd w:id="432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22" w:name="z2000_033_21"/>
            <w:bookmarkStart w:id="4323" w:name="z2000_033_21"/>
            <w:bookmarkEnd w:id="432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24" w:name="z2000_033_22"/>
            <w:bookmarkEnd w:id="432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0"/>
              <w:rPr>
                <w:sz w:val="18"/>
                <w:szCs w:val="18"/>
              </w:rPr>
            </w:pPr>
            <w:r>
              <w:rPr>
                <w:sz w:val="18"/>
                <w:szCs w:val="18"/>
              </w:rPr>
              <w:t xml:space="preserve">из них:  </w:t>
            </w:r>
          </w:p>
          <w:p>
            <w:pPr>
              <w:pStyle w:val="Normal"/>
              <w:spacing w:lineRule="exact" w:line="180"/>
              <w:ind w:left="284" w:hanging="0"/>
              <w:rPr>
                <w:sz w:val="18"/>
                <w:szCs w:val="18"/>
              </w:rPr>
            </w:pPr>
            <w:r>
              <w:rPr>
                <w:sz w:val="18"/>
                <w:szCs w:val="18"/>
              </w:rPr>
              <w:t>перелом стопы, исключая перелом</w:t>
            </w:r>
          </w:p>
          <w:p>
            <w:pPr>
              <w:pStyle w:val="Normal"/>
              <w:spacing w:lineRule="exact" w:line="180"/>
              <w:ind w:left="284" w:hanging="0"/>
              <w:rPr>
                <w:sz w:val="18"/>
                <w:szCs w:val="18"/>
              </w:rPr>
            </w:pPr>
            <w:r>
              <w:rPr>
                <w:sz w:val="18"/>
                <w:szCs w:val="18"/>
              </w:rPr>
              <w:t>голеностопного суста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S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25" w:name="z2000_034_14"/>
            <w:bookmarkStart w:id="4326" w:name="z2000_034_14"/>
            <w:bookmarkEnd w:id="432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27" w:name="z2000_034_15"/>
            <w:bookmarkEnd w:id="432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28" w:name="z2000_034_16"/>
            <w:bookmarkEnd w:id="432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329" w:name="z2000_034_17"/>
            <w:bookmarkStart w:id="4330" w:name="z2000_034_17"/>
            <w:bookmarkEnd w:id="433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31" w:name="z2000_034_18"/>
            <w:bookmarkStart w:id="4332" w:name="z2000_034_18"/>
            <w:bookmarkEnd w:id="433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33" w:name="z2000_034_19"/>
            <w:bookmarkStart w:id="4334" w:name="z2000_034_19"/>
            <w:bookmarkEnd w:id="433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35" w:name="z2000_034_20"/>
            <w:bookmarkStart w:id="4336" w:name="z2000_034_20"/>
            <w:bookmarkEnd w:id="433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37" w:name="z2000_034_21"/>
            <w:bookmarkStart w:id="4338" w:name="z2000_034_21"/>
            <w:bookmarkEnd w:id="433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39" w:name="z2000_034_22"/>
            <w:bookmarkEnd w:id="433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203"/>
              <w:rPr>
                <w:sz w:val="18"/>
                <w:szCs w:val="18"/>
              </w:rPr>
            </w:pPr>
            <w:r>
              <w:rPr>
                <w:sz w:val="18"/>
                <w:szCs w:val="18"/>
              </w:rPr>
              <w:t>травматическая ампутация</w:t>
            </w:r>
          </w:p>
          <w:p>
            <w:pPr>
              <w:pStyle w:val="Normal"/>
              <w:spacing w:lineRule="exact" w:line="180"/>
              <w:ind w:left="510" w:hanging="203"/>
              <w:rPr>
                <w:sz w:val="18"/>
                <w:szCs w:val="18"/>
              </w:rPr>
            </w:pPr>
            <w:r>
              <w:rPr>
                <w:sz w:val="18"/>
                <w:szCs w:val="18"/>
              </w:rPr>
              <w:t>на уровне голеностопного</w:t>
            </w:r>
          </w:p>
          <w:p>
            <w:pPr>
              <w:pStyle w:val="Normal"/>
              <w:spacing w:lineRule="exact" w:line="180"/>
              <w:ind w:left="510" w:hanging="203"/>
              <w:rPr>
                <w:sz w:val="18"/>
                <w:szCs w:val="18"/>
              </w:rPr>
            </w:pPr>
            <w:r>
              <w:rPr>
                <w:sz w:val="18"/>
                <w:szCs w:val="18"/>
              </w:rPr>
              <w:t>сустава и стоп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S</w:t>
            </w:r>
            <w:r>
              <w:rPr>
                <w:sz w:val="18"/>
                <w:szCs w:val="18"/>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40" w:name="Z2000_035_14"/>
            <w:bookmarkStart w:id="4341" w:name="Z2000_035_14"/>
            <w:bookmarkEnd w:id="434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42" w:name="z2000_035_15"/>
            <w:bookmarkEnd w:id="434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43" w:name="z2000_035_16"/>
            <w:bookmarkEnd w:id="434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344" w:name="z2000_035_17"/>
            <w:bookmarkStart w:id="4345" w:name="z2000_035_17"/>
            <w:bookmarkEnd w:id="434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46" w:name="z2000_035_18"/>
            <w:bookmarkStart w:id="4347" w:name="z2000_035_18"/>
            <w:bookmarkEnd w:id="434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48" w:name="z2000_035_19"/>
            <w:bookmarkStart w:id="4349" w:name="z2000_035_19"/>
            <w:bookmarkEnd w:id="434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50" w:name="z2000_035_20"/>
            <w:bookmarkStart w:id="4351" w:name="z2000_035_20"/>
            <w:bookmarkEnd w:id="435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52" w:name="z2000_035_21"/>
            <w:bookmarkStart w:id="4353" w:name="z2000_035_21"/>
            <w:bookmarkEnd w:id="435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54" w:name="z2000_035_22"/>
            <w:bookmarkEnd w:id="435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w:t>
            </w:r>
          </w:p>
          <w:p>
            <w:pPr>
              <w:pStyle w:val="Normal"/>
              <w:ind w:firstLine="181"/>
              <w:rPr>
                <w:b/>
                <w:b/>
                <w:bCs/>
                <w:sz w:val="18"/>
                <w:szCs w:val="18"/>
              </w:rPr>
            </w:pPr>
            <w:r>
              <w:rPr>
                <w:b/>
                <w:bCs/>
                <w:sz w:val="18"/>
                <w:szCs w:val="18"/>
              </w:rPr>
              <w:t xml:space="preserve">сти или области тел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55" w:name="z2000_036_14"/>
            <w:bookmarkStart w:id="4356" w:name="z2000_036_14"/>
            <w:bookmarkEnd w:id="435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57" w:name="z2000_036_15"/>
            <w:bookmarkEnd w:id="435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58" w:name="z2000_036_16"/>
            <w:bookmarkEnd w:id="435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359" w:name="z2000_036_17"/>
            <w:bookmarkStart w:id="4360" w:name="z2000_036_17"/>
            <w:bookmarkEnd w:id="436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1" w:name="z2000_036_18"/>
            <w:bookmarkStart w:id="4362" w:name="z2000_036_18"/>
            <w:bookmarkEnd w:id="436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3" w:name="z2000_036_19"/>
            <w:bookmarkStart w:id="4364" w:name="z2000_036_19"/>
            <w:bookmarkEnd w:id="436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5" w:name="z2000_036_20"/>
            <w:bookmarkStart w:id="4366" w:name="z2000_036_20"/>
            <w:bookmarkEnd w:id="436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7" w:name="z2000_036_21"/>
            <w:bookmarkStart w:id="4368" w:name="z2000_036_21"/>
            <w:bookmarkEnd w:id="436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69" w:name="z2000_036_22"/>
            <w:bookmarkEnd w:id="436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w:t>
            </w:r>
          </w:p>
          <w:p>
            <w:pPr>
              <w:pStyle w:val="Normal"/>
              <w:ind w:firstLine="181"/>
              <w:rPr>
                <w:b/>
                <w:b/>
                <w:bCs/>
                <w:sz w:val="18"/>
                <w:szCs w:val="18"/>
              </w:rPr>
            </w:pPr>
            <w:r>
              <w:rPr>
                <w:b/>
                <w:bCs/>
                <w:sz w:val="18"/>
                <w:szCs w:val="18"/>
              </w:rPr>
              <w:t xml:space="preserve">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70" w:name="z2000_037_14"/>
            <w:bookmarkStart w:id="4371" w:name="z2000_037_14"/>
            <w:bookmarkEnd w:id="437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72" w:name="z2000_037_15"/>
            <w:bookmarkEnd w:id="437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73" w:name="z2000_037_16"/>
            <w:bookmarkEnd w:id="437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374" w:name="z2000_037_17"/>
            <w:bookmarkStart w:id="4375" w:name="z2000_037_17"/>
            <w:bookmarkEnd w:id="437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76" w:name="z2000_037_18"/>
            <w:bookmarkStart w:id="4377" w:name="z2000_037_18"/>
            <w:bookmarkEnd w:id="437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78" w:name="z2000_037_19"/>
            <w:bookmarkStart w:id="4379" w:name="z2000_037_19"/>
            <w:bookmarkEnd w:id="437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80" w:name="z2000_037_20"/>
            <w:bookmarkStart w:id="4381" w:name="z2000_037_20"/>
            <w:bookmarkEnd w:id="438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82" w:name="z2000_037_21"/>
            <w:bookmarkStart w:id="4383" w:name="z2000_037_21"/>
            <w:bookmarkEnd w:id="438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84" w:name="z2000_037_22"/>
            <w:bookmarkEnd w:id="438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в том числ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385" w:name="z2000_038_14"/>
            <w:bookmarkStart w:id="4386" w:name="z2000_038_14"/>
            <w:bookmarkEnd w:id="438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87" w:name="z2000_038_15"/>
            <w:bookmarkEnd w:id="438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88" w:name="z2000_038_16"/>
            <w:bookmarkEnd w:id="438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389" w:name="z2000_038_17"/>
            <w:bookmarkStart w:id="4390" w:name="z2000_038_17"/>
            <w:bookmarkEnd w:id="439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91" w:name="z2000_038_18"/>
            <w:bookmarkStart w:id="4392" w:name="z2000_038_18"/>
            <w:bookmarkEnd w:id="439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93" w:name="z2000_038_19"/>
            <w:bookmarkStart w:id="4394" w:name="z2000_038_19"/>
            <w:bookmarkEnd w:id="439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95" w:name="z2000_038_20"/>
            <w:bookmarkStart w:id="4396" w:name="z2000_038_20"/>
            <w:bookmarkEnd w:id="439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97" w:name="z2000_038_21"/>
            <w:bookmarkStart w:id="4398" w:name="z2000_038_21"/>
            <w:bookmarkEnd w:id="43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399" w:name="z2000_038_22"/>
            <w:bookmarkEnd w:id="439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термические ожо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400" w:name="z2000_039_14"/>
            <w:bookmarkStart w:id="4401" w:name="z2000_039_14"/>
            <w:bookmarkEnd w:id="440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02" w:name="z2000_039_15"/>
            <w:bookmarkEnd w:id="440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03" w:name="z2000_039_16"/>
            <w:bookmarkEnd w:id="440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404" w:name="z2000_039_17"/>
            <w:bookmarkStart w:id="4405" w:name="z2000_039_17"/>
            <w:bookmarkEnd w:id="440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06" w:name="z2000_039_18"/>
            <w:bookmarkStart w:id="4407" w:name="z2000_039_18"/>
            <w:bookmarkEnd w:id="440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08" w:name="z2000_039_19"/>
            <w:bookmarkStart w:id="4409" w:name="z2000_039_19"/>
            <w:bookmarkEnd w:id="440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10" w:name="z2000_039_20"/>
            <w:bookmarkStart w:id="4411" w:name="z2000_039_20"/>
            <w:bookmarkEnd w:id="441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12" w:name="z2000_039_21"/>
            <w:bookmarkStart w:id="4413" w:name="z2000_039_21"/>
            <w:bookmarkEnd w:id="441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14" w:name="z2000_039_22"/>
            <w:bookmarkEnd w:id="441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химические ожо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415" w:name="z2000_040_14"/>
            <w:bookmarkStart w:id="4416" w:name="z2000_040_14"/>
            <w:bookmarkEnd w:id="441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17" w:name="z2000_040_15"/>
            <w:bookmarkEnd w:id="441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18" w:name="z2000_040_16"/>
            <w:bookmarkEnd w:id="441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419" w:name="z2000_040_17"/>
            <w:bookmarkStart w:id="4420" w:name="z2000_040_17"/>
            <w:bookmarkEnd w:id="442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21" w:name="z2000_040_18"/>
            <w:bookmarkStart w:id="4422" w:name="z2000_040_18"/>
            <w:bookmarkEnd w:id="442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23" w:name="z2000_040_19"/>
            <w:bookmarkStart w:id="4424" w:name="z2000_040_19"/>
            <w:bookmarkEnd w:id="442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25" w:name="z2000_040_20"/>
            <w:bookmarkStart w:id="4426" w:name="z2000_040_20"/>
            <w:bookmarkEnd w:id="442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27" w:name="z2000_040_21"/>
            <w:bookmarkStart w:id="4428" w:name="z2000_040_21"/>
            <w:bookmarkEnd w:id="442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29" w:name="z2000_040_22"/>
            <w:bookmarkEnd w:id="442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430" w:name="z2000_041_14"/>
            <w:bookmarkStart w:id="4431" w:name="z2000_041_14"/>
            <w:bookmarkEnd w:id="443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32" w:name="z2000_041_15"/>
            <w:bookmarkEnd w:id="443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33" w:name="z2000_041_16"/>
            <w:bookmarkEnd w:id="443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434" w:name="z2000_041_17"/>
            <w:bookmarkStart w:id="4435" w:name="z2000_041_17"/>
            <w:bookmarkEnd w:id="443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36" w:name="z2000_041_18"/>
            <w:bookmarkStart w:id="4437" w:name="z2000_041_18"/>
            <w:bookmarkEnd w:id="443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38" w:name="z2000_041_19"/>
            <w:bookmarkStart w:id="4439" w:name="z2000_041_19"/>
            <w:bookmarkEnd w:id="443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40" w:name="z2000_041_20"/>
            <w:bookmarkStart w:id="4441" w:name="z2000_041_20"/>
            <w:bookmarkEnd w:id="444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42" w:name="z2000_041_21"/>
            <w:bookmarkStart w:id="4443" w:name="z2000_041_21"/>
            <w:bookmarkEnd w:id="444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44" w:name="z2000_041_22"/>
            <w:bookmarkEnd w:id="444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травление лекарствен-</w:t>
            </w:r>
          </w:p>
          <w:p>
            <w:pPr>
              <w:pStyle w:val="Normal"/>
              <w:ind w:firstLine="181"/>
              <w:rPr>
                <w:b/>
                <w:b/>
                <w:bCs/>
                <w:sz w:val="18"/>
                <w:szCs w:val="18"/>
              </w:rPr>
            </w:pPr>
            <w:r>
              <w:rPr>
                <w:b/>
                <w:bCs/>
                <w:sz w:val="18"/>
                <w:szCs w:val="18"/>
              </w:rPr>
              <w:t xml:space="preserve">ными  средствами, </w:t>
            </w:r>
          </w:p>
          <w:p>
            <w:pPr>
              <w:pStyle w:val="Normal"/>
              <w:ind w:firstLine="181"/>
              <w:rPr>
                <w:b/>
                <w:b/>
                <w:bCs/>
                <w:sz w:val="18"/>
                <w:szCs w:val="18"/>
              </w:rPr>
            </w:pPr>
            <w:r>
              <w:rPr>
                <w:b/>
                <w:bCs/>
                <w:sz w:val="18"/>
                <w:szCs w:val="18"/>
              </w:rPr>
              <w:t>медикаментами и</w:t>
            </w:r>
          </w:p>
          <w:p>
            <w:pPr>
              <w:pStyle w:val="Normal"/>
              <w:ind w:firstLine="181"/>
              <w:rPr>
                <w:b/>
                <w:b/>
                <w:bCs/>
                <w:sz w:val="18"/>
                <w:szCs w:val="18"/>
              </w:rPr>
            </w:pPr>
            <w:r>
              <w:rPr>
                <w:b/>
                <w:bCs/>
                <w:sz w:val="18"/>
                <w:szCs w:val="18"/>
              </w:rPr>
              <w:t xml:space="preserve">биологическими </w:t>
            </w:r>
          </w:p>
          <w:p>
            <w:pPr>
              <w:pStyle w:val="Normal"/>
              <w:ind w:firstLine="181"/>
              <w:rPr>
                <w:b/>
                <w:b/>
                <w:bCs/>
                <w:sz w:val="18"/>
                <w:szCs w:val="18"/>
              </w:rPr>
            </w:pPr>
            <w:r>
              <w:rPr>
                <w:b/>
                <w:bCs/>
                <w:sz w:val="18"/>
                <w:szCs w:val="18"/>
              </w:rPr>
              <w:t>веществами,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445" w:name="z2000_042_14"/>
            <w:bookmarkStart w:id="4446" w:name="z2000_042_14"/>
            <w:bookmarkEnd w:id="444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47" w:name="z2000_042_15"/>
            <w:bookmarkStart w:id="4448" w:name="z2000_042_15"/>
            <w:bookmarkEnd w:id="444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49" w:name="z2000_042_16"/>
            <w:bookmarkStart w:id="4450" w:name="z2000_042_16"/>
            <w:bookmarkEnd w:id="4450"/>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51" w:name="z2000_042_17"/>
            <w:bookmarkStart w:id="4452" w:name="z2000_042_17"/>
            <w:bookmarkEnd w:id="445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53" w:name="z2000_042_18"/>
            <w:bookmarkStart w:id="4454" w:name="z2000_042_18"/>
            <w:bookmarkEnd w:id="445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55" w:name="z2000_042_19"/>
            <w:bookmarkStart w:id="4456" w:name="z2000_042_19"/>
            <w:bookmarkEnd w:id="445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57" w:name="z2000_042_20"/>
            <w:bookmarkStart w:id="4458" w:name="z2000_042_20"/>
            <w:bookmarkEnd w:id="445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59" w:name="z2000_042_21"/>
            <w:bookmarkStart w:id="4460" w:name="z2000_042_21"/>
            <w:bookmarkEnd w:id="446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61" w:name="z2000_042_22"/>
            <w:bookmarkEnd w:id="4461"/>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28"/>
              <w:rPr/>
            </w:pPr>
            <w:r>
              <w:rPr>
                <w:b/>
                <w:bCs/>
                <w:sz w:val="18"/>
                <w:szCs w:val="18"/>
              </w:rPr>
              <w:t xml:space="preserve">   </w:t>
            </w:r>
            <w:r>
              <w:rPr>
                <w:b/>
                <w:bCs/>
                <w:sz w:val="18"/>
                <w:szCs w:val="18"/>
              </w:rPr>
              <w:t>из них: отравление неопиоидными  анальгезирующими,  жаропонижаю-щими и противоревмати-чески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462" w:name="z2000_043_14"/>
            <w:bookmarkStart w:id="4463" w:name="z2000_043_14"/>
            <w:bookmarkEnd w:id="4463"/>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64" w:name="z2000_043_15"/>
            <w:bookmarkEnd w:id="4464"/>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65" w:name="z2000_043_16"/>
            <w:bookmarkEnd w:id="4465"/>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466" w:name="z2000_043_17"/>
            <w:bookmarkStart w:id="4467" w:name="z2000_043_17"/>
            <w:bookmarkEnd w:id="4467"/>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68" w:name="z2000_043_18"/>
            <w:bookmarkStart w:id="4469" w:name="z2000_043_18"/>
            <w:bookmarkEnd w:id="446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70" w:name="z2000_043_19"/>
            <w:bookmarkStart w:id="4471" w:name="z2000_043_19"/>
            <w:bookmarkEnd w:id="447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72" w:name="z2000_043_20"/>
            <w:bookmarkStart w:id="4473" w:name="z2000_043_20"/>
            <w:bookmarkEnd w:id="447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74" w:name="z2000_043_21"/>
            <w:bookmarkStart w:id="4475" w:name="z2000_043_21"/>
            <w:bookmarkEnd w:id="4475"/>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76" w:name="z2000_043_22"/>
            <w:bookmarkEnd w:id="4476"/>
            <w:r>
              <w:rPr>
                <w:b/>
                <w:sz w:val="18"/>
                <w:lang w:val="en-US"/>
              </w:rPr>
              <w:t>X</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360" w:hanging="0"/>
        <w:rPr/>
      </w:pPr>
      <w:r>
        <w:rPr/>
        <w:t xml:space="preserve">(2000)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отравление 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8"/>
                <w:szCs w:val="18"/>
              </w:rPr>
              <w:t>Т40.0-</w:t>
            </w:r>
            <w:r>
              <w:rPr>
                <w:b/>
                <w:bCs/>
                <w:sz w:val="18"/>
                <w:szCs w:val="18"/>
                <w:lang w:val="en-US"/>
              </w:rPr>
              <w:t>T40</w:t>
            </w:r>
            <w:r>
              <w:rPr>
                <w:b/>
                <w:bCs/>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477" w:name="z2000_044_14"/>
            <w:bookmarkStart w:id="4478" w:name="z2000_044_14"/>
            <w:bookmarkEnd w:id="4478"/>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79" w:name="z2000_044_15"/>
            <w:bookmarkStart w:id="4480" w:name="z2000_044_15"/>
            <w:bookmarkEnd w:id="448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81" w:name="z2000_044_16"/>
            <w:bookmarkEnd w:id="448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482" w:name="z2000_044_17"/>
            <w:bookmarkStart w:id="4483" w:name="z2000_044_17"/>
            <w:bookmarkEnd w:id="448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84" w:name="z2000_044_18"/>
            <w:bookmarkStart w:id="4485" w:name="z2000_044_18"/>
            <w:bookmarkEnd w:id="448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86" w:name="z2000_044_19"/>
            <w:bookmarkStart w:id="4487" w:name="z2000_044_19"/>
            <w:bookmarkEnd w:id="448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88" w:name="z2000_044_20"/>
            <w:bookmarkStart w:id="4489" w:name="z2000_044_20"/>
            <w:bookmarkEnd w:id="448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90" w:name="z2000_044_21"/>
            <w:bookmarkStart w:id="4491" w:name="z2000_044_21"/>
            <w:bookmarkEnd w:id="449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92" w:name="z2000_044_22"/>
            <w:bookmarkEnd w:id="449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из них: опие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493" w:name="z2000_045_14"/>
            <w:bookmarkStart w:id="4494" w:name="z2000_045_14"/>
            <w:bookmarkEnd w:id="449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95" w:name="z2000_045_15"/>
            <w:bookmarkStart w:id="4496" w:name="z2000_045_15"/>
            <w:bookmarkEnd w:id="449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497" w:name="z2000_045_16"/>
            <w:bookmarkEnd w:id="449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498" w:name="z2000_045_17"/>
            <w:bookmarkStart w:id="4499" w:name="z2000_045_17"/>
            <w:bookmarkEnd w:id="449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00" w:name="z2000_045_18"/>
            <w:bookmarkStart w:id="4501" w:name="z2000_045_18"/>
            <w:bookmarkEnd w:id="450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02" w:name="z2000_045_19"/>
            <w:bookmarkStart w:id="4503" w:name="z2000_045_19"/>
            <w:bookmarkEnd w:id="450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04" w:name="z2000_045_20"/>
            <w:bookmarkStart w:id="4505" w:name="z2000_045_20"/>
            <w:bookmarkEnd w:id="450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06" w:name="z2000_045_21"/>
            <w:bookmarkStart w:id="4507" w:name="z2000_045_21"/>
            <w:bookmarkEnd w:id="450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08" w:name="z2000_045_22"/>
            <w:bookmarkEnd w:id="450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81"/>
              <w:rPr>
                <w:b/>
                <w:b/>
                <w:bCs/>
                <w:sz w:val="18"/>
                <w:szCs w:val="18"/>
              </w:rPr>
            </w:pPr>
            <w:r>
              <w:rPr>
                <w:b/>
                <w:bCs/>
                <w:sz w:val="18"/>
                <w:szCs w:val="18"/>
              </w:rPr>
              <w:t xml:space="preserve">                   </w:t>
            </w:r>
            <w:r>
              <w:rPr>
                <w:b/>
                <w:bCs/>
                <w:sz w:val="18"/>
                <w:szCs w:val="18"/>
              </w:rPr>
              <w:t>герои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509" w:name="z2000_046_14"/>
            <w:bookmarkStart w:id="4510" w:name="z2000_046_14"/>
            <w:bookmarkEnd w:id="451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11" w:name="z2000_046_15"/>
            <w:bookmarkStart w:id="4512" w:name="z2000_046_15"/>
            <w:bookmarkEnd w:id="451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13" w:name="z2000_046_16"/>
            <w:bookmarkEnd w:id="451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514" w:name="z2000_046_17"/>
            <w:bookmarkStart w:id="4515" w:name="z2000_046_17"/>
            <w:bookmarkEnd w:id="451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16" w:name="z2000_046_18"/>
            <w:bookmarkStart w:id="4517" w:name="z2000_046_18"/>
            <w:bookmarkEnd w:id="451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18" w:name="z2000_046_19"/>
            <w:bookmarkStart w:id="4519" w:name="z2000_046_19"/>
            <w:bookmarkEnd w:id="45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20" w:name="z2000_046_20"/>
            <w:bookmarkStart w:id="4521" w:name="z2000_046_20"/>
            <w:bookmarkEnd w:id="452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22" w:name="z2000_046_21"/>
            <w:bookmarkStart w:id="4523" w:name="z2000_046_21"/>
            <w:bookmarkEnd w:id="452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24" w:name="z2000_046_22"/>
            <w:bookmarkEnd w:id="452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другими </w:t>
            </w:r>
          </w:p>
          <w:p>
            <w:pPr>
              <w:pStyle w:val="Normal"/>
              <w:spacing w:lineRule="auto" w:line="228"/>
              <w:rPr>
                <w:b/>
                <w:b/>
                <w:bCs/>
                <w:sz w:val="18"/>
                <w:szCs w:val="18"/>
              </w:rPr>
            </w:pPr>
            <w:r>
              <w:rPr>
                <w:b/>
                <w:bCs/>
                <w:sz w:val="18"/>
                <w:szCs w:val="18"/>
              </w:rPr>
              <w:t xml:space="preserve">                     </w:t>
            </w:r>
            <w:r>
              <w:rPr>
                <w:b/>
                <w:bCs/>
                <w:sz w:val="18"/>
                <w:szCs w:val="18"/>
              </w:rPr>
              <w:t>опиоид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525" w:name="z2000_047_14"/>
            <w:bookmarkStart w:id="4526" w:name="z2000_047_14"/>
            <w:bookmarkEnd w:id="452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27" w:name="z2000_047_15"/>
            <w:bookmarkStart w:id="4528" w:name="z2000_047_15"/>
            <w:bookmarkEnd w:id="452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29" w:name="z2000_047_16"/>
            <w:bookmarkEnd w:id="452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530" w:name="z2000_047_17"/>
            <w:bookmarkStart w:id="4531" w:name="z2000_047_17"/>
            <w:bookmarkEnd w:id="453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32" w:name="z2000_047_18"/>
            <w:bookmarkStart w:id="4533" w:name="z2000_047_18"/>
            <w:bookmarkEnd w:id="453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34" w:name="z2000_047_19"/>
            <w:bookmarkStart w:id="4535" w:name="z2000_047_19"/>
            <w:bookmarkEnd w:id="453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36" w:name="z2000_047_20"/>
            <w:bookmarkStart w:id="4537" w:name="z2000_047_20"/>
            <w:bookmarkEnd w:id="453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38" w:name="z2000_047_21"/>
            <w:bookmarkStart w:id="4539" w:name="z2000_047_21"/>
            <w:bookmarkEnd w:id="453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40" w:name="z2000_047_22"/>
            <w:bookmarkEnd w:id="454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8"/>
                <w:szCs w:val="18"/>
              </w:rPr>
              <w:t xml:space="preserve">                      </w:t>
            </w:r>
            <w:r>
              <w:rPr>
                <w:b/>
                <w:sz w:val="18"/>
                <w:szCs w:val="18"/>
              </w:rPr>
              <w:t>метадо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541" w:name="z2000_048_14"/>
            <w:bookmarkStart w:id="4542" w:name="z2000_048_14"/>
            <w:bookmarkEnd w:id="454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43" w:name="z2000_048_15"/>
            <w:bookmarkStart w:id="4544" w:name="z2000_048_15"/>
            <w:bookmarkEnd w:id="454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45" w:name="z2000_048_16"/>
            <w:bookmarkEnd w:id="4545"/>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546" w:name="z2000_048_17"/>
            <w:bookmarkStart w:id="4547" w:name="z2000_048_17"/>
            <w:bookmarkEnd w:id="4547"/>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48" w:name="z2000_048_18"/>
            <w:bookmarkStart w:id="4549" w:name="z2000_048_18"/>
            <w:bookmarkEnd w:id="454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50" w:name="z2000_048_19"/>
            <w:bookmarkStart w:id="4551" w:name="z2000_048_19"/>
            <w:bookmarkEnd w:id="455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52" w:name="z2000_048_20"/>
            <w:bookmarkStart w:id="4553" w:name="z2000_048_20"/>
            <w:bookmarkEnd w:id="455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54" w:name="z2000_048_21"/>
            <w:bookmarkStart w:id="4555" w:name="z2000_048_21"/>
            <w:bookmarkEnd w:id="4555"/>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56" w:name="z2000_048_22"/>
            <w:bookmarkEnd w:id="4556"/>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другими </w:t>
            </w:r>
          </w:p>
          <w:p>
            <w:pPr>
              <w:pStyle w:val="Normal"/>
              <w:spacing w:lineRule="auto" w:line="228"/>
              <w:rPr>
                <w:b/>
                <w:b/>
                <w:sz w:val="18"/>
                <w:szCs w:val="18"/>
              </w:rPr>
            </w:pPr>
            <w:r>
              <w:rPr>
                <w:b/>
                <w:sz w:val="18"/>
                <w:szCs w:val="18"/>
              </w:rPr>
              <w:t xml:space="preserve">                      </w:t>
            </w:r>
            <w:r>
              <w:rPr>
                <w:b/>
                <w:sz w:val="18"/>
                <w:szCs w:val="18"/>
              </w:rPr>
              <w:t xml:space="preserve">синтетическими </w:t>
            </w:r>
          </w:p>
          <w:p>
            <w:pPr>
              <w:pStyle w:val="Normal"/>
              <w:spacing w:lineRule="auto" w:line="228"/>
              <w:rPr>
                <w:b/>
                <w:b/>
                <w:sz w:val="18"/>
                <w:szCs w:val="18"/>
              </w:rPr>
            </w:pPr>
            <w:r>
              <w:rPr>
                <w:b/>
                <w:sz w:val="18"/>
                <w:szCs w:val="18"/>
              </w:rPr>
              <w:t xml:space="preserve">                      </w:t>
            </w:r>
            <w:r>
              <w:rPr>
                <w:b/>
                <w:sz w:val="18"/>
                <w:szCs w:val="18"/>
              </w:rPr>
              <w:t>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557" w:name="z2000_049_14"/>
            <w:bookmarkStart w:id="4558" w:name="z2000_049_14"/>
            <w:bookmarkEnd w:id="4558"/>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59" w:name="z2000_049_15"/>
            <w:bookmarkStart w:id="4560" w:name="z2000_049_15"/>
            <w:bookmarkEnd w:id="456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61" w:name="z2000_049_16"/>
            <w:bookmarkEnd w:id="456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562" w:name="z2000_049_17"/>
            <w:bookmarkStart w:id="4563" w:name="z2000_049_17"/>
            <w:bookmarkEnd w:id="456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64" w:name="z2000_049_18"/>
            <w:bookmarkStart w:id="4565" w:name="z2000_049_18"/>
            <w:bookmarkEnd w:id="456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66" w:name="z2000_049_19"/>
            <w:bookmarkStart w:id="4567" w:name="z2000_049_19"/>
            <w:bookmarkEnd w:id="456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68" w:name="z2000_049_20"/>
            <w:bookmarkStart w:id="4569" w:name="z2000_049_20"/>
            <w:bookmarkEnd w:id="456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70" w:name="z2000_049_21"/>
            <w:bookmarkStart w:id="4571" w:name="z2000_049_21"/>
            <w:bookmarkEnd w:id="45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72" w:name="z2000_049_22"/>
            <w:bookmarkEnd w:id="457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 xml:space="preserve">     </w:t>
            </w:r>
            <w:r>
              <w:rPr>
                <w:b/>
                <w:sz w:val="18"/>
                <w:szCs w:val="18"/>
              </w:rPr>
              <w:t>кокаи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573" w:name="z2000_050_14"/>
            <w:bookmarkStart w:id="4574" w:name="z2000_050_14"/>
            <w:bookmarkEnd w:id="457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75" w:name="z2000_050_15"/>
            <w:bookmarkStart w:id="4576" w:name="z2000_050_15"/>
            <w:bookmarkEnd w:id="457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77" w:name="z2000_050_16"/>
            <w:bookmarkStart w:id="4578" w:name="z2000_050_16"/>
            <w:bookmarkEnd w:id="4578"/>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79" w:name="z2000_050_17"/>
            <w:bookmarkStart w:id="4580" w:name="z2000_050_17"/>
            <w:bookmarkEnd w:id="458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81" w:name="z2000_050_18"/>
            <w:bookmarkStart w:id="4582" w:name="z2000_050_18"/>
            <w:bookmarkEnd w:id="458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83" w:name="z2000_050_19"/>
            <w:bookmarkStart w:id="4584" w:name="z2000_050_19"/>
            <w:bookmarkEnd w:id="458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85" w:name="z2000_050_20"/>
            <w:bookmarkStart w:id="4586" w:name="z2000_050_20"/>
            <w:bookmarkEnd w:id="458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87" w:name="z2000_050_21"/>
            <w:bookmarkStart w:id="4588" w:name="z2000_050_21"/>
            <w:bookmarkEnd w:id="458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89" w:name="z2000_050_22"/>
            <w:bookmarkEnd w:id="458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другими и</w:t>
            </w:r>
          </w:p>
          <w:p>
            <w:pPr>
              <w:pStyle w:val="Normal"/>
              <w:spacing w:lineRule="auto" w:line="228"/>
              <w:rPr>
                <w:b/>
                <w:b/>
                <w:sz w:val="18"/>
                <w:szCs w:val="18"/>
              </w:rPr>
            </w:pPr>
            <w:r>
              <w:rPr>
                <w:b/>
                <w:sz w:val="18"/>
                <w:szCs w:val="18"/>
              </w:rPr>
              <w:t xml:space="preserve">                      </w:t>
            </w:r>
            <w:r>
              <w:rPr>
                <w:b/>
                <w:sz w:val="18"/>
                <w:szCs w:val="18"/>
              </w:rPr>
              <w:t>неуточненными</w:t>
            </w:r>
          </w:p>
          <w:p>
            <w:pPr>
              <w:pStyle w:val="Normal"/>
              <w:spacing w:lineRule="auto" w:line="228"/>
              <w:rPr>
                <w:b/>
                <w:b/>
                <w:sz w:val="18"/>
                <w:szCs w:val="18"/>
              </w:rPr>
            </w:pPr>
            <w:r>
              <w:rPr>
                <w:b/>
                <w:sz w:val="18"/>
                <w:szCs w:val="18"/>
              </w:rPr>
              <w:t xml:space="preserve">                      </w:t>
            </w:r>
            <w:r>
              <w:rPr>
                <w:b/>
                <w:sz w:val="18"/>
                <w:szCs w:val="18"/>
              </w:rPr>
              <w:t>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590" w:name="z2000_051_14"/>
            <w:bookmarkStart w:id="4591" w:name="z2000_051_14"/>
            <w:bookmarkEnd w:id="459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92" w:name="z2000_051_15"/>
            <w:bookmarkStart w:id="4593" w:name="z2000_051_15"/>
            <w:bookmarkEnd w:id="459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594" w:name="z2000_051_16"/>
            <w:bookmarkEnd w:id="459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595" w:name="z2000_051_17"/>
            <w:bookmarkStart w:id="4596" w:name="z2000_051_17"/>
            <w:bookmarkEnd w:id="459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97" w:name="z2000_051_18"/>
            <w:bookmarkStart w:id="4598" w:name="z2000_051_18"/>
            <w:bookmarkEnd w:id="459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99" w:name="z2000_051_19"/>
            <w:bookmarkStart w:id="4600" w:name="z2000_051_19"/>
            <w:bookmarkEnd w:id="460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01" w:name="z2000_051_20"/>
            <w:bookmarkStart w:id="4602" w:name="z2000_051_20"/>
            <w:bookmarkEnd w:id="460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03" w:name="z2000_051_21"/>
            <w:bookmarkStart w:id="4604" w:name="z2000_051_21"/>
            <w:bookmarkEnd w:id="460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05" w:name="z2000_051_22"/>
            <w:bookmarkEnd w:id="460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отравление </w:t>
            </w:r>
          </w:p>
          <w:p>
            <w:pPr>
              <w:pStyle w:val="Normal"/>
              <w:spacing w:lineRule="auto" w:line="228"/>
              <w:rPr>
                <w:b/>
                <w:b/>
                <w:sz w:val="18"/>
                <w:szCs w:val="18"/>
              </w:rPr>
            </w:pPr>
            <w:r>
              <w:rPr>
                <w:b/>
                <w:bCs/>
                <w:sz w:val="18"/>
                <w:szCs w:val="18"/>
              </w:rPr>
              <w:t xml:space="preserve">     </w:t>
            </w:r>
            <w:r>
              <w:rPr>
                <w:b/>
                <w:bCs/>
                <w:sz w:val="18"/>
                <w:szCs w:val="18"/>
              </w:rPr>
              <w:t>психодислеп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7-</w:t>
            </w:r>
            <w:r>
              <w:rPr>
                <w:b/>
                <w:sz w:val="18"/>
                <w:szCs w:val="18"/>
                <w:lang w:val="en-US"/>
              </w:rPr>
              <w:t>T</w:t>
            </w:r>
            <w:r>
              <w:rPr>
                <w:b/>
                <w:sz w:val="18"/>
                <w:szCs w:val="18"/>
              </w:rPr>
              <w:t>4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606" w:name="z2000_052_14"/>
            <w:bookmarkStart w:id="4607" w:name="z2000_052_14"/>
            <w:bookmarkEnd w:id="460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08" w:name="z2000_052_15"/>
            <w:bookmarkEnd w:id="460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09" w:name="z2000_052_16"/>
            <w:bookmarkEnd w:id="460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610" w:name="z2000_052_17"/>
            <w:bookmarkStart w:id="4611" w:name="z2000_052_17"/>
            <w:bookmarkEnd w:id="461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12" w:name="z2000_052_18"/>
            <w:bookmarkStart w:id="4613" w:name="z2000_052_18"/>
            <w:bookmarkEnd w:id="461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14" w:name="z2000_052_19"/>
            <w:bookmarkStart w:id="4615" w:name="z2000_052_19"/>
            <w:bookmarkEnd w:id="461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16" w:name="z2000_052_20"/>
            <w:bookmarkStart w:id="4617" w:name="z2000_052_20"/>
            <w:bookmarkEnd w:id="461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18" w:name="z2000_052_21"/>
            <w:bookmarkStart w:id="4619" w:name="z2000_052_21"/>
            <w:bookmarkEnd w:id="461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20" w:name="z2000_052_22"/>
            <w:bookmarkEnd w:id="462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каннабисом </w:t>
            </w:r>
          </w:p>
          <w:p>
            <w:pPr>
              <w:pStyle w:val="Normal"/>
              <w:spacing w:lineRule="auto" w:line="228"/>
              <w:rPr>
                <w:b/>
                <w:b/>
                <w:sz w:val="18"/>
                <w:szCs w:val="18"/>
              </w:rPr>
            </w:pPr>
            <w:r>
              <w:rPr>
                <w:b/>
                <w:sz w:val="18"/>
                <w:szCs w:val="18"/>
              </w:rPr>
              <w:t xml:space="preserve">                     </w:t>
            </w:r>
            <w:r>
              <w:rPr>
                <w:b/>
                <w:sz w:val="18"/>
                <w:szCs w:val="18"/>
              </w:rPr>
              <w:t>(производны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621" w:name="z2000_053_14"/>
            <w:bookmarkStart w:id="4622" w:name="z2000_053_14"/>
            <w:bookmarkEnd w:id="462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23" w:name="z2000_053_15"/>
            <w:bookmarkEnd w:id="462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24" w:name="z2000_053_16"/>
            <w:bookmarkEnd w:id="462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625" w:name="z2000_053_17"/>
            <w:bookmarkStart w:id="4626" w:name="z2000_053_17"/>
            <w:bookmarkEnd w:id="462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27" w:name="z2000_053_18"/>
            <w:bookmarkStart w:id="4628" w:name="z2000_053_18"/>
            <w:bookmarkEnd w:id="462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29" w:name="z2000_053_19"/>
            <w:bookmarkStart w:id="4630" w:name="z2000_053_19"/>
            <w:bookmarkEnd w:id="463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31" w:name="z2000_053_20"/>
            <w:bookmarkStart w:id="4632" w:name="z2000_053_20"/>
            <w:bookmarkEnd w:id="463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33" w:name="z2000_053_21"/>
            <w:bookmarkStart w:id="4634" w:name="z2000_053_21"/>
            <w:bookmarkEnd w:id="463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35" w:name="z2000_053_22"/>
            <w:bookmarkEnd w:id="463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лизергидом (ЛС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636" w:name="z2000_054_14"/>
            <w:bookmarkStart w:id="4637" w:name="z2000_054_14"/>
            <w:bookmarkEnd w:id="463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38" w:name="z2000_054_15"/>
            <w:bookmarkEnd w:id="463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39" w:name="z2000_054_16"/>
            <w:bookmarkEnd w:id="463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640" w:name="z2000_054_17"/>
            <w:bookmarkStart w:id="4641" w:name="z2000_054_17"/>
            <w:bookmarkEnd w:id="464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42" w:name="z2000_054_18"/>
            <w:bookmarkStart w:id="4643" w:name="z2000_054_18"/>
            <w:bookmarkEnd w:id="464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44" w:name="z2000_054_19"/>
            <w:bookmarkStart w:id="4645" w:name="z2000_054_19"/>
            <w:bookmarkEnd w:id="464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46" w:name="z2000_054_20"/>
            <w:bookmarkStart w:id="4647" w:name="z2000_054_20"/>
            <w:bookmarkEnd w:id="464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48" w:name="z2000_054_21"/>
            <w:bookmarkStart w:id="4649" w:name="z2000_054_21"/>
            <w:bookmarkEnd w:id="464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50" w:name="z2000_054_22"/>
            <w:bookmarkEnd w:id="465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w:t>
            </w:r>
          </w:p>
          <w:p>
            <w:pPr>
              <w:pStyle w:val="Normal"/>
              <w:spacing w:lineRule="auto" w:line="228"/>
              <w:rPr>
                <w:b/>
                <w:b/>
                <w:sz w:val="18"/>
                <w:szCs w:val="18"/>
              </w:rPr>
            </w:pPr>
            <w:r>
              <w:rPr>
                <w:b/>
                <w:sz w:val="18"/>
                <w:szCs w:val="18"/>
              </w:rPr>
              <w:t xml:space="preserve">      </w:t>
            </w:r>
            <w:r>
              <w:rPr>
                <w:b/>
                <w:sz w:val="18"/>
                <w:szCs w:val="18"/>
              </w:rPr>
              <w:t xml:space="preserve">противосудорожными, </w:t>
            </w:r>
          </w:p>
          <w:p>
            <w:pPr>
              <w:pStyle w:val="Normal"/>
              <w:spacing w:lineRule="auto" w:line="228"/>
              <w:rPr>
                <w:b/>
                <w:b/>
                <w:sz w:val="18"/>
                <w:szCs w:val="18"/>
              </w:rPr>
            </w:pPr>
            <w:r>
              <w:rPr>
                <w:b/>
                <w:sz w:val="18"/>
                <w:szCs w:val="18"/>
              </w:rPr>
              <w:t xml:space="preserve">      </w:t>
            </w:r>
            <w:r>
              <w:rPr>
                <w:b/>
                <w:sz w:val="18"/>
                <w:szCs w:val="18"/>
              </w:rPr>
              <w:t>седативными,  снотвор-</w:t>
            </w:r>
          </w:p>
          <w:p>
            <w:pPr>
              <w:pStyle w:val="Normal"/>
              <w:spacing w:lineRule="auto" w:line="228"/>
              <w:rPr>
                <w:b/>
                <w:b/>
                <w:sz w:val="18"/>
                <w:szCs w:val="18"/>
              </w:rPr>
            </w:pPr>
            <w:r>
              <w:rPr>
                <w:b/>
                <w:sz w:val="18"/>
                <w:szCs w:val="18"/>
              </w:rPr>
              <w:t xml:space="preserve">      </w:t>
            </w:r>
            <w:r>
              <w:rPr>
                <w:b/>
                <w:sz w:val="18"/>
                <w:szCs w:val="18"/>
              </w:rPr>
              <w:t>ными и противопаркин-</w:t>
            </w:r>
          </w:p>
          <w:p>
            <w:pPr>
              <w:pStyle w:val="Normal"/>
              <w:spacing w:lineRule="auto" w:line="228"/>
              <w:rPr>
                <w:b/>
                <w:b/>
                <w:sz w:val="18"/>
                <w:szCs w:val="18"/>
              </w:rPr>
            </w:pPr>
            <w:r>
              <w:rPr>
                <w:b/>
                <w:sz w:val="18"/>
                <w:szCs w:val="18"/>
              </w:rPr>
              <w:t xml:space="preserve">      </w:t>
            </w:r>
            <w:r>
              <w:rPr>
                <w:b/>
                <w:sz w:val="18"/>
                <w:szCs w:val="18"/>
              </w:rPr>
              <w:t>сонически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651" w:name="z2000_055_14"/>
            <w:bookmarkStart w:id="4652" w:name="z2000_055_14"/>
            <w:bookmarkEnd w:id="465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53" w:name="z2000_055_15"/>
            <w:bookmarkEnd w:id="465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54" w:name="z2000_055_16"/>
            <w:bookmarkEnd w:id="465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655" w:name="z2000_055_17"/>
            <w:bookmarkStart w:id="4656" w:name="z2000_055_17"/>
            <w:bookmarkEnd w:id="465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57" w:name="z2000_055_18"/>
            <w:bookmarkStart w:id="4658" w:name="z2000_055_18"/>
            <w:bookmarkEnd w:id="465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59" w:name="z2000_055_19"/>
            <w:bookmarkStart w:id="4660" w:name="z2000_055_19"/>
            <w:bookmarkEnd w:id="466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61" w:name="z2000_055_20"/>
            <w:bookmarkStart w:id="4662" w:name="z2000_055_20"/>
            <w:bookmarkEnd w:id="466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63" w:name="z2000_055_21"/>
            <w:bookmarkStart w:id="4664" w:name="z2000_055_21"/>
            <w:bookmarkEnd w:id="466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65" w:name="z2000_055_22"/>
            <w:bookmarkEnd w:id="466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барбитура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666" w:name="z2000_056_14"/>
            <w:bookmarkStart w:id="4667" w:name="z2000_056_14"/>
            <w:bookmarkEnd w:id="466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68" w:name="z2000_056_15"/>
            <w:bookmarkEnd w:id="466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69" w:name="z2000_056_16"/>
            <w:bookmarkEnd w:id="466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670" w:name="z2000_056_17"/>
            <w:bookmarkStart w:id="4671" w:name="z2000_056_17"/>
            <w:bookmarkEnd w:id="467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72" w:name="z2000_056_18"/>
            <w:bookmarkStart w:id="4673" w:name="z2000_056_18"/>
            <w:bookmarkEnd w:id="467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74" w:name="z2000_056_19"/>
            <w:bookmarkStart w:id="4675" w:name="z2000_056_19"/>
            <w:bookmarkEnd w:id="467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76" w:name="z2000_056_20"/>
            <w:bookmarkStart w:id="4677" w:name="z2000_056_20"/>
            <w:bookmarkEnd w:id="467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78" w:name="z2000_056_21"/>
            <w:bookmarkStart w:id="4679" w:name="z2000_056_21"/>
            <w:bookmarkEnd w:id="467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80" w:name="z2000_056_22"/>
            <w:bookmarkEnd w:id="468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бензодиазепин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681" w:name="z2000_057_14"/>
            <w:bookmarkStart w:id="4682" w:name="z2000_057_14"/>
            <w:bookmarkEnd w:id="468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83" w:name="z2000_057_15"/>
            <w:bookmarkEnd w:id="468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84" w:name="z2000_057_16"/>
            <w:bookmarkEnd w:id="468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685" w:name="z2000_057_17"/>
            <w:bookmarkStart w:id="4686" w:name="z2000_057_17"/>
            <w:bookmarkEnd w:id="468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87" w:name="z2000_057_18"/>
            <w:bookmarkStart w:id="4688" w:name="z2000_057_18"/>
            <w:bookmarkEnd w:id="468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89" w:name="z2000_057_19"/>
            <w:bookmarkStart w:id="4690" w:name="z2000_057_19"/>
            <w:bookmarkEnd w:id="469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91" w:name="z2000_057_20"/>
            <w:bookmarkStart w:id="4692" w:name="z2000_057_20"/>
            <w:bookmarkEnd w:id="469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93" w:name="z2000_057_21"/>
            <w:bookmarkStart w:id="4694" w:name="z2000_057_21"/>
            <w:bookmarkEnd w:id="469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95" w:name="z2000_057_22"/>
            <w:bookmarkEnd w:id="469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психотропны-  </w:t>
            </w:r>
          </w:p>
          <w:p>
            <w:pPr>
              <w:pStyle w:val="Normal"/>
              <w:spacing w:lineRule="auto" w:line="228"/>
              <w:rPr>
                <w:b/>
                <w:b/>
                <w:sz w:val="18"/>
                <w:szCs w:val="18"/>
              </w:rPr>
            </w:pPr>
            <w:r>
              <w:rPr>
                <w:b/>
                <w:sz w:val="18"/>
                <w:szCs w:val="18"/>
              </w:rPr>
              <w:t xml:space="preserve">      </w:t>
            </w:r>
            <w:r>
              <w:rPr>
                <w:b/>
                <w:sz w:val="18"/>
                <w:szCs w:val="18"/>
              </w:rPr>
              <w:t>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696" w:name="z2000_058_14"/>
            <w:bookmarkStart w:id="4697" w:name="z2000_058_14"/>
            <w:bookmarkEnd w:id="469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98" w:name="z2000_058_15"/>
            <w:bookmarkEnd w:id="469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699" w:name="z2000_058_16"/>
            <w:bookmarkEnd w:id="469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700" w:name="z2000_058_17"/>
            <w:bookmarkStart w:id="4701" w:name="z2000_058_17"/>
            <w:bookmarkEnd w:id="470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02" w:name="z2000_058_18"/>
            <w:bookmarkStart w:id="4703" w:name="z2000_058_18"/>
            <w:bookmarkEnd w:id="470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04" w:name="z2000_058_19"/>
            <w:bookmarkStart w:id="4705" w:name="z2000_058_19"/>
            <w:bookmarkEnd w:id="470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06" w:name="z2000_058_20"/>
            <w:bookmarkStart w:id="4707" w:name="z2000_058_20"/>
            <w:bookmarkEnd w:id="470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08" w:name="z2000_058_21"/>
            <w:bookmarkStart w:id="4709" w:name="z2000_058_21"/>
            <w:bookmarkEnd w:id="470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10" w:name="z2000_058_22"/>
            <w:bookmarkEnd w:id="471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w:t>
            </w:r>
          </w:p>
          <w:p>
            <w:pPr>
              <w:pStyle w:val="Normal"/>
              <w:spacing w:lineRule="auto" w:line="228"/>
              <w:rPr>
                <w:b/>
                <w:b/>
                <w:sz w:val="18"/>
                <w:szCs w:val="18"/>
              </w:rPr>
            </w:pPr>
            <w:r>
              <w:rPr>
                <w:b/>
                <w:sz w:val="18"/>
                <w:szCs w:val="18"/>
              </w:rPr>
              <w:t xml:space="preserve">          </w:t>
            </w:r>
            <w:r>
              <w:rPr>
                <w:b/>
                <w:sz w:val="18"/>
                <w:szCs w:val="18"/>
              </w:rPr>
              <w:t>антидепрессан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0-Т4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11" w:name="z2000_059_14"/>
            <w:bookmarkStart w:id="4712" w:name="z2000_059_14"/>
            <w:bookmarkEnd w:id="471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13" w:name="z2000_059_15"/>
            <w:bookmarkEnd w:id="471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14" w:name="z2000_059_16"/>
            <w:bookmarkEnd w:id="471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715" w:name="z2000_059_17"/>
            <w:bookmarkStart w:id="4716" w:name="z2000_059_17"/>
            <w:bookmarkEnd w:id="471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17" w:name="z2000_059_18"/>
            <w:bookmarkStart w:id="4718" w:name="z2000_059_18"/>
            <w:bookmarkEnd w:id="471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19" w:name="z2000_059_19"/>
            <w:bookmarkStart w:id="4720" w:name="z2000_059_19"/>
            <w:bookmarkEnd w:id="472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21" w:name="z2000_059_20"/>
            <w:bookmarkStart w:id="4722" w:name="z2000_059_20"/>
            <w:bookmarkEnd w:id="472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23" w:name="z2000_059_21"/>
            <w:bookmarkStart w:id="4724" w:name="z2000_059_21"/>
            <w:bookmarkEnd w:id="472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25" w:name="z2000_059_22"/>
            <w:bookmarkEnd w:id="4725"/>
            <w:r>
              <w:rPr>
                <w:b/>
                <w:sz w:val="18"/>
                <w:lang w:val="en-US"/>
              </w:rPr>
              <w:t>X</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tabs>
          <w:tab w:val="clear" w:pos="708"/>
          <w:tab w:val="left" w:pos="1560" w:leader="none"/>
        </w:tabs>
        <w:rPr>
          <w:sz w:val="16"/>
        </w:rPr>
      </w:pPr>
      <w:r>
        <w:rPr>
          <w:sz w:val="16"/>
        </w:rPr>
        <w:tab/>
      </w:r>
    </w:p>
    <w:p>
      <w:pPr>
        <w:pStyle w:val="Normal"/>
        <w:ind w:left="360" w:hanging="0"/>
        <w:rPr/>
      </w:pPr>
      <w:r>
        <w:rPr/>
        <w:t xml:space="preserve">(2000)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антипсихотическими и</w:t>
            </w:r>
          </w:p>
          <w:p>
            <w:pPr>
              <w:pStyle w:val="Normal"/>
              <w:spacing w:lineRule="auto" w:line="228"/>
              <w:rPr>
                <w:b/>
                <w:b/>
                <w:sz w:val="18"/>
                <w:szCs w:val="18"/>
              </w:rPr>
            </w:pPr>
            <w:r>
              <w:rPr>
                <w:b/>
                <w:sz w:val="18"/>
                <w:szCs w:val="18"/>
              </w:rPr>
              <w:t xml:space="preserve">          </w:t>
            </w:r>
            <w:r>
              <w:rPr>
                <w:b/>
                <w:sz w:val="18"/>
                <w:szCs w:val="18"/>
              </w:rPr>
              <w:t xml:space="preserve">нейролептическими </w:t>
            </w:r>
          </w:p>
          <w:p>
            <w:pPr>
              <w:pStyle w:val="Normal"/>
              <w:spacing w:lineRule="auto" w:line="228"/>
              <w:rPr>
                <w:b/>
                <w:b/>
                <w:sz w:val="18"/>
                <w:szCs w:val="18"/>
              </w:rPr>
            </w:pPr>
            <w:r>
              <w:rPr>
                <w:b/>
                <w:sz w:val="18"/>
                <w:szCs w:val="18"/>
              </w:rPr>
              <w:t xml:space="preserve">          </w:t>
            </w:r>
            <w:r>
              <w:rPr>
                <w:b/>
                <w:sz w:val="18"/>
                <w:szCs w:val="18"/>
              </w:rPr>
              <w:t>препара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3-Т4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26" w:name="z2000_060_14"/>
            <w:bookmarkStart w:id="4727" w:name="z2000_060_14"/>
            <w:bookmarkEnd w:id="472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28" w:name="z2000_060_15"/>
            <w:bookmarkEnd w:id="472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29" w:name="z2000_060_16"/>
            <w:bookmarkEnd w:id="472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730" w:name="z2000_060_17"/>
            <w:bookmarkStart w:id="4731" w:name="z2000_060_17"/>
            <w:bookmarkEnd w:id="473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32" w:name="z2000_060_18"/>
            <w:bookmarkStart w:id="4733" w:name="z2000_060_18"/>
            <w:bookmarkEnd w:id="473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34" w:name="z2000_060_19"/>
            <w:bookmarkStart w:id="4735" w:name="z2000_060_19"/>
            <w:bookmarkEnd w:id="473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36" w:name="z2000_060_20"/>
            <w:bookmarkStart w:id="4737" w:name="z2000_060_20"/>
            <w:bookmarkEnd w:id="473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38" w:name="z2000_060_21"/>
            <w:bookmarkStart w:id="4739" w:name="z2000_060_21"/>
            <w:bookmarkEnd w:id="473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40" w:name="z2000_060_22"/>
            <w:bookmarkEnd w:id="474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сихостимулирующими</w:t>
            </w:r>
          </w:p>
          <w:p>
            <w:pPr>
              <w:pStyle w:val="Normal"/>
              <w:spacing w:lineRule="auto" w:line="228"/>
              <w:rPr>
                <w:b/>
                <w:b/>
                <w:sz w:val="18"/>
                <w:szCs w:val="18"/>
              </w:rPr>
            </w:pPr>
            <w:r>
              <w:rPr>
                <w:b/>
                <w:sz w:val="18"/>
                <w:szCs w:val="18"/>
              </w:rPr>
              <w:t xml:space="preserve">          </w:t>
            </w:r>
            <w:r>
              <w:rPr>
                <w:b/>
                <w:sz w:val="18"/>
                <w:szCs w:val="18"/>
              </w:rPr>
              <w:t>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41" w:name="z2000_061_14"/>
            <w:bookmarkStart w:id="4742" w:name="z2000_061_14"/>
            <w:bookmarkEnd w:id="474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43" w:name="z2000_061_15"/>
            <w:bookmarkEnd w:id="474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44" w:name="z2000_061_16"/>
            <w:bookmarkEnd w:id="474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745" w:name="z2000_061_17"/>
            <w:bookmarkStart w:id="4746" w:name="z2000_061_17"/>
            <w:bookmarkEnd w:id="474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47" w:name="z2000_061_18"/>
            <w:bookmarkStart w:id="4748" w:name="z2000_061_18"/>
            <w:bookmarkEnd w:id="474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49" w:name="z2000_061_19"/>
            <w:bookmarkStart w:id="4750" w:name="z2000_061_19"/>
            <w:bookmarkEnd w:id="475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51" w:name="z2000_061_20"/>
            <w:bookmarkStart w:id="4752" w:name="z2000_061_20"/>
            <w:bookmarkEnd w:id="475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53" w:name="z2000_061_21"/>
            <w:bookmarkStart w:id="4754" w:name="z2000_061_21"/>
            <w:bookmarkEnd w:id="475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55" w:name="z2000_061_22"/>
            <w:bookmarkEnd w:id="475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bCs/>
                <w:sz w:val="18"/>
                <w:szCs w:val="18"/>
              </w:rPr>
              <w:t xml:space="preserve">токсическое действие веществ, преимущественно немедицинского назначен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Т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56" w:name="z2000_062_14"/>
            <w:bookmarkStart w:id="4757" w:name="z2000_062_14"/>
            <w:bookmarkEnd w:id="475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58" w:name="z2000_062_15"/>
            <w:bookmarkStart w:id="4759" w:name="z2000_062_15"/>
            <w:bookmarkEnd w:id="475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60" w:name="z2000_062_16"/>
            <w:bookmarkStart w:id="4761" w:name="z2000_062_16"/>
            <w:bookmarkEnd w:id="4761"/>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62" w:name="z2000_062_17"/>
            <w:bookmarkStart w:id="4763" w:name="z2000_062_17"/>
            <w:bookmarkEnd w:id="476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64" w:name="z2000_062_18"/>
            <w:bookmarkStart w:id="4765" w:name="z2000_062_18"/>
            <w:bookmarkEnd w:id="476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66" w:name="z2000_062_19"/>
            <w:bookmarkStart w:id="4767" w:name="z2000_062_19"/>
            <w:bookmarkEnd w:id="476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68" w:name="z2000_062_20"/>
            <w:bookmarkStart w:id="4769" w:name="z2000_062_20"/>
            <w:bookmarkEnd w:id="476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70" w:name="z2000_062_21"/>
            <w:bookmarkStart w:id="4771" w:name="z2000_062_21"/>
            <w:bookmarkEnd w:id="47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72" w:name="z2000_062_22"/>
            <w:bookmarkEnd w:id="477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токсическое</w:t>
            </w:r>
          </w:p>
          <w:p>
            <w:pPr>
              <w:pStyle w:val="Normal"/>
              <w:spacing w:lineRule="auto" w:line="228"/>
              <w:rPr>
                <w:b/>
                <w:b/>
                <w:sz w:val="18"/>
                <w:szCs w:val="18"/>
              </w:rPr>
            </w:pPr>
            <w:r>
              <w:rPr>
                <w:b/>
                <w:sz w:val="18"/>
                <w:szCs w:val="18"/>
              </w:rPr>
              <w:t xml:space="preserve">          </w:t>
            </w:r>
            <w:r>
              <w:rPr>
                <w:b/>
                <w:sz w:val="18"/>
                <w:szCs w:val="18"/>
              </w:rPr>
              <w:t>действие алкого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73" w:name="z2000_063_14"/>
            <w:bookmarkStart w:id="4774" w:name="z2000_063_14"/>
            <w:bookmarkEnd w:id="477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75" w:name="z2000_063_15"/>
            <w:bookmarkEnd w:id="477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776" w:name="z2000_063_16"/>
            <w:bookmarkStart w:id="4777" w:name="z2000_063_16"/>
            <w:bookmarkEnd w:id="4777"/>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78" w:name="z2000_063_17"/>
            <w:bookmarkStart w:id="4779" w:name="z2000_063_17"/>
            <w:bookmarkEnd w:id="477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80" w:name="z2000_063_18"/>
            <w:bookmarkStart w:id="4781" w:name="z2000_063_18"/>
            <w:bookmarkEnd w:id="478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82" w:name="z2000_063_19"/>
            <w:bookmarkStart w:id="4783" w:name="z2000_063_19"/>
            <w:bookmarkEnd w:id="478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84" w:name="z2000_063_20"/>
            <w:bookmarkStart w:id="4785" w:name="z2000_063_20"/>
            <w:bookmarkEnd w:id="478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86" w:name="z2000_063_21"/>
            <w:bookmarkStart w:id="4787" w:name="z2000_063_21"/>
            <w:bookmarkEnd w:id="478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88" w:name="z2000_063_22"/>
            <w:bookmarkEnd w:id="478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его: этано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789" w:name="z2000_064_14"/>
            <w:bookmarkStart w:id="4790" w:name="z2000_064_14"/>
            <w:bookmarkEnd w:id="479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791" w:name="z2000_064_15"/>
            <w:bookmarkEnd w:id="479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792" w:name="z2000_064_16"/>
            <w:bookmarkStart w:id="4793" w:name="z2000_064_16"/>
            <w:bookmarkEnd w:id="4793"/>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94" w:name="z2000_064_17"/>
            <w:bookmarkStart w:id="4795" w:name="z2000_064_17"/>
            <w:bookmarkEnd w:id="479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96" w:name="z2000_064_18"/>
            <w:bookmarkStart w:id="4797" w:name="z2000_064_18"/>
            <w:bookmarkEnd w:id="479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98" w:name="z2000_064_19"/>
            <w:bookmarkStart w:id="4799" w:name="z2000_064_19"/>
            <w:bookmarkEnd w:id="479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00" w:name="z2000_064_20"/>
            <w:bookmarkStart w:id="4801" w:name="z2000_064_20"/>
            <w:bookmarkEnd w:id="480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02" w:name="z2000_064_21"/>
            <w:bookmarkStart w:id="4803" w:name="z2000_064_21"/>
            <w:bookmarkEnd w:id="480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04" w:name="z2000_064_22"/>
            <w:bookmarkEnd w:id="480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метано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05" w:name="z2000_065_14"/>
            <w:bookmarkStart w:id="4806" w:name="z2000_065_14"/>
            <w:bookmarkEnd w:id="480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07" w:name="z2000_065_15"/>
            <w:bookmarkEnd w:id="480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808" w:name="z2000_065_16"/>
            <w:bookmarkStart w:id="4809" w:name="z2000_065_16"/>
            <w:bookmarkEnd w:id="4809"/>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10" w:name="z2000_065_17"/>
            <w:bookmarkStart w:id="4811" w:name="z2000_065_17"/>
            <w:bookmarkEnd w:id="481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12" w:name="z2000_065_18"/>
            <w:bookmarkStart w:id="4813" w:name="z2000_065_18"/>
            <w:bookmarkEnd w:id="481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14" w:name="z2000_065_19"/>
            <w:bookmarkStart w:id="4815" w:name="z2000_065_19"/>
            <w:bookmarkEnd w:id="481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16" w:name="z2000_065_20"/>
            <w:bookmarkStart w:id="4817" w:name="z2000_065_20"/>
            <w:bookmarkEnd w:id="481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18" w:name="z2000_065_21"/>
            <w:bookmarkStart w:id="4819" w:name="z2000_065_21"/>
            <w:bookmarkEnd w:id="481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20" w:name="z2000_065_22"/>
            <w:bookmarkEnd w:id="482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органических </w:t>
            </w:r>
          </w:p>
          <w:p>
            <w:pPr>
              <w:pStyle w:val="Normal"/>
              <w:spacing w:lineRule="auto" w:line="228"/>
              <w:rPr>
                <w:b/>
                <w:b/>
                <w:sz w:val="18"/>
                <w:szCs w:val="18"/>
              </w:rPr>
            </w:pPr>
            <w:r>
              <w:rPr>
                <w:b/>
                <w:sz w:val="18"/>
                <w:szCs w:val="18"/>
              </w:rPr>
              <w:t xml:space="preserve">        </w:t>
            </w:r>
            <w:r>
              <w:rPr>
                <w:b/>
                <w:sz w:val="18"/>
                <w:szCs w:val="18"/>
              </w:rPr>
              <w:t xml:space="preserve">растворителе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21" w:name="z2000_066_14"/>
            <w:bookmarkStart w:id="4822" w:name="z2000_066_14"/>
            <w:bookmarkEnd w:id="482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23" w:name="z2000_066_15"/>
            <w:bookmarkEnd w:id="482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24" w:name="z2000_066_16"/>
            <w:bookmarkEnd w:id="482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825" w:name="z2000_066_17"/>
            <w:bookmarkStart w:id="4826" w:name="z2000_066_17"/>
            <w:bookmarkEnd w:id="482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27" w:name="z2000_066_18"/>
            <w:bookmarkStart w:id="4828" w:name="z2000_066_18"/>
            <w:bookmarkEnd w:id="482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29" w:name="z2000_066_19"/>
            <w:bookmarkStart w:id="4830" w:name="z2000_066_19"/>
            <w:bookmarkEnd w:id="483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31" w:name="z2000_066_20"/>
            <w:bookmarkStart w:id="4832" w:name="z2000_066_20"/>
            <w:bookmarkEnd w:id="483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33" w:name="z2000_066_21"/>
            <w:bookmarkStart w:id="4834" w:name="z2000_066_21"/>
            <w:bookmarkEnd w:id="483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35" w:name="z2000_066_22"/>
            <w:bookmarkEnd w:id="483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разъедающих 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36" w:name="z2000_067_14"/>
            <w:bookmarkStart w:id="4837" w:name="z2000_067_14"/>
            <w:bookmarkEnd w:id="483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38" w:name="z2000_067_15"/>
            <w:bookmarkEnd w:id="483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39" w:name="z2000_067_16"/>
            <w:bookmarkEnd w:id="483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840" w:name="z2000_067_17"/>
            <w:bookmarkStart w:id="4841" w:name="z2000_067_17"/>
            <w:bookmarkEnd w:id="484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42" w:name="z2000_067_18"/>
            <w:bookmarkStart w:id="4843" w:name="z2000_067_18"/>
            <w:bookmarkEnd w:id="484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44" w:name="z2000_067_19"/>
            <w:bookmarkStart w:id="4845" w:name="z2000_067_19"/>
            <w:bookmarkEnd w:id="484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46" w:name="z2000_067_20"/>
            <w:bookmarkStart w:id="4847" w:name="z2000_067_20"/>
            <w:bookmarkEnd w:id="484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48" w:name="z2000_067_21"/>
            <w:bookmarkStart w:id="4849" w:name="z2000_067_21"/>
            <w:bookmarkEnd w:id="484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50" w:name="z2000_067_22"/>
            <w:bookmarkEnd w:id="485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едких кисло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51" w:name="z2000_068_14"/>
            <w:bookmarkStart w:id="4852" w:name="z2000_068_14"/>
            <w:bookmarkEnd w:id="485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53" w:name="z2000_068_15"/>
            <w:bookmarkEnd w:id="485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54" w:name="z2000_068_16"/>
            <w:bookmarkEnd w:id="485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855" w:name="z2000_068_17"/>
            <w:bookmarkStart w:id="4856" w:name="z2000_068_17"/>
            <w:bookmarkEnd w:id="485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57" w:name="z2000_068_18"/>
            <w:bookmarkStart w:id="4858" w:name="z2000_068_18"/>
            <w:bookmarkEnd w:id="485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59" w:name="z2000_068_19"/>
            <w:bookmarkStart w:id="4860" w:name="z2000_068_19"/>
            <w:bookmarkEnd w:id="486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61" w:name="z2000_068_20"/>
            <w:bookmarkStart w:id="4862" w:name="z2000_068_20"/>
            <w:bookmarkEnd w:id="486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63" w:name="z2000_068_21"/>
            <w:bookmarkStart w:id="4864" w:name="z2000_068_21"/>
            <w:bookmarkEnd w:id="486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65" w:name="z2000_068_22"/>
            <w:bookmarkEnd w:id="486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едких щелоч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66" w:name="z2000_069_14"/>
            <w:bookmarkStart w:id="4867" w:name="z2000_069_14"/>
            <w:bookmarkEnd w:id="486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68" w:name="z2000_069_15"/>
            <w:bookmarkEnd w:id="486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69" w:name="z2000_069_16"/>
            <w:bookmarkEnd w:id="486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870" w:name="z2000_069_17"/>
            <w:bookmarkStart w:id="4871" w:name="z2000_069_17"/>
            <w:bookmarkEnd w:id="487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72" w:name="z2000_069_18"/>
            <w:bookmarkStart w:id="4873" w:name="z2000_069_18"/>
            <w:bookmarkEnd w:id="487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74" w:name="z2000_069_19"/>
            <w:bookmarkStart w:id="4875" w:name="z2000_069_19"/>
            <w:bookmarkEnd w:id="487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76" w:name="z2000_069_20"/>
            <w:bookmarkStart w:id="4877" w:name="z2000_069_20"/>
            <w:bookmarkEnd w:id="487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78" w:name="z2000_069_21"/>
            <w:bookmarkStart w:id="4879" w:name="z2000_069_21"/>
            <w:bookmarkEnd w:id="487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80" w:name="z2000_069_22"/>
            <w:bookmarkEnd w:id="488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металл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81" w:name="z2000_070_14"/>
            <w:bookmarkStart w:id="4882" w:name="z2000_070_14"/>
            <w:bookmarkEnd w:id="488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83" w:name="z2000_070_15"/>
            <w:bookmarkEnd w:id="488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84" w:name="z2000_070_16"/>
            <w:bookmarkEnd w:id="488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885" w:name="z2000_070_17"/>
            <w:bookmarkStart w:id="4886" w:name="z2000_070_17"/>
            <w:bookmarkEnd w:id="488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87" w:name="z2000_070_18"/>
            <w:bookmarkStart w:id="4888" w:name="z2000_070_18"/>
            <w:bookmarkEnd w:id="488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89" w:name="z2000_070_19"/>
            <w:bookmarkStart w:id="4890" w:name="z2000_070_19"/>
            <w:bookmarkEnd w:id="489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91" w:name="z2000_070_20"/>
            <w:bookmarkStart w:id="4892" w:name="z2000_070_20"/>
            <w:bookmarkEnd w:id="489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93" w:name="z2000_070_21"/>
            <w:bookmarkStart w:id="4894" w:name="z2000_070_21"/>
            <w:bookmarkEnd w:id="489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95" w:name="z2000_070_22"/>
            <w:bookmarkEnd w:id="489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других неорганических</w:t>
            </w:r>
          </w:p>
          <w:p>
            <w:pPr>
              <w:pStyle w:val="Normal"/>
              <w:spacing w:lineRule="auto" w:line="228"/>
              <w:rPr>
                <w:b/>
                <w:b/>
                <w:sz w:val="18"/>
                <w:szCs w:val="18"/>
              </w:rPr>
            </w:pPr>
            <w:r>
              <w:rPr>
                <w:b/>
                <w:sz w:val="18"/>
                <w:szCs w:val="18"/>
              </w:rPr>
              <w:t xml:space="preserve">    </w:t>
            </w:r>
            <w:r>
              <w:rPr>
                <w:b/>
                <w:sz w:val="18"/>
                <w:szCs w:val="18"/>
              </w:rPr>
              <w:t xml:space="preserve">вещест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96" w:name="z2000_071_14"/>
            <w:bookmarkStart w:id="4897" w:name="z2000_071_14"/>
            <w:bookmarkEnd w:id="489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98" w:name="z2000_071_15"/>
            <w:bookmarkEnd w:id="489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899" w:name="z2000_071_16"/>
            <w:bookmarkEnd w:id="489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900" w:name="z2000_071_17"/>
            <w:bookmarkStart w:id="4901" w:name="z2000_071_17"/>
            <w:bookmarkEnd w:id="490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02" w:name="z2000_071_18"/>
            <w:bookmarkStart w:id="4903" w:name="z2000_071_18"/>
            <w:bookmarkEnd w:id="490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04" w:name="z2000_071_19"/>
            <w:bookmarkStart w:id="4905" w:name="z2000_071_19"/>
            <w:bookmarkEnd w:id="490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06" w:name="z2000_071_20"/>
            <w:bookmarkStart w:id="4907" w:name="z2000_071_20"/>
            <w:bookmarkEnd w:id="490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08" w:name="z2000_071_21"/>
            <w:bookmarkStart w:id="4909" w:name="z2000_071_21"/>
            <w:bookmarkEnd w:id="490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10" w:name="z2000_071_22"/>
            <w:bookmarkEnd w:id="491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 окиси</w:t>
            </w:r>
          </w:p>
          <w:p>
            <w:pPr>
              <w:pStyle w:val="Normal"/>
              <w:spacing w:lineRule="auto" w:line="228"/>
              <w:rPr>
                <w:b/>
                <w:b/>
                <w:sz w:val="18"/>
                <w:szCs w:val="18"/>
              </w:rPr>
            </w:pPr>
            <w:r>
              <w:rPr>
                <w:b/>
                <w:sz w:val="18"/>
                <w:szCs w:val="18"/>
              </w:rPr>
              <w:t xml:space="preserve">    </w:t>
            </w:r>
            <w:r>
              <w:rPr>
                <w:b/>
                <w:sz w:val="18"/>
                <w:szCs w:val="18"/>
              </w:rPr>
              <w:t>углер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11" w:name="z2000_072_14"/>
            <w:bookmarkStart w:id="4912" w:name="z2000_072_14"/>
            <w:bookmarkEnd w:id="491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13" w:name="z2000_072_15"/>
            <w:bookmarkEnd w:id="491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14" w:name="z2000_072_16"/>
            <w:bookmarkEnd w:id="491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915" w:name="z2000_072_17"/>
            <w:bookmarkStart w:id="4916" w:name="z2000_072_17"/>
            <w:bookmarkEnd w:id="491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17" w:name="z2000_072_18"/>
            <w:bookmarkStart w:id="4918" w:name="z2000_072_18"/>
            <w:bookmarkEnd w:id="491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19" w:name="z2000_072_19"/>
            <w:bookmarkStart w:id="4920" w:name="z2000_072_19"/>
            <w:bookmarkEnd w:id="492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21" w:name="z2000_072_20"/>
            <w:bookmarkStart w:id="4922" w:name="z2000_072_20"/>
            <w:bookmarkEnd w:id="492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23" w:name="z2000_072_21"/>
            <w:bookmarkStart w:id="4924" w:name="z2000_072_21"/>
            <w:bookmarkEnd w:id="492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25" w:name="z2000_072_22"/>
            <w:bookmarkEnd w:id="492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дру- </w:t>
            </w:r>
          </w:p>
          <w:p>
            <w:pPr>
              <w:pStyle w:val="Normal"/>
              <w:spacing w:lineRule="auto" w:line="228"/>
              <w:rPr>
                <w:b/>
                <w:b/>
                <w:sz w:val="18"/>
                <w:szCs w:val="18"/>
              </w:rPr>
            </w:pPr>
            <w:r>
              <w:rPr>
                <w:b/>
                <w:sz w:val="18"/>
                <w:szCs w:val="18"/>
              </w:rPr>
              <w:t xml:space="preserve">    </w:t>
            </w:r>
            <w:r>
              <w:rPr>
                <w:b/>
                <w:sz w:val="18"/>
                <w:szCs w:val="18"/>
              </w:rPr>
              <w:t>гих газов, дымов и пар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6" w:name="z2000_073_14"/>
            <w:bookmarkStart w:id="4927" w:name="z2000_073_14"/>
            <w:bookmarkEnd w:id="492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28" w:name="z2000_073_15"/>
            <w:bookmarkEnd w:id="492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29" w:name="z2000_073_16"/>
            <w:bookmarkEnd w:id="492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930" w:name="z2000_073_17"/>
            <w:bookmarkStart w:id="4931" w:name="z2000_073_17"/>
            <w:bookmarkEnd w:id="493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32" w:name="z2000_073_18"/>
            <w:bookmarkStart w:id="4933" w:name="z2000_073_18"/>
            <w:bookmarkEnd w:id="493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34" w:name="z2000_073_19"/>
            <w:bookmarkStart w:id="4935" w:name="z2000_073_19"/>
            <w:bookmarkEnd w:id="493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36" w:name="z2000_073_20"/>
            <w:bookmarkStart w:id="4937" w:name="z2000_073_20"/>
            <w:bookmarkEnd w:id="493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38" w:name="z2000_073_21"/>
            <w:bookmarkStart w:id="4939" w:name="z2000_073_21"/>
            <w:bookmarkEnd w:id="493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40" w:name="z2000_073_22"/>
            <w:bookmarkEnd w:id="494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пестици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41" w:name="z2000_074_14"/>
            <w:bookmarkStart w:id="4942" w:name="z2000_074_14"/>
            <w:bookmarkEnd w:id="494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43" w:name="z2000_074_15"/>
            <w:bookmarkEnd w:id="494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44" w:name="z2000_074_16"/>
            <w:bookmarkEnd w:id="494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945" w:name="z2000_074_17"/>
            <w:bookmarkStart w:id="4946" w:name="z2000_074_17"/>
            <w:bookmarkEnd w:id="494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47" w:name="z2000_074_18"/>
            <w:bookmarkStart w:id="4948" w:name="z2000_074_18"/>
            <w:bookmarkEnd w:id="494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49" w:name="z2000_074_19"/>
            <w:bookmarkStart w:id="4950" w:name="z2000_074_19"/>
            <w:bookmarkEnd w:id="495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51" w:name="z2000_074_20"/>
            <w:bookmarkStart w:id="4952" w:name="z2000_074_20"/>
            <w:bookmarkEnd w:id="495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53" w:name="z2000_074_21"/>
            <w:bookmarkStart w:id="4954" w:name="z2000_074_21"/>
            <w:bookmarkEnd w:id="495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55" w:name="z2000_074_22"/>
            <w:bookmarkEnd w:id="495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ядовитых веществ, </w:t>
            </w:r>
          </w:p>
          <w:p>
            <w:pPr>
              <w:pStyle w:val="Normal"/>
              <w:spacing w:lineRule="auto" w:line="228"/>
              <w:rPr>
                <w:b/>
                <w:b/>
                <w:sz w:val="18"/>
                <w:szCs w:val="18"/>
              </w:rPr>
            </w:pPr>
            <w:r>
              <w:rPr>
                <w:b/>
                <w:sz w:val="18"/>
                <w:szCs w:val="18"/>
              </w:rPr>
              <w:t xml:space="preserve">    </w:t>
            </w:r>
            <w:r>
              <w:rPr>
                <w:b/>
                <w:sz w:val="18"/>
                <w:szCs w:val="18"/>
              </w:rPr>
              <w:t xml:space="preserve">содержащихся в съеденных </w:t>
            </w:r>
          </w:p>
          <w:p>
            <w:pPr>
              <w:pStyle w:val="Normal"/>
              <w:spacing w:lineRule="auto" w:line="228"/>
              <w:rPr>
                <w:b/>
                <w:b/>
                <w:sz w:val="18"/>
                <w:szCs w:val="18"/>
              </w:rPr>
            </w:pPr>
            <w:r>
              <w:rPr>
                <w:b/>
                <w:sz w:val="18"/>
                <w:szCs w:val="18"/>
              </w:rPr>
              <w:t xml:space="preserve">    </w:t>
            </w:r>
            <w:r>
              <w:rPr>
                <w:b/>
                <w:sz w:val="18"/>
                <w:szCs w:val="18"/>
              </w:rPr>
              <w:t xml:space="preserve">пищевых продуктах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56" w:name="z2000_075_14"/>
            <w:bookmarkStart w:id="4957" w:name="z2000_075_14"/>
            <w:bookmarkEnd w:id="495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58" w:name="z2000_075_15"/>
            <w:bookmarkEnd w:id="495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59" w:name="z2000_075_16"/>
            <w:bookmarkEnd w:id="495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960" w:name="z2000_075_17"/>
            <w:bookmarkStart w:id="4961" w:name="z2000_075_17"/>
            <w:bookmarkEnd w:id="496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62" w:name="z2000_075_18"/>
            <w:bookmarkStart w:id="4963" w:name="z2000_075_18"/>
            <w:bookmarkEnd w:id="496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64" w:name="z2000_075_19"/>
            <w:bookmarkStart w:id="4965" w:name="z2000_075_19"/>
            <w:bookmarkEnd w:id="496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66" w:name="z2000_075_20"/>
            <w:bookmarkStart w:id="4967" w:name="z2000_075_20"/>
            <w:bookmarkEnd w:id="496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68" w:name="z2000_075_21"/>
            <w:bookmarkStart w:id="4969" w:name="z2000_075_21"/>
            <w:bookmarkEnd w:id="496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70" w:name="z2000_075_22"/>
            <w:bookmarkEnd w:id="4970"/>
            <w:r>
              <w:rPr>
                <w:b/>
                <w:sz w:val="18"/>
                <w:lang w:val="en-US"/>
              </w:rPr>
              <w:t>X</w:t>
            </w:r>
          </w:p>
        </w:tc>
      </w:tr>
    </w:tbl>
    <w:p>
      <w:pPr>
        <w:pStyle w:val="Normal"/>
        <w:rPr>
          <w:sz w:val="16"/>
        </w:rPr>
      </w:pPr>
      <w:r>
        <w:rPr>
          <w:sz w:val="16"/>
        </w:rPr>
      </w:r>
    </w:p>
    <w:p>
      <w:pPr>
        <w:pStyle w:val="Normal"/>
        <w:tabs>
          <w:tab w:val="clear" w:pos="708"/>
          <w:tab w:val="left" w:pos="1560" w:leader="none"/>
        </w:tabs>
        <w:rPr>
          <w:sz w:val="16"/>
        </w:rPr>
      </w:pPr>
      <w:r>
        <w:rPr>
          <w:sz w:val="16"/>
        </w:rPr>
      </w:r>
    </w:p>
    <w:p>
      <w:pPr>
        <w:pStyle w:val="Normal"/>
        <w:tabs>
          <w:tab w:val="clear" w:pos="708"/>
          <w:tab w:val="left" w:pos="1560" w:leader="none"/>
        </w:tabs>
        <w:rPr>
          <w:sz w:val="16"/>
        </w:rPr>
      </w:pPr>
      <w:r>
        <w:rPr>
          <w:sz w:val="16"/>
        </w:rPr>
      </w:r>
    </w:p>
    <w:p>
      <w:pPr>
        <w:pStyle w:val="Normal"/>
        <w:tabs>
          <w:tab w:val="clear" w:pos="708"/>
          <w:tab w:val="left" w:pos="1560" w:leader="none"/>
        </w:tabs>
        <w:rPr>
          <w:sz w:val="16"/>
        </w:rPr>
      </w:pPr>
      <w:r>
        <w:rPr>
          <w:sz w:val="16"/>
        </w:rPr>
      </w:r>
    </w:p>
    <w:p>
      <w:pPr>
        <w:pStyle w:val="Normal"/>
        <w:rPr>
          <w:sz w:val="16"/>
        </w:rPr>
      </w:pPr>
      <w:r>
        <w:rPr>
          <w:sz w:val="16"/>
        </w:rPr>
      </w:r>
      <w:r>
        <w:br w:type="page"/>
      </w:r>
    </w:p>
    <w:p>
      <w:pPr>
        <w:pStyle w:val="Normal"/>
        <w:ind w:left="360" w:hanging="0"/>
        <w:rPr/>
      </w:pPr>
      <w:r>
        <w:rPr/>
        <w:t xml:space="preserve">(2000)   </w:t>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и неуточненных </w:t>
            </w:r>
          </w:p>
          <w:p>
            <w:pPr>
              <w:pStyle w:val="Normal"/>
              <w:spacing w:lineRule="auto" w:line="228"/>
              <w:rPr>
                <w:b/>
                <w:b/>
                <w:sz w:val="18"/>
                <w:szCs w:val="18"/>
              </w:rPr>
            </w:pPr>
            <w:r>
              <w:rPr>
                <w:b/>
                <w:sz w:val="18"/>
                <w:szCs w:val="18"/>
              </w:rPr>
              <w:t xml:space="preserve">    </w:t>
            </w:r>
            <w:r>
              <w:rPr>
                <w:b/>
                <w:sz w:val="18"/>
                <w:szCs w:val="18"/>
              </w:rPr>
              <w:t>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71" w:name="z2000_076_14"/>
            <w:bookmarkStart w:id="4972" w:name="z2000_076_14"/>
            <w:bookmarkEnd w:id="497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73" w:name="z2000_076_15"/>
            <w:bookmarkEnd w:id="497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74" w:name="z2000_076_16"/>
            <w:bookmarkEnd w:id="497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975" w:name="z2000_076_17"/>
            <w:bookmarkStart w:id="4976" w:name="z2000_076_17"/>
            <w:bookmarkEnd w:id="497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77" w:name="z2000_076_18"/>
            <w:bookmarkStart w:id="4978" w:name="z2000_076_18"/>
            <w:bookmarkEnd w:id="497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79" w:name="z2000_076_19"/>
            <w:bookmarkStart w:id="4980" w:name="z2000_076_19"/>
            <w:bookmarkEnd w:id="498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81" w:name="z2000_076_20"/>
            <w:bookmarkStart w:id="4982" w:name="z2000_076_20"/>
            <w:bookmarkEnd w:id="498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83" w:name="z2000_076_21"/>
            <w:bookmarkStart w:id="4984" w:name="z2000_076_21"/>
            <w:bookmarkEnd w:id="498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85" w:name="z2000_076_22"/>
            <w:bookmarkEnd w:id="498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других </w:t>
            </w:r>
          </w:p>
          <w:p>
            <w:pPr>
              <w:pStyle w:val="Normal"/>
              <w:spacing w:lineRule="auto" w:line="228"/>
              <w:rPr>
                <w:b/>
                <w:b/>
                <w:sz w:val="18"/>
                <w:szCs w:val="18"/>
              </w:rPr>
            </w:pPr>
            <w:r>
              <w:rPr>
                <w:b/>
                <w:sz w:val="18"/>
                <w:szCs w:val="18"/>
              </w:rPr>
              <w:t xml:space="preserve">              </w:t>
            </w:r>
            <w:r>
              <w:rPr>
                <w:b/>
                <w:sz w:val="18"/>
                <w:szCs w:val="18"/>
              </w:rPr>
              <w:t>уточненных 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86" w:name="z2000_077_14"/>
            <w:bookmarkStart w:id="4987" w:name="z2000_077_14"/>
            <w:bookmarkEnd w:id="498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88" w:name="z2000_077_15"/>
            <w:bookmarkEnd w:id="498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4989" w:name="z2000_077_16"/>
            <w:bookmarkEnd w:id="498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990" w:name="z2000_077_17"/>
            <w:bookmarkStart w:id="4991" w:name="z2000_077_17"/>
            <w:bookmarkEnd w:id="499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92" w:name="z2000_077_18"/>
            <w:bookmarkStart w:id="4993" w:name="z2000_077_18"/>
            <w:bookmarkEnd w:id="499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94" w:name="z2000_077_19"/>
            <w:bookmarkStart w:id="4995" w:name="z2000_077_19"/>
            <w:bookmarkEnd w:id="499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96" w:name="z2000_077_20"/>
            <w:bookmarkStart w:id="4997" w:name="z2000_077_20"/>
            <w:bookmarkEnd w:id="499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98" w:name="z2000_077_21"/>
            <w:bookmarkStart w:id="4999" w:name="z2000_077_21"/>
            <w:bookmarkEnd w:id="499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00" w:name="z2000_077_22"/>
            <w:bookmarkEnd w:id="500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неуточненного </w:t>
            </w:r>
          </w:p>
          <w:p>
            <w:pPr>
              <w:pStyle w:val="Normal"/>
              <w:spacing w:lineRule="auto" w:line="228"/>
              <w:rPr>
                <w:b/>
                <w:b/>
                <w:sz w:val="18"/>
                <w:szCs w:val="18"/>
              </w:rPr>
            </w:pPr>
            <w:r>
              <w:rPr>
                <w:b/>
                <w:sz w:val="18"/>
                <w:szCs w:val="18"/>
              </w:rPr>
              <w:t xml:space="preserve">                 </w:t>
            </w:r>
            <w:r>
              <w:rPr>
                <w:b/>
                <w:sz w:val="18"/>
                <w:szCs w:val="18"/>
              </w:rPr>
              <w:t xml:space="preserve">веществ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01" w:name="z2000_078_14"/>
            <w:bookmarkStart w:id="5002" w:name="z2000_078_14"/>
            <w:bookmarkEnd w:id="500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03" w:name="z2000_078_15"/>
            <w:bookmarkEnd w:id="500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04" w:name="z2000_078_16"/>
            <w:bookmarkEnd w:id="500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05" w:name="z2000_078_17"/>
            <w:bookmarkStart w:id="5006" w:name="z2000_078_17"/>
            <w:bookmarkEnd w:id="500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07" w:name="z2000_078_18"/>
            <w:bookmarkStart w:id="5008" w:name="z2000_078_18"/>
            <w:bookmarkEnd w:id="500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09" w:name="z2000_078_19"/>
            <w:bookmarkStart w:id="5010" w:name="z2000_078_19"/>
            <w:bookmarkEnd w:id="501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11" w:name="z2000_078_20"/>
            <w:bookmarkStart w:id="5012" w:name="z2000_078_20"/>
            <w:bookmarkEnd w:id="501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13" w:name="z2000_078_21"/>
            <w:bookmarkStart w:id="5014" w:name="z2000_078_21"/>
            <w:bookmarkEnd w:id="501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15" w:name="z2000_078_22"/>
            <w:bookmarkEnd w:id="501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w:t>
            </w:r>
          </w:p>
          <w:p>
            <w:pPr>
              <w:pStyle w:val="Normal"/>
              <w:ind w:firstLine="181"/>
              <w:rPr>
                <w:b/>
                <w:b/>
                <w:bCs/>
                <w:sz w:val="18"/>
                <w:szCs w:val="18"/>
              </w:rPr>
            </w:pPr>
            <w:r>
              <w:rPr>
                <w:b/>
                <w:bCs/>
                <w:sz w:val="18"/>
                <w:szCs w:val="18"/>
              </w:rPr>
              <w:t xml:space="preserve">эффекты воздействия </w:t>
            </w:r>
          </w:p>
          <w:p>
            <w:pPr>
              <w:pStyle w:val="Normal"/>
              <w:ind w:firstLine="181"/>
              <w:rPr>
                <w:b/>
                <w:b/>
                <w:bCs/>
                <w:sz w:val="18"/>
                <w:szCs w:val="18"/>
              </w:rPr>
            </w:pPr>
            <w:r>
              <w:rPr>
                <w:b/>
                <w:bCs/>
                <w:sz w:val="18"/>
                <w:szCs w:val="18"/>
              </w:rPr>
              <w:t xml:space="preserve">внешних причин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16" w:name="z2000_079_14"/>
            <w:bookmarkStart w:id="5017" w:name="z2000_079_14"/>
            <w:bookmarkEnd w:id="501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18" w:name="z2000_079_15"/>
            <w:bookmarkEnd w:id="501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19" w:name="z2000_079_16"/>
            <w:bookmarkEnd w:id="501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20" w:name="z2000_079_17"/>
            <w:bookmarkStart w:id="5021" w:name="z2000_079_17"/>
            <w:bookmarkEnd w:id="502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22" w:name="z2000_079_18"/>
            <w:bookmarkStart w:id="5023" w:name="z2000_079_18"/>
            <w:bookmarkEnd w:id="502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24" w:name="z2000_079_19"/>
            <w:bookmarkStart w:id="5025" w:name="z2000_079_19"/>
            <w:bookmarkEnd w:id="502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26" w:name="z2000_079_20"/>
            <w:bookmarkStart w:id="5027" w:name="z2000_079_20"/>
            <w:bookmarkEnd w:id="502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28" w:name="z2000_079_21"/>
            <w:bookmarkStart w:id="5029" w:name="z2000_079_21"/>
            <w:bookmarkEnd w:id="502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30" w:name="z2000_079_22"/>
            <w:bookmarkEnd w:id="503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эффекты </w:t>
            </w:r>
          </w:p>
          <w:p>
            <w:pPr>
              <w:pStyle w:val="Normal"/>
              <w:spacing w:lineRule="auto" w:line="228"/>
              <w:rPr>
                <w:b/>
                <w:b/>
                <w:sz w:val="18"/>
                <w:szCs w:val="18"/>
              </w:rPr>
            </w:pPr>
            <w:r>
              <w:rPr>
                <w:b/>
                <w:sz w:val="18"/>
                <w:szCs w:val="18"/>
              </w:rPr>
              <w:t xml:space="preserve">            </w:t>
            </w:r>
            <w:r>
              <w:rPr>
                <w:b/>
                <w:sz w:val="18"/>
                <w:szCs w:val="18"/>
              </w:rPr>
              <w:t>воздействия высокой</w:t>
            </w:r>
          </w:p>
          <w:p>
            <w:pPr>
              <w:pStyle w:val="Normal"/>
              <w:spacing w:lineRule="auto" w:line="228"/>
              <w:rPr>
                <w:b/>
                <w:b/>
                <w:sz w:val="18"/>
                <w:szCs w:val="18"/>
              </w:rPr>
            </w:pPr>
            <w:r>
              <w:rPr>
                <w:b/>
                <w:sz w:val="18"/>
                <w:szCs w:val="18"/>
              </w:rPr>
              <w:t xml:space="preserve">            </w:t>
            </w:r>
            <w:r>
              <w:rPr>
                <w:b/>
                <w:sz w:val="18"/>
                <w:szCs w:val="18"/>
              </w:rPr>
              <w:t>температур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31" w:name="z2000_080_14"/>
            <w:bookmarkStart w:id="5032" w:name="z2000_080_14"/>
            <w:bookmarkEnd w:id="503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33" w:name="z2000_080_15"/>
            <w:bookmarkEnd w:id="503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34" w:name="z2000_080_16"/>
            <w:bookmarkEnd w:id="503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35" w:name="z2000_080_17"/>
            <w:bookmarkStart w:id="5036" w:name="z2000_080_17"/>
            <w:bookmarkEnd w:id="503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37" w:name="z2000_080_18"/>
            <w:bookmarkStart w:id="5038" w:name="z2000_080_18"/>
            <w:bookmarkEnd w:id="503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39" w:name="z2000_080_19"/>
            <w:bookmarkStart w:id="5040" w:name="z2000_080_19"/>
            <w:bookmarkEnd w:id="504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41" w:name="z2000_080_20"/>
            <w:bookmarkStart w:id="5042" w:name="z2000_080_20"/>
            <w:bookmarkEnd w:id="504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43" w:name="z2000_080_21"/>
            <w:bookmarkStart w:id="5044" w:name="z2000_080_21"/>
            <w:bookmarkEnd w:id="504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45" w:name="z2000_080_22"/>
            <w:bookmarkEnd w:id="504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эффекты воздейст-</w:t>
            </w:r>
          </w:p>
          <w:p>
            <w:pPr>
              <w:pStyle w:val="Normal"/>
              <w:spacing w:lineRule="auto" w:line="228"/>
              <w:rPr>
                <w:b/>
                <w:b/>
                <w:sz w:val="18"/>
                <w:szCs w:val="18"/>
              </w:rPr>
            </w:pPr>
            <w:r>
              <w:rPr>
                <w:b/>
                <w:sz w:val="18"/>
                <w:szCs w:val="18"/>
              </w:rPr>
              <w:t xml:space="preserve">                   </w:t>
            </w:r>
            <w:r>
              <w:rPr>
                <w:b/>
                <w:sz w:val="18"/>
                <w:szCs w:val="18"/>
              </w:rPr>
              <w:t xml:space="preserve">вия низкой </w:t>
            </w:r>
          </w:p>
          <w:p>
            <w:pPr>
              <w:pStyle w:val="Normal"/>
              <w:spacing w:lineRule="auto" w:line="228"/>
              <w:rPr>
                <w:b/>
                <w:b/>
                <w:sz w:val="18"/>
                <w:szCs w:val="18"/>
              </w:rPr>
            </w:pPr>
            <w:r>
              <w:rPr>
                <w:b/>
                <w:sz w:val="18"/>
                <w:szCs w:val="18"/>
              </w:rPr>
              <w:t xml:space="preserve">                   </w:t>
            </w:r>
            <w:r>
              <w:rPr>
                <w:b/>
                <w:sz w:val="18"/>
                <w:szCs w:val="18"/>
              </w:rPr>
              <w:t>температур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rPr>
              <w:t>Т68-</w:t>
            </w:r>
            <w:r>
              <w:rPr>
                <w:b/>
                <w:sz w:val="18"/>
                <w:szCs w:val="18"/>
                <w:lang w:val="en-US"/>
              </w:rPr>
              <w:t>T</w:t>
            </w:r>
            <w:r>
              <w:rPr>
                <w:b/>
                <w:sz w:val="18"/>
                <w:szCs w:val="18"/>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46" w:name="z2000_081_14"/>
            <w:bookmarkStart w:id="5047" w:name="z2000_081_14"/>
            <w:bookmarkEnd w:id="504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48" w:name="z2000_081_15"/>
            <w:bookmarkEnd w:id="504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49" w:name="z2000_081_16"/>
            <w:bookmarkEnd w:id="504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50" w:name="z2000_081_17"/>
            <w:bookmarkStart w:id="5051" w:name="z2000_081_17"/>
            <w:bookmarkEnd w:id="505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52" w:name="z2000_081_18"/>
            <w:bookmarkStart w:id="5053" w:name="z2000_081_18"/>
            <w:bookmarkEnd w:id="505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54" w:name="z2000_081_19"/>
            <w:bookmarkStart w:id="5055" w:name="z2000_081_19"/>
            <w:bookmarkEnd w:id="505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56" w:name="z2000_081_20"/>
            <w:bookmarkStart w:id="5057" w:name="z2000_081_20"/>
            <w:bookmarkEnd w:id="505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58" w:name="z2000_081_21"/>
            <w:bookmarkStart w:id="5059" w:name="z2000_081_21"/>
            <w:bookmarkEnd w:id="505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60" w:name="z2000_081_22"/>
            <w:bookmarkEnd w:id="506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душ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61" w:name="z2000_082_14"/>
            <w:bookmarkStart w:id="5062" w:name="z2000_082_14"/>
            <w:bookmarkEnd w:id="506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63" w:name="z2000_082_15"/>
            <w:bookmarkEnd w:id="506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64" w:name="z2000_082_16"/>
            <w:bookmarkEnd w:id="506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65" w:name="z2000_082_17"/>
            <w:bookmarkStart w:id="5066" w:name="z2000_082_17"/>
            <w:bookmarkEnd w:id="506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67" w:name="z2000_082_18"/>
            <w:bookmarkStart w:id="5068" w:name="z2000_082_18"/>
            <w:bookmarkEnd w:id="506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69" w:name="z2000_082_19"/>
            <w:bookmarkStart w:id="5070" w:name="z2000_082_19"/>
            <w:bookmarkEnd w:id="507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71" w:name="z2000_082_20"/>
            <w:bookmarkStart w:id="5072" w:name="z2000_082_20"/>
            <w:bookmarkEnd w:id="507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73" w:name="z2000_082_21"/>
            <w:bookmarkStart w:id="5074" w:name="z2000_082_21"/>
            <w:bookmarkEnd w:id="507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75" w:name="z2000_082_22"/>
            <w:bookmarkEnd w:id="507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оражение молни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76" w:name="z2000_083_14"/>
            <w:bookmarkStart w:id="5077" w:name="z2000_083_14"/>
            <w:bookmarkEnd w:id="507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78" w:name="z2000_083_15"/>
            <w:bookmarkEnd w:id="5078"/>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79" w:name="z2000_083_16"/>
            <w:bookmarkEnd w:id="5079"/>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80" w:name="z2000_083_17"/>
            <w:bookmarkEnd w:id="5080"/>
            <w:r>
              <w:rPr>
                <w:b/>
                <w:sz w:val="18"/>
                <w:lang w:val="en-US"/>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81" w:name="z2000_083_18"/>
            <w:bookmarkEnd w:id="508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82" w:name="z2000_083_19"/>
            <w:bookmarkStart w:id="5083" w:name="z2000_083_19"/>
            <w:bookmarkEnd w:id="508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84" w:name="z2000_083_20"/>
            <w:bookmarkStart w:id="5085" w:name="z2000_083_20"/>
            <w:bookmarkEnd w:id="508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86" w:name="z2000_083_21"/>
            <w:bookmarkEnd w:id="5086"/>
            <w:r>
              <w:rPr>
                <w:b/>
                <w:sz w:val="18"/>
                <w:lang w:val="en-US"/>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87" w:name="z2000_083_22"/>
            <w:bookmarkEnd w:id="508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88" w:name="z2000_084_14"/>
            <w:bookmarkStart w:id="5089" w:name="z2000_084_14"/>
            <w:bookmarkEnd w:id="508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90" w:name="z2000_084_15"/>
            <w:bookmarkEnd w:id="509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091" w:name="z2000_084_16"/>
            <w:bookmarkEnd w:id="509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92" w:name="z2000_084_17"/>
            <w:bookmarkStart w:id="5093" w:name="z2000_084_17"/>
            <w:bookmarkEnd w:id="509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94" w:name="z2000_084_18"/>
            <w:bookmarkStart w:id="5095" w:name="z2000_084_18"/>
            <w:bookmarkEnd w:id="509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96" w:name="z2000_084_19"/>
            <w:bookmarkStart w:id="5097" w:name="z2000_084_19"/>
            <w:bookmarkEnd w:id="509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98" w:name="z2000_084_20"/>
            <w:bookmarkStart w:id="5099" w:name="z2000_084_20"/>
            <w:bookmarkEnd w:id="509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00" w:name="z2000_084_21"/>
            <w:bookmarkStart w:id="5101" w:name="z2000_084_21"/>
            <w:bookmarkEnd w:id="510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02" w:name="z2000_084_22"/>
            <w:bookmarkEnd w:id="510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воздействие элект-</w:t>
            </w:r>
          </w:p>
          <w:p>
            <w:pPr>
              <w:pStyle w:val="Normal"/>
              <w:spacing w:lineRule="auto" w:line="228"/>
              <w:rPr>
                <w:b/>
                <w:b/>
                <w:sz w:val="18"/>
                <w:szCs w:val="18"/>
              </w:rPr>
            </w:pPr>
            <w:r>
              <w:rPr>
                <w:b/>
                <w:sz w:val="18"/>
                <w:szCs w:val="18"/>
              </w:rPr>
              <w:t xml:space="preserve">                   </w:t>
            </w:r>
            <w:r>
              <w:rPr>
                <w:b/>
                <w:sz w:val="18"/>
                <w:szCs w:val="18"/>
              </w:rPr>
              <w:t>рического то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03" w:name="z2000_085_14"/>
            <w:bookmarkStart w:id="5104" w:name="z2000_085_14"/>
            <w:bookmarkEnd w:id="510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05" w:name="z2000_085_15"/>
            <w:bookmarkEnd w:id="510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06" w:name="z2000_085_16"/>
            <w:bookmarkEnd w:id="510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107" w:name="z2000_085_17"/>
            <w:bookmarkStart w:id="5108" w:name="z2000_085_17"/>
            <w:bookmarkEnd w:id="510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09" w:name="z2000_085_18"/>
            <w:bookmarkStart w:id="5110" w:name="z2000_085_18"/>
            <w:bookmarkEnd w:id="511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11" w:name="z2000_085_19"/>
            <w:bookmarkStart w:id="5112" w:name="z2000_085_19"/>
            <w:bookmarkEnd w:id="511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13" w:name="z2000_085_20"/>
            <w:bookmarkStart w:id="5114" w:name="z2000_085_20"/>
            <w:bookmarkEnd w:id="511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15" w:name="z2000_085_21"/>
            <w:bookmarkStart w:id="5116" w:name="z2000_085_21"/>
            <w:bookmarkEnd w:id="511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17" w:name="z2000_085_22"/>
            <w:bookmarkEnd w:id="511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некоторые ранние осложне-</w:t>
            </w:r>
          </w:p>
          <w:p>
            <w:pPr>
              <w:pStyle w:val="Normal"/>
              <w:spacing w:lineRule="auto" w:line="228"/>
              <w:rPr>
                <w:b/>
                <w:b/>
                <w:sz w:val="18"/>
                <w:szCs w:val="18"/>
              </w:rPr>
            </w:pPr>
            <w:r>
              <w:rPr>
                <w:b/>
                <w:sz w:val="18"/>
                <w:szCs w:val="18"/>
              </w:rPr>
              <w:t xml:space="preserve">   </w:t>
            </w:r>
            <w:r>
              <w:rPr>
                <w:b/>
                <w:sz w:val="18"/>
                <w:szCs w:val="18"/>
              </w:rPr>
              <w:t>ния трав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18" w:name="z2000_086_14"/>
            <w:bookmarkStart w:id="5119" w:name="z2000_086_14"/>
            <w:bookmarkEnd w:id="511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20" w:name="z2000_086_15"/>
            <w:bookmarkEnd w:id="512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21" w:name="z2000_086_16"/>
            <w:bookmarkEnd w:id="512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122" w:name="z2000_086_17"/>
            <w:bookmarkStart w:id="5123" w:name="z2000_086_17"/>
            <w:bookmarkEnd w:id="512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24" w:name="z2000_086_18"/>
            <w:bookmarkStart w:id="5125" w:name="z2000_086_18"/>
            <w:bookmarkEnd w:id="512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26" w:name="z2000_086_19"/>
            <w:bookmarkStart w:id="5127" w:name="z2000_086_19"/>
            <w:bookmarkEnd w:id="512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28" w:name="z2000_086_20"/>
            <w:bookmarkStart w:id="5129" w:name="z2000_086_20"/>
            <w:bookmarkEnd w:id="512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30" w:name="z2000_086_21"/>
            <w:bookmarkStart w:id="5131" w:name="z2000_086_21"/>
            <w:bookmarkEnd w:id="513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32" w:name="z2000_086_22"/>
            <w:bookmarkEnd w:id="5132"/>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сложнения хирургических</w:t>
            </w:r>
          </w:p>
          <w:p>
            <w:pPr>
              <w:pStyle w:val="Normal"/>
              <w:ind w:firstLine="181"/>
              <w:rPr>
                <w:b/>
                <w:b/>
                <w:bCs/>
                <w:sz w:val="18"/>
                <w:szCs w:val="18"/>
              </w:rPr>
            </w:pPr>
            <w:r>
              <w:rPr>
                <w:b/>
                <w:bCs/>
                <w:sz w:val="18"/>
                <w:szCs w:val="18"/>
              </w:rPr>
              <w:t xml:space="preserve">и терaпевтических </w:t>
            </w:r>
          </w:p>
          <w:p>
            <w:pPr>
              <w:pStyle w:val="Normal"/>
              <w:ind w:firstLine="181"/>
              <w:rPr>
                <w:b/>
                <w:b/>
                <w:bCs/>
                <w:sz w:val="18"/>
                <w:szCs w:val="18"/>
              </w:rPr>
            </w:pPr>
            <w:r>
              <w:rPr>
                <w:b/>
                <w:bCs/>
                <w:sz w:val="18"/>
                <w:szCs w:val="18"/>
              </w:rPr>
              <w:t xml:space="preserve">вмешaтельст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33" w:name="z2000_087_14"/>
            <w:bookmarkStart w:id="5134" w:name="z2000_087_14"/>
            <w:bookmarkEnd w:id="5134"/>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35" w:name="z2000_087_15"/>
            <w:bookmarkEnd w:id="5135"/>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36" w:name="z2000_087_16"/>
            <w:bookmarkEnd w:id="513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137" w:name="z2000_087_17"/>
            <w:bookmarkStart w:id="5138" w:name="z2000_087_17"/>
            <w:bookmarkEnd w:id="513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39" w:name="z2000_087_18"/>
            <w:bookmarkStart w:id="5140" w:name="z2000_087_18"/>
            <w:bookmarkEnd w:id="514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41" w:name="z2000_087_19"/>
            <w:bookmarkStart w:id="5142" w:name="z2000_087_19"/>
            <w:bookmarkEnd w:id="51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43" w:name="z2000_087_20"/>
            <w:bookmarkStart w:id="5144" w:name="z2000_087_20"/>
            <w:bookmarkEnd w:id="514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45" w:name="z2000_087_21"/>
            <w:bookmarkStart w:id="5146" w:name="z2000_087_21"/>
            <w:bookmarkEnd w:id="514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47" w:name="z2000_087_22"/>
            <w:bookmarkEnd w:id="514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w:t>
            </w:r>
          </w:p>
          <w:p>
            <w:pPr>
              <w:pStyle w:val="Normal"/>
              <w:ind w:firstLine="181"/>
              <w:rPr>
                <w:b/>
                <w:b/>
                <w:bCs/>
                <w:sz w:val="18"/>
                <w:szCs w:val="18"/>
              </w:rPr>
            </w:pPr>
            <w:r>
              <w:rPr>
                <w:b/>
                <w:bCs/>
                <w:sz w:val="18"/>
                <w:szCs w:val="18"/>
              </w:rPr>
              <w:t xml:space="preserve">причин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48" w:name="z2000_088_14"/>
            <w:bookmarkStart w:id="5149" w:name="z2000_088_14"/>
            <w:bookmarkEnd w:id="514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50" w:name="z2000_088_15"/>
            <w:bookmarkEnd w:id="515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51" w:name="z2000_088_16"/>
            <w:bookmarkEnd w:id="515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52" w:name="z2000_088_17"/>
            <w:bookmarkEnd w:id="5152"/>
            <w:r>
              <w:rPr>
                <w:b/>
                <w:sz w:val="18"/>
                <w:lang w:val="en-US"/>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53" w:name="z2000_088_18"/>
            <w:bookmarkEnd w:id="515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154" w:name="z2000_088_19"/>
            <w:bookmarkStart w:id="5155" w:name="z2000_088_19"/>
            <w:bookmarkEnd w:id="515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56" w:name="z2000_088_20"/>
            <w:bookmarkStart w:id="5157" w:name="z2000_088_20"/>
            <w:bookmarkEnd w:id="515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58" w:name="Z2000_088_21"/>
            <w:bookmarkEnd w:id="5158"/>
            <w:r>
              <w:rPr>
                <w:b/>
                <w:sz w:val="18"/>
                <w:lang w:val="en-US"/>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159" w:name="Z2000_088_22"/>
            <w:bookmarkStart w:id="5160" w:name="Z2000_088_22"/>
            <w:bookmarkEnd w:id="5160"/>
          </w:p>
        </w:tc>
      </w:tr>
    </w:tbl>
    <w:p>
      <w:pPr>
        <w:pStyle w:val="Normal"/>
        <w:rPr>
          <w:sz w:val="16"/>
        </w:rPr>
      </w:pPr>
      <w:r>
        <w:rPr>
          <w:sz w:val="16"/>
        </w:rPr>
      </w:r>
    </w:p>
    <w:p>
      <w:pPr>
        <w:pStyle w:val="Normal"/>
        <w:rPr>
          <w:sz w:val="16"/>
          <w:lang w:val="en-US"/>
        </w:rPr>
      </w:pPr>
      <w:r>
        <w:rPr>
          <w:sz w:val="16"/>
          <w:lang w:val="en-US"/>
        </w:rPr>
      </w:r>
      <w:r>
        <w:br w:type="page"/>
      </w:r>
    </w:p>
    <w:p>
      <w:pPr>
        <w:pStyle w:val="Normal"/>
        <w:tabs>
          <w:tab w:val="clear" w:pos="708"/>
          <w:tab w:val="left" w:pos="2640" w:leader="none"/>
          <w:tab w:val="center" w:pos="7689" w:leader="none"/>
        </w:tabs>
        <w:spacing w:before="0" w:after="120"/>
        <w:rPr>
          <w:b/>
          <w:b/>
          <w:sz w:val="22"/>
          <w:szCs w:val="22"/>
        </w:rPr>
      </w:pPr>
      <w:r>
        <w:rPr>
          <w:b/>
          <w:sz w:val="22"/>
          <w:szCs w:val="22"/>
        </w:rPr>
        <w:tab/>
        <w:t xml:space="preserve">Травмы по характеру и соответствующие им внешние причины у взрослых старше трудоспособного  возраста </w:t>
      </w:r>
    </w:p>
    <w:p>
      <w:pPr>
        <w:pStyle w:val="Normal"/>
        <w:spacing w:before="0" w:after="120"/>
        <w:jc w:val="center"/>
        <w:rPr>
          <w:b/>
          <w:b/>
          <w:sz w:val="22"/>
          <w:szCs w:val="22"/>
        </w:rPr>
      </w:pPr>
      <w:r>
        <w:rPr>
          <w:b/>
          <w:sz w:val="22"/>
          <w:szCs w:val="22"/>
        </w:rPr>
      </w:r>
    </w:p>
    <w:p>
      <w:pPr>
        <w:pStyle w:val="Normal"/>
        <w:ind w:left="360" w:hanging="0"/>
        <w:rPr>
          <w:sz w:val="20"/>
        </w:rPr>
      </w:pPr>
      <w:r>
        <w:rPr>
          <w:b/>
          <w:sz w:val="20"/>
        </w:rPr>
        <w:t xml:space="preserve">(3000) </w:t>
        <w:tab/>
        <w:tab/>
        <w:tab/>
        <w:tab/>
        <w:tab/>
        <w:tab/>
        <w:tab/>
        <w:tab/>
        <w:tab/>
        <w:tab/>
        <w:tab/>
        <w:tab/>
        <w:tab/>
        <w:tab/>
        <w:tab/>
        <w:tab/>
        <w:tab/>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161" w:name="Z3000_001_04"/>
            <w:bookmarkStart w:id="5162" w:name="Z3000_001_04"/>
            <w:bookmarkEnd w:id="516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63" w:name="Z3000_001_05"/>
            <w:bookmarkStart w:id="5164" w:name="Z3000_001_05"/>
            <w:bookmarkEnd w:id="516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65" w:name="Z3000_001_06"/>
            <w:bookmarkStart w:id="5166" w:name="Z3000_001_06"/>
            <w:bookmarkEnd w:id="516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67" w:name="Z3000_001_07"/>
            <w:bookmarkStart w:id="5168" w:name="Z3000_001_07"/>
            <w:bookmarkEnd w:id="516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69" w:name="Z3000_001_08"/>
            <w:bookmarkStart w:id="5170" w:name="Z3000_001_08"/>
            <w:bookmarkEnd w:id="517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71" w:name="Z3000_001_09"/>
            <w:bookmarkStart w:id="5172" w:name="Z3000_001_09"/>
            <w:bookmarkEnd w:id="5172"/>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73" w:name="Z3000_001_10"/>
            <w:bookmarkStart w:id="5174" w:name="Z3000_001_10"/>
            <w:bookmarkEnd w:id="5174"/>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75" w:name="Z3000_001_11"/>
            <w:bookmarkStart w:id="5176" w:name="Z3000_001_11"/>
            <w:bookmarkEnd w:id="517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77" w:name="Z3000_001_12"/>
            <w:bookmarkStart w:id="5178" w:name="Z3000_001_12"/>
            <w:bookmarkEnd w:id="5178"/>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79" w:name="Z3000_001_13"/>
            <w:bookmarkStart w:id="5180" w:name="Z3000_001_13"/>
            <w:bookmarkEnd w:id="5180"/>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S00-S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181" w:name="Z3000_002_04"/>
            <w:bookmarkStart w:id="5182" w:name="Z3000_002_04"/>
            <w:bookmarkEnd w:id="518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83" w:name="Z3000_002_05"/>
            <w:bookmarkStart w:id="5184" w:name="Z3000_002_05"/>
            <w:bookmarkEnd w:id="518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85" w:name="Z3000_002_06"/>
            <w:bookmarkStart w:id="5186" w:name="Z3000_002_06"/>
            <w:bookmarkEnd w:id="518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87" w:name="Z3000_002_07"/>
            <w:bookmarkStart w:id="5188" w:name="Z3000_002_07"/>
            <w:bookmarkEnd w:id="518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89" w:name="Z3000_002_08"/>
            <w:bookmarkStart w:id="5190" w:name="Z3000_002_08"/>
            <w:bookmarkEnd w:id="519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91" w:name="Z3000_002_09"/>
            <w:bookmarkEnd w:id="519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92" w:name="Z3000_002_10"/>
            <w:bookmarkEnd w:id="519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93" w:name="Z3000_002_11"/>
            <w:bookmarkEnd w:id="519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94" w:name="Z3000_002_12"/>
            <w:bookmarkEnd w:id="519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195" w:name="Z3000_002_13"/>
            <w:bookmarkEnd w:id="519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 xml:space="preserve">перелом черепа и лицевых </w:t>
            </w:r>
          </w:p>
          <w:p>
            <w:pPr>
              <w:pStyle w:val="Normal"/>
              <w:rPr/>
            </w:pPr>
            <w:r>
              <w:rPr>
                <w:sz w:val="18"/>
                <w:szCs w:val="18"/>
              </w:rPr>
              <w:t xml:space="preserve">        </w:t>
            </w:r>
            <w:r>
              <w:rPr>
                <w:sz w:val="18"/>
                <w:szCs w:val="18"/>
              </w:rPr>
              <w:t>кост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196" w:name="Z3000_003_04"/>
            <w:bookmarkStart w:id="5197" w:name="Z3000_003_04"/>
            <w:bookmarkEnd w:id="519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98" w:name="Z3000_003_05"/>
            <w:bookmarkStart w:id="5199" w:name="Z3000_003_05"/>
            <w:bookmarkEnd w:id="519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00" w:name="Z3000_003_06"/>
            <w:bookmarkStart w:id="5201" w:name="Z3000_003_06"/>
            <w:bookmarkEnd w:id="520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02" w:name="Z3000_003_07"/>
            <w:bookmarkStart w:id="5203" w:name="Z3000_003_07"/>
            <w:bookmarkEnd w:id="520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04" w:name="Z3000_003_08"/>
            <w:bookmarkStart w:id="5205" w:name="Z3000_003_08"/>
            <w:bookmarkEnd w:id="520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06" w:name="Z3000_003_09"/>
            <w:bookmarkEnd w:id="520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07" w:name="Z3000_003_10"/>
            <w:bookmarkEnd w:id="520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08" w:name="Z3000_003_11"/>
            <w:bookmarkEnd w:id="520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09" w:name="Z3000_003_12"/>
            <w:bookmarkEnd w:id="520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10" w:name="Z3000_003_13"/>
            <w:bookmarkEnd w:id="521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травма глаза и глазниц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211" w:name="Z3000_004_04"/>
            <w:bookmarkStart w:id="5212" w:name="Z3000_004_04"/>
            <w:bookmarkEnd w:id="521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13" w:name="Z3000_004_05"/>
            <w:bookmarkStart w:id="5214" w:name="Z3000_004_05"/>
            <w:bookmarkEnd w:id="521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15" w:name="Z3000_004_06"/>
            <w:bookmarkStart w:id="5216" w:name="Z3000_004_06"/>
            <w:bookmarkEnd w:id="521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17" w:name="Z3000_004_07"/>
            <w:bookmarkStart w:id="5218" w:name="Z3000_004_07"/>
            <w:bookmarkEnd w:id="521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19" w:name="Z3000_004_08"/>
            <w:bookmarkStart w:id="5220" w:name="Z3000_004_08"/>
            <w:bookmarkEnd w:id="522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21" w:name="Z3000_004_09"/>
            <w:bookmarkEnd w:id="522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22" w:name="Z3000_004_10"/>
            <w:bookmarkEnd w:id="522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23" w:name="Z3000_004_11"/>
            <w:bookmarkEnd w:id="522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24" w:name="Z3000_004_12"/>
            <w:bookmarkEnd w:id="522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25" w:name="Z3000_004_13"/>
            <w:bookmarkEnd w:id="522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226" w:name="Z3000_005_04"/>
            <w:bookmarkStart w:id="5227" w:name="Z3000_005_04"/>
            <w:bookmarkEnd w:id="522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28" w:name="Z3000_005_05"/>
            <w:bookmarkStart w:id="5229" w:name="Z3000_005_05"/>
            <w:bookmarkEnd w:id="522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30" w:name="Z3000_005_06"/>
            <w:bookmarkStart w:id="5231" w:name="Z3000_005_06"/>
            <w:bookmarkEnd w:id="523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32" w:name="Z3000_005_07"/>
            <w:bookmarkStart w:id="5233" w:name="Z3000_005_07"/>
            <w:bookmarkEnd w:id="523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34" w:name="Z3000_005_08"/>
            <w:bookmarkStart w:id="5235" w:name="Z3000_005_08"/>
            <w:bookmarkEnd w:id="523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36" w:name="Z3000_005_09"/>
            <w:bookmarkEnd w:id="523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37" w:name="Z3000_005_10"/>
            <w:bookmarkEnd w:id="523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38" w:name="Z3000_005_11"/>
            <w:bookmarkEnd w:id="523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39" w:name="Z3000_005_12"/>
            <w:bookmarkEnd w:id="523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40" w:name="Z3000_005_13"/>
            <w:bookmarkEnd w:id="524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241" w:name="Z3000_006_04"/>
            <w:bookmarkStart w:id="5242" w:name="Z3000_006_04"/>
            <w:bookmarkEnd w:id="524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43" w:name="Z3000_006_05"/>
            <w:bookmarkStart w:id="5244" w:name="Z3000_006_05"/>
            <w:bookmarkEnd w:id="524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45" w:name="Z3000_006_06"/>
            <w:bookmarkStart w:id="5246" w:name="Z3000_006_06"/>
            <w:bookmarkEnd w:id="524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47" w:name="Z3000_006_07"/>
            <w:bookmarkStart w:id="5248" w:name="Z3000_006_07"/>
            <w:bookmarkEnd w:id="524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49" w:name="Z3000_006_08"/>
            <w:bookmarkStart w:id="5250" w:name="Z3000_006_08"/>
            <w:bookmarkEnd w:id="525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51" w:name="Z3000_006_09"/>
            <w:bookmarkEnd w:id="525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52" w:name="Z3000_006_10"/>
            <w:bookmarkEnd w:id="525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53" w:name="Z3000_006_11"/>
            <w:bookmarkEnd w:id="525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54" w:name="Z3000_006_12"/>
            <w:bookmarkEnd w:id="525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55" w:name="Z3000_006_13"/>
            <w:bookmarkEnd w:id="525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шейного отдела</w:t>
            </w:r>
          </w:p>
          <w:p>
            <w:pPr>
              <w:pStyle w:val="Normal"/>
              <w:ind w:firstLine="360"/>
              <w:rPr>
                <w:sz w:val="18"/>
                <w:szCs w:val="18"/>
              </w:rPr>
            </w:pPr>
            <w:r>
              <w:rPr>
                <w:sz w:val="18"/>
                <w:szCs w:val="18"/>
              </w:rPr>
              <w:t>позвоночн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256" w:name="Z3000_007_04"/>
            <w:bookmarkStart w:id="5257" w:name="Z3000_007_04"/>
            <w:bookmarkEnd w:id="525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58" w:name="Z3000_007_05"/>
            <w:bookmarkStart w:id="5259" w:name="Z3000_007_05"/>
            <w:bookmarkEnd w:id="525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60" w:name="Z3000_007_06"/>
            <w:bookmarkStart w:id="5261" w:name="Z3000_007_06"/>
            <w:bookmarkEnd w:id="526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62" w:name="Z3000_007_07"/>
            <w:bookmarkStart w:id="5263" w:name="Z3000_007_07"/>
            <w:bookmarkEnd w:id="526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64" w:name="Z3000_007_08"/>
            <w:bookmarkStart w:id="5265" w:name="Z3000_007_08"/>
            <w:bookmarkEnd w:id="526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66" w:name="Z3000_007_09"/>
            <w:bookmarkEnd w:id="526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67" w:name="Z3000_007_10"/>
            <w:bookmarkEnd w:id="526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68" w:name="Z3000_007_11"/>
            <w:bookmarkEnd w:id="526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69" w:name="Z3000_007_12"/>
            <w:bookmarkEnd w:id="526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70" w:name="Z3000_007_13"/>
            <w:bookmarkEnd w:id="527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нервов и спинного </w:t>
            </w:r>
          </w:p>
          <w:p>
            <w:pPr>
              <w:pStyle w:val="Normal"/>
              <w:ind w:firstLine="360"/>
              <w:rPr/>
            </w:pPr>
            <w:r>
              <w:rPr>
                <w:sz w:val="18"/>
                <w:szCs w:val="18"/>
              </w:rPr>
              <w:t>мозга на уровне ше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71" w:name="Z3000_008_04"/>
            <w:bookmarkStart w:id="5272" w:name="Z3000_008_04"/>
            <w:bookmarkEnd w:id="527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73" w:name="Z3000_008_05"/>
            <w:bookmarkStart w:id="5274" w:name="Z3000_008_05"/>
            <w:bookmarkEnd w:id="527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75" w:name="Z3000_008_06"/>
            <w:bookmarkStart w:id="5276" w:name="Z3000_008_06"/>
            <w:bookmarkEnd w:id="527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77" w:name="Z3000_008_07"/>
            <w:bookmarkStart w:id="5278" w:name="Z3000_008_07"/>
            <w:bookmarkEnd w:id="527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79" w:name="Z3000_008_08"/>
            <w:bookmarkStart w:id="5280" w:name="Z3000_008_08"/>
            <w:bookmarkEnd w:id="528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81" w:name="Z3000_008_09"/>
            <w:bookmarkEnd w:id="528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82" w:name="Z3000_008_10"/>
            <w:bookmarkEnd w:id="528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83" w:name="Z3000_008_11"/>
            <w:bookmarkEnd w:id="528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84" w:name="Z3000_008_12"/>
            <w:bookmarkEnd w:id="528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85" w:name="Z3000_008_13"/>
            <w:bookmarkEnd w:id="528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   </w:t>
            </w:r>
            <w:r>
              <w:rPr>
                <w:b/>
                <w:bCs/>
                <w:sz w:val="18"/>
                <w:szCs w:val="18"/>
              </w:rPr>
              <w:t xml:space="preserve">трaвмы грудной клетки, </w:t>
            </w:r>
          </w:p>
          <w:p>
            <w:pPr>
              <w:pStyle w:val="Normal"/>
              <w:rPr>
                <w:sz w:val="18"/>
                <w:szCs w:val="18"/>
              </w:rPr>
            </w:pPr>
            <w:r>
              <w:rPr>
                <w:b/>
                <w:bCs/>
                <w:sz w:val="18"/>
                <w:szCs w:val="18"/>
              </w:rPr>
              <w:t xml:space="preserve">   </w:t>
            </w: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286" w:name="Z3000_009_04"/>
            <w:bookmarkStart w:id="5287" w:name="Z3000_009_04"/>
            <w:bookmarkEnd w:id="528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88" w:name="Z3000_009_05"/>
            <w:bookmarkStart w:id="5289" w:name="Z3000_009_05"/>
            <w:bookmarkEnd w:id="528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90" w:name="Z3000_009_06"/>
            <w:bookmarkStart w:id="5291" w:name="Z3000_009_06"/>
            <w:bookmarkEnd w:id="529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92" w:name="Z3000_009_07"/>
            <w:bookmarkStart w:id="5293" w:name="Z3000_009_07"/>
            <w:bookmarkEnd w:id="529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94" w:name="Z3000_009_08"/>
            <w:bookmarkStart w:id="5295" w:name="Z3000_009_08"/>
            <w:bookmarkEnd w:id="529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96" w:name="Z3000_009_09"/>
            <w:bookmarkEnd w:id="529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97" w:name="Z3000_009_10"/>
            <w:bookmarkEnd w:id="529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98" w:name="Z3000_009_11"/>
            <w:bookmarkEnd w:id="529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299" w:name="Z3000_009_12"/>
            <w:bookmarkEnd w:id="529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00" w:name="Z3000_009_13"/>
            <w:bookmarkEnd w:id="530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из них:</w:t>
            </w:r>
          </w:p>
          <w:p>
            <w:pPr>
              <w:pStyle w:val="Normal"/>
              <w:ind w:firstLine="360"/>
              <w:rPr>
                <w:sz w:val="18"/>
                <w:szCs w:val="18"/>
              </w:rPr>
            </w:pPr>
            <w:r>
              <w:rPr>
                <w:sz w:val="18"/>
                <w:szCs w:val="18"/>
              </w:rPr>
              <w:t xml:space="preserve">перелом ребра (ребер), </w:t>
            </w:r>
          </w:p>
          <w:p>
            <w:pPr>
              <w:pStyle w:val="Normal"/>
              <w:ind w:firstLine="360"/>
              <w:rPr>
                <w:sz w:val="18"/>
                <w:szCs w:val="18"/>
              </w:rPr>
            </w:pPr>
            <w:r>
              <w:rPr>
                <w:sz w:val="18"/>
                <w:szCs w:val="18"/>
              </w:rPr>
              <w:t>грудины и грудного отдела</w:t>
            </w:r>
          </w:p>
          <w:p>
            <w:pPr>
              <w:pStyle w:val="Normal"/>
              <w:ind w:firstLine="360"/>
              <w:rPr>
                <w:sz w:val="18"/>
                <w:szCs w:val="18"/>
              </w:rPr>
            </w:pPr>
            <w:r>
              <w:rPr>
                <w:sz w:val="18"/>
                <w:szCs w:val="18"/>
              </w:rPr>
              <w:t>позвоночн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301" w:name="Z3000_010_04"/>
            <w:bookmarkStart w:id="5302" w:name="Z3000_010_04"/>
            <w:bookmarkEnd w:id="530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03" w:name="Z3000_010_05"/>
            <w:bookmarkStart w:id="5304" w:name="Z3000_010_05"/>
            <w:bookmarkEnd w:id="530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05" w:name="Z3000_010_06"/>
            <w:bookmarkStart w:id="5306" w:name="Z3000_010_06"/>
            <w:bookmarkEnd w:id="530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07" w:name="Z3000_010_07"/>
            <w:bookmarkStart w:id="5308" w:name="Z3000_010_07"/>
            <w:bookmarkEnd w:id="530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09" w:name="Z3000_010_08"/>
            <w:bookmarkStart w:id="5310" w:name="Z3000_010_08"/>
            <w:bookmarkEnd w:id="531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11" w:name="Z3000_010_09"/>
            <w:bookmarkEnd w:id="531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12" w:name="Z3000_010_10"/>
            <w:bookmarkEnd w:id="531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13" w:name="Z3000_010_11"/>
            <w:bookmarkEnd w:id="531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14" w:name="Z3000_010_12"/>
            <w:bookmarkEnd w:id="531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15" w:name="Z3000_010_13"/>
            <w:bookmarkEnd w:id="531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сердц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316" w:name="Z3000_011_04"/>
            <w:bookmarkStart w:id="5317" w:name="Z3000_011_04"/>
            <w:bookmarkEnd w:id="531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18" w:name="Z3000_011_05"/>
            <w:bookmarkStart w:id="5319" w:name="Z3000_011_05"/>
            <w:bookmarkEnd w:id="531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20" w:name="Z3000_011_06"/>
            <w:bookmarkStart w:id="5321" w:name="Z3000_011_06"/>
            <w:bookmarkEnd w:id="532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22" w:name="Z3000_011_07"/>
            <w:bookmarkStart w:id="5323" w:name="Z3000_011_07"/>
            <w:bookmarkEnd w:id="532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24" w:name="Z3000_011_08"/>
            <w:bookmarkStart w:id="5325" w:name="Z3000_011_08"/>
            <w:bookmarkEnd w:id="532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26" w:name="Z3000_011_09"/>
            <w:bookmarkEnd w:id="532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27" w:name="Z3000_011_10"/>
            <w:bookmarkEnd w:id="532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28" w:name="Z3000_011_11"/>
            <w:bookmarkEnd w:id="532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29" w:name="Z3000_011_12"/>
            <w:bookmarkEnd w:id="532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30" w:name="Z3000_011_13"/>
            <w:bookmarkEnd w:id="533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других и </w:t>
            </w:r>
          </w:p>
          <w:p>
            <w:pPr>
              <w:pStyle w:val="Normal"/>
              <w:ind w:firstLine="360"/>
              <w:rPr>
                <w:sz w:val="18"/>
                <w:szCs w:val="18"/>
              </w:rPr>
            </w:pPr>
            <w:r>
              <w:rPr>
                <w:sz w:val="18"/>
                <w:szCs w:val="18"/>
              </w:rPr>
              <w:t xml:space="preserve">неуточненных </w:t>
            </w:r>
          </w:p>
          <w:p>
            <w:pPr>
              <w:pStyle w:val="Normal"/>
              <w:ind w:firstLine="360"/>
              <w:rPr>
                <w:sz w:val="18"/>
                <w:szCs w:val="18"/>
              </w:rPr>
            </w:pPr>
            <w:r>
              <w:rPr>
                <w:sz w:val="18"/>
                <w:szCs w:val="18"/>
              </w:rPr>
              <w:t>органов грудной пол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331" w:name="Z3000_012_04"/>
            <w:bookmarkStart w:id="5332" w:name="Z3000_012_04"/>
            <w:bookmarkEnd w:id="533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3" w:name="Z3000_012_05"/>
            <w:bookmarkStart w:id="5334" w:name="Z3000_012_05"/>
            <w:bookmarkEnd w:id="533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5" w:name="Z3000_012_06"/>
            <w:bookmarkStart w:id="5336" w:name="Z3000_012_06"/>
            <w:bookmarkEnd w:id="533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7" w:name="Z3000_012_07"/>
            <w:bookmarkStart w:id="5338" w:name="Z3000_012_07"/>
            <w:bookmarkEnd w:id="533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9" w:name="Z3000_012_08"/>
            <w:bookmarkStart w:id="5340" w:name="Z3000_012_08"/>
            <w:bookmarkEnd w:id="534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41" w:name="Z3000_012_09"/>
            <w:bookmarkEnd w:id="534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42" w:name="Z3000_012_10"/>
            <w:bookmarkEnd w:id="534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43" w:name="Z3000_012_11"/>
            <w:bookmarkEnd w:id="534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44" w:name="Z3000_012_12"/>
            <w:bookmarkEnd w:id="534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45" w:name="Z3000_012_13"/>
            <w:bookmarkEnd w:id="534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w:t>
            </w:r>
          </w:p>
          <w:p>
            <w:pPr>
              <w:pStyle w:val="Normal"/>
              <w:ind w:firstLine="181"/>
              <w:rPr>
                <w:b/>
                <w:b/>
                <w:bCs/>
                <w:sz w:val="18"/>
                <w:szCs w:val="18"/>
              </w:rPr>
            </w:pPr>
            <w:r>
              <w:rPr>
                <w:b/>
                <w:bCs/>
                <w:sz w:val="18"/>
                <w:szCs w:val="18"/>
              </w:rPr>
              <w:t>части спины, поясничного</w:t>
            </w:r>
          </w:p>
          <w:p>
            <w:pPr>
              <w:pStyle w:val="Normal"/>
              <w:ind w:firstLine="181"/>
              <w:rPr>
                <w:b/>
                <w:b/>
                <w:bCs/>
                <w:sz w:val="18"/>
                <w:szCs w:val="18"/>
              </w:rPr>
            </w:pPr>
            <w:r>
              <w:rPr>
                <w:b/>
                <w:bCs/>
                <w:sz w:val="18"/>
                <w:szCs w:val="18"/>
              </w:rPr>
              <w:t xml:space="preserve">отдела позвоночника и таза,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346" w:name="Z3000_013_04"/>
            <w:bookmarkStart w:id="5347" w:name="Z3000_013_04"/>
            <w:bookmarkEnd w:id="534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48" w:name="Z3000_013_05"/>
            <w:bookmarkStart w:id="5349" w:name="Z3000_013_05"/>
            <w:bookmarkEnd w:id="534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0" w:name="Z3000_013_06"/>
            <w:bookmarkStart w:id="5351" w:name="Z3000_013_06"/>
            <w:bookmarkEnd w:id="535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2" w:name="Z3000_013_07"/>
            <w:bookmarkStart w:id="5353" w:name="Z3000_013_07"/>
            <w:bookmarkEnd w:id="535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4" w:name="Z3000_013_08"/>
            <w:bookmarkStart w:id="5355" w:name="Z3000_013_08"/>
            <w:bookmarkEnd w:id="535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56" w:name="Z3000_013_09"/>
            <w:bookmarkEnd w:id="535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57" w:name="Z3000_013_10"/>
            <w:bookmarkEnd w:id="535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58" w:name="Z3000_013_11"/>
            <w:bookmarkEnd w:id="535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59" w:name="Z3000_013_12"/>
            <w:bookmarkEnd w:id="535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60" w:name="Z3000_013_13"/>
            <w:bookmarkEnd w:id="536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пояснично-</w:t>
            </w:r>
          </w:p>
          <w:p>
            <w:pPr>
              <w:pStyle w:val="Normal"/>
              <w:ind w:firstLine="360"/>
              <w:rPr>
                <w:sz w:val="18"/>
                <w:szCs w:val="18"/>
              </w:rPr>
            </w:pPr>
            <w:r>
              <w:rPr>
                <w:sz w:val="18"/>
                <w:szCs w:val="18"/>
              </w:rPr>
              <w:t xml:space="preserve">крестцового отдела </w:t>
            </w:r>
          </w:p>
          <w:p>
            <w:pPr>
              <w:pStyle w:val="Normal"/>
              <w:ind w:firstLine="360"/>
              <w:rPr>
                <w:sz w:val="18"/>
                <w:szCs w:val="18"/>
              </w:rPr>
            </w:pPr>
            <w:r>
              <w:rPr>
                <w:sz w:val="18"/>
                <w:szCs w:val="18"/>
              </w:rPr>
              <w:t>позвоночника и костей та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361" w:name="Z3000_014_04"/>
            <w:bookmarkStart w:id="5362" w:name="Z3000_014_04"/>
            <w:bookmarkEnd w:id="536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3" w:name="Z3000_014_05"/>
            <w:bookmarkStart w:id="5364" w:name="Z3000_014_05"/>
            <w:bookmarkEnd w:id="536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5" w:name="Z3000_014_06"/>
            <w:bookmarkStart w:id="5366" w:name="Z3000_014_06"/>
            <w:bookmarkEnd w:id="536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7" w:name="Z3000_014_07"/>
            <w:bookmarkStart w:id="5368" w:name="Z3000_014_07"/>
            <w:bookmarkEnd w:id="536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9" w:name="Z3000_014_08"/>
            <w:bookmarkStart w:id="5370" w:name="Z3000_014_08"/>
            <w:bookmarkEnd w:id="537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71" w:name="Z3000_014_09"/>
            <w:bookmarkEnd w:id="537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72" w:name="Z3000_014_10"/>
            <w:bookmarkEnd w:id="537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73" w:name="Z3000_014_11"/>
            <w:bookmarkEnd w:id="537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74" w:name="Z3000_014_12"/>
            <w:bookmarkEnd w:id="537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75" w:name="Z3000_014_13"/>
            <w:bookmarkEnd w:id="537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органов брюшной </w:t>
            </w:r>
          </w:p>
          <w:p>
            <w:pPr>
              <w:pStyle w:val="Normal"/>
              <w:ind w:firstLine="360"/>
              <w:rPr>
                <w:sz w:val="18"/>
                <w:szCs w:val="18"/>
              </w:rPr>
            </w:pPr>
            <w:r>
              <w:rPr>
                <w:sz w:val="18"/>
                <w:szCs w:val="18"/>
              </w:rPr>
              <w:t>пол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376" w:name="Z3000_015_04"/>
            <w:bookmarkStart w:id="5377" w:name="Z3000_015_04"/>
            <w:bookmarkEnd w:id="537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78" w:name="Z3000_015_05"/>
            <w:bookmarkStart w:id="5379" w:name="Z3000_015_05"/>
            <w:bookmarkEnd w:id="537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0" w:name="Z3000_015_06"/>
            <w:bookmarkStart w:id="5381" w:name="Z3000_015_06"/>
            <w:bookmarkEnd w:id="538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2" w:name="Z3000_015_07"/>
            <w:bookmarkStart w:id="5383" w:name="Z3000_015_07"/>
            <w:bookmarkEnd w:id="538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4" w:name="Z3000_015_08"/>
            <w:bookmarkStart w:id="5385" w:name="Z3000_015_08"/>
            <w:bookmarkEnd w:id="538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86" w:name="Z3000_015_09"/>
            <w:bookmarkEnd w:id="538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87" w:name="Z3000_015_10"/>
            <w:bookmarkEnd w:id="538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88" w:name="Z3000_015_11"/>
            <w:bookmarkEnd w:id="538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89" w:name="Z3000_015_12"/>
            <w:bookmarkEnd w:id="538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390" w:name="Z3000_015_13"/>
            <w:bookmarkEnd w:id="539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тазовых органо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391" w:name="Z3000_016_04"/>
            <w:bookmarkStart w:id="5392" w:name="Z3000_016_04"/>
            <w:bookmarkEnd w:id="539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3" w:name="Z3000_016_05"/>
            <w:bookmarkStart w:id="5394" w:name="Z3000_016_05"/>
            <w:bookmarkEnd w:id="539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5" w:name="Z3000_016_06"/>
            <w:bookmarkStart w:id="5396" w:name="Z3000_016_06"/>
            <w:bookmarkEnd w:id="539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7" w:name="Z3000_016_07"/>
            <w:bookmarkStart w:id="5398" w:name="Z3000_016_07"/>
            <w:bookmarkEnd w:id="539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9" w:name="Z3000_016_08"/>
            <w:bookmarkStart w:id="5400" w:name="Z3000_016_08"/>
            <w:bookmarkEnd w:id="540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01" w:name="Z3000_016_09"/>
            <w:bookmarkEnd w:id="540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02" w:name="Z3000_016_10"/>
            <w:bookmarkEnd w:id="540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03" w:name="Z3000_016_11"/>
            <w:bookmarkEnd w:id="540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04" w:name="Z3000_016_12"/>
            <w:bookmarkEnd w:id="540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05" w:name="Z3000_016_13"/>
            <w:bookmarkEnd w:id="5405"/>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w:t>
      </w:r>
      <w:r>
        <w:rPr>
          <w:b/>
          <w:sz w:val="20"/>
        </w:rPr>
        <w:t>3</w:t>
      </w:r>
      <w:r>
        <w:rPr>
          <w:b/>
          <w:sz w:val="20"/>
          <w:lang w:val="en-US"/>
        </w:rPr>
        <w:t>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авмы конечностей, 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S40-S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406" w:name="Z3000_017_04"/>
            <w:bookmarkStart w:id="5407" w:name="Z3000_017_04"/>
            <w:bookmarkEnd w:id="540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08" w:name="Z3000_017_05"/>
            <w:bookmarkStart w:id="5409" w:name="Z3000_017_05"/>
            <w:bookmarkEnd w:id="540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0" w:name="Z3000_017_06"/>
            <w:bookmarkStart w:id="5411" w:name="Z3000_017_06"/>
            <w:bookmarkEnd w:id="541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2" w:name="Z3000_017_07"/>
            <w:bookmarkStart w:id="5413" w:name="Z3000_017_07"/>
            <w:bookmarkEnd w:id="541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14" w:name="Z3000_017_08"/>
            <w:bookmarkStart w:id="5415" w:name="Z3000_017_08"/>
            <w:bookmarkEnd w:id="541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16" w:name="Z3000_017_09"/>
            <w:bookmarkEnd w:id="541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17" w:name="Z3000_017_10"/>
            <w:bookmarkEnd w:id="541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18" w:name="Z3000_017_11"/>
            <w:bookmarkEnd w:id="541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19" w:name="Z3000_017_12"/>
            <w:bookmarkEnd w:id="541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20" w:name="Z3000_017_13"/>
            <w:bookmarkEnd w:id="542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w:t>
            </w:r>
          </w:p>
          <w:p>
            <w:pPr>
              <w:pStyle w:val="Normal"/>
              <w:ind w:firstLine="181"/>
              <w:rPr>
                <w:b/>
                <w:b/>
                <w:bCs/>
                <w:sz w:val="18"/>
                <w:szCs w:val="18"/>
              </w:rPr>
            </w:pPr>
            <w:r>
              <w:rPr>
                <w:b/>
                <w:bCs/>
                <w:sz w:val="18"/>
                <w:szCs w:val="18"/>
              </w:rPr>
              <w:t>плеча,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421" w:name="Z3000_018_04"/>
            <w:bookmarkStart w:id="5422" w:name="Z3000_018_04"/>
            <w:bookmarkEnd w:id="542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3" w:name="Z3000_018_05"/>
            <w:bookmarkStart w:id="5424" w:name="Z3000_018_05"/>
            <w:bookmarkEnd w:id="542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5" w:name="Z3000_018_06"/>
            <w:bookmarkStart w:id="5426" w:name="Z3000_018_06"/>
            <w:bookmarkEnd w:id="542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7" w:name="Z3000_018_07"/>
            <w:bookmarkStart w:id="5428" w:name="Z3000_018_07"/>
            <w:bookmarkEnd w:id="542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9" w:name="Z3000_018_08"/>
            <w:bookmarkStart w:id="5430" w:name="Z3000_018_08"/>
            <w:bookmarkEnd w:id="543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31" w:name="Z3000_018_09"/>
            <w:bookmarkEnd w:id="543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32" w:name="Z3000_018_10"/>
            <w:bookmarkEnd w:id="543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33" w:name="Z3000_018_11"/>
            <w:bookmarkEnd w:id="543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34" w:name="Z3000_018_12"/>
            <w:bookmarkEnd w:id="543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35" w:name="Z3000_018_13"/>
            <w:bookmarkEnd w:id="543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436" w:name="Z3000_019_04"/>
            <w:bookmarkStart w:id="5437" w:name="Z3000_019_04"/>
            <w:bookmarkEnd w:id="543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38" w:name="Z3000_019_05"/>
            <w:bookmarkStart w:id="5439" w:name="Z3000_019_05"/>
            <w:bookmarkEnd w:id="543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0" w:name="Z3000_019_06"/>
            <w:bookmarkStart w:id="5441" w:name="Z3000_019_06"/>
            <w:bookmarkEnd w:id="544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2" w:name="Z3000_019_07"/>
            <w:bookmarkStart w:id="5443" w:name="Z3000_019_07"/>
            <w:bookmarkEnd w:id="544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4" w:name="Z3000_019_08"/>
            <w:bookmarkStart w:id="5445" w:name="Z3000_019_08"/>
            <w:bookmarkEnd w:id="544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46" w:name="Z3000_019_09"/>
            <w:bookmarkEnd w:id="544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47" w:name="Z3000_019_10"/>
            <w:bookmarkEnd w:id="544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48" w:name="Z3000_019_11"/>
            <w:bookmarkEnd w:id="544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49" w:name="Z3000_019_12"/>
            <w:bookmarkEnd w:id="544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50" w:name="Z3000_019_13"/>
            <w:bookmarkEnd w:id="545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18"/>
                <w:szCs w:val="18"/>
              </w:rPr>
            </w:pPr>
            <w:r>
              <w:rPr>
                <w:sz w:val="18"/>
                <w:szCs w:val="18"/>
              </w:rPr>
              <w:t xml:space="preserve">  </w:t>
            </w:r>
            <w:r>
              <w:rPr>
                <w:sz w:val="18"/>
                <w:szCs w:val="18"/>
              </w:rPr>
              <w:t>травматическая ампутация</w:t>
            </w:r>
          </w:p>
          <w:p>
            <w:pPr>
              <w:pStyle w:val="Normal"/>
              <w:ind w:left="165" w:hanging="0"/>
              <w:rPr>
                <w:sz w:val="18"/>
                <w:szCs w:val="18"/>
              </w:rPr>
            </w:pPr>
            <w:r>
              <w:rPr>
                <w:sz w:val="18"/>
                <w:szCs w:val="18"/>
              </w:rPr>
              <w:t xml:space="preserve">  </w:t>
            </w:r>
            <w:r>
              <w:rPr>
                <w:sz w:val="18"/>
                <w:szCs w:val="18"/>
              </w:rPr>
              <w:t>плечевого пояса и плеч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451" w:name="Z3000_020_04"/>
            <w:bookmarkStart w:id="5452" w:name="Z3000_020_04"/>
            <w:bookmarkEnd w:id="545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3" w:name="Z3000_020_05"/>
            <w:bookmarkStart w:id="5454" w:name="Z3000_020_05"/>
            <w:bookmarkEnd w:id="545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5" w:name="Z3000_020_06"/>
            <w:bookmarkStart w:id="5456" w:name="Z3000_020_06"/>
            <w:bookmarkEnd w:id="545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7" w:name="Z3000_020_07"/>
            <w:bookmarkStart w:id="5458" w:name="Z3000_020_07"/>
            <w:bookmarkEnd w:id="545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59" w:name="Z3000_020_08"/>
            <w:bookmarkStart w:id="5460" w:name="Z3000_020_08"/>
            <w:bookmarkEnd w:id="546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61" w:name="Z3000_020_09"/>
            <w:bookmarkEnd w:id="546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62" w:name="Z3000_020_10"/>
            <w:bookmarkEnd w:id="546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63" w:name="Z3000_020_11"/>
            <w:bookmarkEnd w:id="546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64" w:name="Z3000_020_12"/>
            <w:bookmarkEnd w:id="546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65" w:name="Z3000_020_13"/>
            <w:bookmarkEnd w:id="546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локтя и </w:t>
            </w:r>
          </w:p>
          <w:p>
            <w:pPr>
              <w:pStyle w:val="Normal"/>
              <w:ind w:firstLine="181"/>
              <w:rPr>
                <w:b/>
                <w:b/>
                <w:bCs/>
                <w:sz w:val="18"/>
                <w:szCs w:val="18"/>
              </w:rPr>
            </w:pPr>
            <w:r>
              <w:rPr>
                <w:b/>
                <w:bCs/>
                <w:sz w:val="18"/>
                <w:szCs w:val="18"/>
              </w:rPr>
              <w:t>предплечья,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466" w:name="Z3000_021_04"/>
            <w:bookmarkStart w:id="5467" w:name="Z3000_021_04"/>
            <w:bookmarkEnd w:id="546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68" w:name="Z3000_021_05"/>
            <w:bookmarkStart w:id="5469" w:name="Z3000_021_05"/>
            <w:bookmarkEnd w:id="546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70" w:name="Z3000_021_06"/>
            <w:bookmarkStart w:id="5471" w:name="Z3000_021_06"/>
            <w:bookmarkEnd w:id="547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72" w:name="Z3000_021_07"/>
            <w:bookmarkStart w:id="5473" w:name="Z3000_021_07"/>
            <w:bookmarkEnd w:id="547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74" w:name="Z3000_021_08"/>
            <w:bookmarkStart w:id="5475" w:name="Z3000_021_08"/>
            <w:bookmarkEnd w:id="547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76" w:name="Z3000_021_09"/>
            <w:bookmarkEnd w:id="547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77" w:name="Z3000_021_10"/>
            <w:bookmarkEnd w:id="547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78" w:name="Z3000_021_11"/>
            <w:bookmarkEnd w:id="547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79" w:name="Z3000_021_12"/>
            <w:bookmarkEnd w:id="547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80" w:name="Z3000_021_13"/>
            <w:bookmarkEnd w:id="548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481" w:name="Z3000_022_04"/>
            <w:bookmarkStart w:id="5482" w:name="Z3000_022_04"/>
            <w:bookmarkEnd w:id="548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3" w:name="Z3000_022_05"/>
            <w:bookmarkStart w:id="5484" w:name="Z3000_022_05"/>
            <w:bookmarkEnd w:id="548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5" w:name="Z3000_022_06"/>
            <w:bookmarkStart w:id="5486" w:name="Z3000_022_06"/>
            <w:bookmarkEnd w:id="548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7" w:name="Z3000_022_07"/>
            <w:bookmarkStart w:id="5488" w:name="Z3000_022_07"/>
            <w:bookmarkEnd w:id="548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89" w:name="Z3000_022_08"/>
            <w:bookmarkStart w:id="5490" w:name="Z3000_022_08"/>
            <w:bookmarkEnd w:id="549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91" w:name="Z3000_022_09"/>
            <w:bookmarkEnd w:id="549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92" w:name="Z3000_022_10"/>
            <w:bookmarkEnd w:id="549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93" w:name="Z3000_022_11"/>
            <w:bookmarkEnd w:id="549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94" w:name="Z3000_022_12"/>
            <w:bookmarkEnd w:id="549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495" w:name="Z3000_022_13"/>
            <w:bookmarkEnd w:id="549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предплечь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496" w:name="Z3000_023_04"/>
            <w:bookmarkStart w:id="5497" w:name="Z3000_023_04"/>
            <w:bookmarkEnd w:id="549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98" w:name="Z3000_023_05"/>
            <w:bookmarkStart w:id="5499" w:name="Z3000_023_05"/>
            <w:bookmarkEnd w:id="549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00" w:name="Z3000_023_06"/>
            <w:bookmarkStart w:id="5501" w:name="Z3000_023_06"/>
            <w:bookmarkEnd w:id="550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02" w:name="Z3000_023_07"/>
            <w:bookmarkStart w:id="5503" w:name="Z3000_023_07"/>
            <w:bookmarkEnd w:id="550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04" w:name="Z3000_023_08"/>
            <w:bookmarkStart w:id="5505" w:name="Z3000_023_08"/>
            <w:bookmarkEnd w:id="550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06" w:name="Z3000_023_09"/>
            <w:bookmarkEnd w:id="550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07" w:name="Z3000_023_10"/>
            <w:bookmarkEnd w:id="550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08" w:name="Z3000_023_11"/>
            <w:bookmarkEnd w:id="550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09" w:name="Z3000_023_12"/>
            <w:bookmarkEnd w:id="550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10" w:name="Z3000_023_13"/>
            <w:bookmarkEnd w:id="551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пястья и кисти,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511" w:name="Z3000_024_04"/>
            <w:bookmarkStart w:id="5512" w:name="Z3000_024_04"/>
            <w:bookmarkEnd w:id="551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3" w:name="Z3000_024_05"/>
            <w:bookmarkStart w:id="5514" w:name="Z3000_024_05"/>
            <w:bookmarkEnd w:id="551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5" w:name="Z3000_024_06"/>
            <w:bookmarkStart w:id="5516" w:name="Z3000_024_06"/>
            <w:bookmarkEnd w:id="551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7" w:name="Z3000_024_07"/>
            <w:bookmarkStart w:id="5518" w:name="Z3000_024_07"/>
            <w:bookmarkEnd w:id="551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19" w:name="Z3000_024_08"/>
            <w:bookmarkStart w:id="5520" w:name="Z3000_024_08"/>
            <w:bookmarkEnd w:id="552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21" w:name="Z3000_024_09"/>
            <w:bookmarkEnd w:id="552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22" w:name="Z3000_024_10"/>
            <w:bookmarkEnd w:id="552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23" w:name="Z3000_024_11"/>
            <w:bookmarkEnd w:id="552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24" w:name="Z3000_024_12"/>
            <w:bookmarkEnd w:id="552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25" w:name="Z3000_024_13"/>
            <w:bookmarkEnd w:id="552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526" w:name="Z3000_025_04"/>
            <w:bookmarkStart w:id="5527" w:name="Z3000_025_04"/>
            <w:bookmarkEnd w:id="552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28" w:name="Z3000_025_05"/>
            <w:bookmarkStart w:id="5529" w:name="Z3000_025_05"/>
            <w:bookmarkEnd w:id="552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0" w:name="Z3000_025_06"/>
            <w:bookmarkStart w:id="5531" w:name="Z3000_025_06"/>
            <w:bookmarkEnd w:id="553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2" w:name="Z3000_025_07"/>
            <w:bookmarkStart w:id="5533" w:name="Z3000_025_07"/>
            <w:bookmarkEnd w:id="553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4" w:name="Z3000_025_08"/>
            <w:bookmarkStart w:id="5535" w:name="Z3000_025_08"/>
            <w:bookmarkEnd w:id="553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36" w:name="Z3000_025_09"/>
            <w:bookmarkEnd w:id="553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37" w:name="Z3000_025_10"/>
            <w:bookmarkEnd w:id="553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38" w:name="Z3000_025_11"/>
            <w:bookmarkEnd w:id="553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39" w:name="Z3000_025_12"/>
            <w:bookmarkEnd w:id="553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40" w:name="Z3000_025_13"/>
            <w:bookmarkEnd w:id="554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запястья и ки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541" w:name="Z3000_026_04"/>
            <w:bookmarkStart w:id="5542" w:name="Z3000_026_04"/>
            <w:bookmarkEnd w:id="554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3" w:name="Z3000_026_05"/>
            <w:bookmarkStart w:id="5544" w:name="Z3000_026_05"/>
            <w:bookmarkEnd w:id="554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5" w:name="Z3000_026_06"/>
            <w:bookmarkStart w:id="5546" w:name="Z3000_026_06"/>
            <w:bookmarkEnd w:id="554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7" w:name="Z3000_026_07"/>
            <w:bookmarkStart w:id="5548" w:name="Z3000_026_07"/>
            <w:bookmarkEnd w:id="554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9" w:name="Z3000_026_08"/>
            <w:bookmarkStart w:id="5550" w:name="Z3000_026_08"/>
            <w:bookmarkEnd w:id="555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51" w:name="Z3000_026_09"/>
            <w:bookmarkEnd w:id="555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52" w:name="Z3000_026_10"/>
            <w:bookmarkEnd w:id="555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53" w:name="Z3000_026_11"/>
            <w:bookmarkEnd w:id="555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54" w:name="Z3000_026_12"/>
            <w:bookmarkEnd w:id="555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55" w:name="Z3000_026_13"/>
            <w:bookmarkEnd w:id="555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w:t>
            </w:r>
          </w:p>
          <w:p>
            <w:pPr>
              <w:pStyle w:val="Normal"/>
              <w:ind w:firstLine="181"/>
              <w:rPr>
                <w:b/>
                <w:b/>
                <w:bCs/>
                <w:sz w:val="18"/>
                <w:szCs w:val="18"/>
              </w:rPr>
            </w:pPr>
            <w:r>
              <w:rPr>
                <w:b/>
                <w:bCs/>
                <w:sz w:val="18"/>
                <w:szCs w:val="18"/>
              </w:rPr>
              <w:t>бедра,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556" w:name="Z3000_027_04"/>
            <w:bookmarkStart w:id="5557" w:name="Z3000_027_04"/>
            <w:bookmarkEnd w:id="555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8" w:name="Z3000_027_05"/>
            <w:bookmarkStart w:id="5559" w:name="Z3000_027_05"/>
            <w:bookmarkEnd w:id="555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60" w:name="Z3000_027_06"/>
            <w:bookmarkStart w:id="5561" w:name="Z3000_027_06"/>
            <w:bookmarkEnd w:id="556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62" w:name="Z3000_027_07"/>
            <w:bookmarkStart w:id="5563" w:name="Z3000_027_07"/>
            <w:bookmarkEnd w:id="556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64" w:name="Z3000_027_08"/>
            <w:bookmarkStart w:id="5565" w:name="Z3000_027_08"/>
            <w:bookmarkEnd w:id="556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66" w:name="Z3000_027_09"/>
            <w:bookmarkEnd w:id="556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67" w:name="Z3000_027_10"/>
            <w:bookmarkEnd w:id="556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68" w:name="Z3000_027_11"/>
            <w:bookmarkEnd w:id="556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69" w:name="Z3000_027_12"/>
            <w:bookmarkEnd w:id="556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70" w:name="Z3000_027_13"/>
            <w:bookmarkEnd w:id="557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571" w:name="Z3000_028_04"/>
            <w:bookmarkStart w:id="5572" w:name="Z3000_028_04"/>
            <w:bookmarkEnd w:id="557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3" w:name="Z3000_028_05"/>
            <w:bookmarkStart w:id="5574" w:name="Z3000_028_05"/>
            <w:bookmarkEnd w:id="557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5" w:name="Z3000_028_06"/>
            <w:bookmarkStart w:id="5576" w:name="Z3000_028_06"/>
            <w:bookmarkEnd w:id="557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7" w:name="Z3000_028_07"/>
            <w:bookmarkStart w:id="5578" w:name="Z3000_028_07"/>
            <w:bookmarkEnd w:id="557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9" w:name="Z3000_028_08"/>
            <w:bookmarkStart w:id="5580" w:name="Z3000_028_08"/>
            <w:bookmarkEnd w:id="558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81" w:name="Z3000_028_09"/>
            <w:bookmarkEnd w:id="558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82" w:name="Z3000_028_10"/>
            <w:bookmarkEnd w:id="558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83" w:name="Z3000_028_11"/>
            <w:bookmarkEnd w:id="558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84" w:name="Z3000_028_12"/>
            <w:bookmarkEnd w:id="558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85" w:name="Z3000_028_13"/>
            <w:bookmarkEnd w:id="558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области тазобедренного</w:t>
            </w:r>
          </w:p>
          <w:p>
            <w:pPr>
              <w:pStyle w:val="Normal"/>
              <w:ind w:left="510" w:hanging="345"/>
              <w:rPr>
                <w:sz w:val="18"/>
                <w:szCs w:val="18"/>
              </w:rPr>
            </w:pPr>
            <w:r>
              <w:rPr>
                <w:sz w:val="18"/>
                <w:szCs w:val="18"/>
              </w:rPr>
              <w:t xml:space="preserve"> </w:t>
            </w:r>
            <w:r>
              <w:rPr>
                <w:sz w:val="18"/>
                <w:szCs w:val="18"/>
              </w:rPr>
              <w:t>сустава и бед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586" w:name="Z3000_029_04"/>
            <w:bookmarkStart w:id="5587" w:name="Z3000_029_04"/>
            <w:bookmarkEnd w:id="558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88" w:name="Z3000_029_05"/>
            <w:bookmarkStart w:id="5589" w:name="Z3000_029_05"/>
            <w:bookmarkEnd w:id="558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0" w:name="Z3000_029_06"/>
            <w:bookmarkStart w:id="5591" w:name="Z3000_029_06"/>
            <w:bookmarkEnd w:id="559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2" w:name="Z3000_029_07"/>
            <w:bookmarkStart w:id="5593" w:name="Z3000_029_07"/>
            <w:bookmarkEnd w:id="559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4" w:name="Z3000_029_08"/>
            <w:bookmarkStart w:id="5595" w:name="Z3000_029_08"/>
            <w:bookmarkEnd w:id="559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96" w:name="Z3000_029_09"/>
            <w:bookmarkEnd w:id="559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97" w:name="Z3000_029_10"/>
            <w:bookmarkEnd w:id="559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98" w:name="Z3000_029_11"/>
            <w:bookmarkEnd w:id="559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599" w:name="Z3000_029_12"/>
            <w:bookmarkEnd w:id="559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00" w:name="Z3000_029_13"/>
            <w:bookmarkEnd w:id="560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601" w:name="Z3000_030_04"/>
            <w:bookmarkStart w:id="5602" w:name="Z3000_030_04"/>
            <w:bookmarkEnd w:id="560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3" w:name="Z3000_030_05"/>
            <w:bookmarkStart w:id="5604" w:name="Z3000_030_05"/>
            <w:bookmarkEnd w:id="560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5" w:name="Z3000_030_06"/>
            <w:bookmarkStart w:id="5606" w:name="Z3000_030_06"/>
            <w:bookmarkEnd w:id="560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7" w:name="Z3000_030_07"/>
            <w:bookmarkStart w:id="5608" w:name="Z3000_030_07"/>
            <w:bookmarkEnd w:id="560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9" w:name="Z3000_030_08"/>
            <w:bookmarkStart w:id="5610" w:name="Z3000_030_08"/>
            <w:bookmarkEnd w:id="561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11" w:name="Z3000_030_09"/>
            <w:bookmarkEnd w:id="561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12" w:name="Z3000_030_10"/>
            <w:bookmarkEnd w:id="561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13" w:name="Z3000_030_11"/>
            <w:bookmarkEnd w:id="561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14" w:name="Z3000_030_12"/>
            <w:bookmarkEnd w:id="561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15" w:name="Z3000_030_13"/>
            <w:bookmarkEnd w:id="5615"/>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w:t>
      </w:r>
      <w:r>
        <w:rPr>
          <w:b/>
          <w:sz w:val="20"/>
        </w:rPr>
        <w:t>3</w:t>
      </w:r>
      <w:r>
        <w:rPr>
          <w:b/>
          <w:sz w:val="20"/>
          <w:lang w:val="en-US"/>
        </w:rPr>
        <w:t>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616" w:name="Z3000_031_04"/>
            <w:bookmarkStart w:id="5617" w:name="Z3000_031_04"/>
            <w:bookmarkEnd w:id="561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18" w:name="Z3000_031_05"/>
            <w:bookmarkStart w:id="5619" w:name="Z3000_031_05"/>
            <w:bookmarkEnd w:id="561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0" w:name="Z3000_031_06"/>
            <w:bookmarkStart w:id="5621" w:name="Z3000_031_06"/>
            <w:bookmarkEnd w:id="562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2" w:name="Z3000_031_07"/>
            <w:bookmarkStart w:id="5623" w:name="Z3000_031_07"/>
            <w:bookmarkEnd w:id="562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4" w:name="Z3000_031_08"/>
            <w:bookmarkStart w:id="5625" w:name="Z3000_031_08"/>
            <w:bookmarkEnd w:id="562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26" w:name="Z3000_031_09"/>
            <w:bookmarkEnd w:id="562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27" w:name="Z3000_031_10"/>
            <w:bookmarkEnd w:id="562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28" w:name="Z3000_031_11"/>
            <w:bookmarkEnd w:id="562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29" w:name="Z3000_031_12"/>
            <w:bookmarkEnd w:id="562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30" w:name="Z3000_031_13"/>
            <w:bookmarkEnd w:id="563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тическая ампутация</w:t>
            </w:r>
          </w:p>
          <w:p>
            <w:pPr>
              <w:pStyle w:val="Normal"/>
              <w:ind w:left="284" w:hanging="0"/>
              <w:rPr>
                <w:sz w:val="18"/>
                <w:szCs w:val="18"/>
              </w:rPr>
            </w:pPr>
            <w:r>
              <w:rPr>
                <w:sz w:val="18"/>
                <w:szCs w:val="18"/>
              </w:rPr>
              <w:t>голен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31" w:name="Z3000_032_04"/>
            <w:bookmarkStart w:id="5632" w:name="Z3000_032_04"/>
            <w:bookmarkEnd w:id="563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3" w:name="Z3000_032_05"/>
            <w:bookmarkStart w:id="5634" w:name="Z3000_032_05"/>
            <w:bookmarkEnd w:id="563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5" w:name="Z3000_032_06"/>
            <w:bookmarkStart w:id="5636" w:name="Z3000_032_06"/>
            <w:bookmarkEnd w:id="563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7" w:name="Z3000_032_07"/>
            <w:bookmarkStart w:id="5638" w:name="Z3000_032_07"/>
            <w:bookmarkEnd w:id="563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9" w:name="Z3000_032_08"/>
            <w:bookmarkStart w:id="5640" w:name="Z3000_032_08"/>
            <w:bookmarkEnd w:id="564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41" w:name="Z3000_032_09"/>
            <w:bookmarkEnd w:id="564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42" w:name="Z3000_032_10"/>
            <w:bookmarkEnd w:id="564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43" w:name="Z3000_032_11"/>
            <w:bookmarkEnd w:id="564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44" w:name="Z3000_032_12"/>
            <w:bookmarkEnd w:id="564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45" w:name="Z3000_032_13"/>
            <w:bookmarkEnd w:id="564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b/>
                <w:b/>
                <w:bCs/>
                <w:sz w:val="18"/>
                <w:szCs w:val="18"/>
              </w:rPr>
            </w:pPr>
            <w:r>
              <w:rPr>
                <w:b/>
                <w:bCs/>
                <w:sz w:val="18"/>
                <w:szCs w:val="18"/>
              </w:rPr>
              <w:t>сустава и стопы,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46" w:name="Z3000_033_04"/>
            <w:bookmarkStart w:id="5647" w:name="Z3000_033_04"/>
            <w:bookmarkEnd w:id="564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48" w:name="Z3000_033_05"/>
            <w:bookmarkStart w:id="5649" w:name="Z3000_033_05"/>
            <w:bookmarkEnd w:id="564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0" w:name="Z3000_033_06"/>
            <w:bookmarkStart w:id="5651" w:name="Z3000_033_06"/>
            <w:bookmarkEnd w:id="565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2" w:name="Z3000_033_07"/>
            <w:bookmarkStart w:id="5653" w:name="Z3000_033_07"/>
            <w:bookmarkEnd w:id="565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4" w:name="Z3000_033_08"/>
            <w:bookmarkStart w:id="5655" w:name="Z3000_033_08"/>
            <w:bookmarkEnd w:id="565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56" w:name="Z3000_033_09"/>
            <w:bookmarkEnd w:id="565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57" w:name="Z3000_033_10"/>
            <w:bookmarkEnd w:id="565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58" w:name="Z3000_033_11"/>
            <w:bookmarkEnd w:id="565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59" w:name="Z3000_033_12"/>
            <w:bookmarkEnd w:id="565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60" w:name="Z3000_033_13"/>
            <w:bookmarkEnd w:id="566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0"/>
              <w:rPr>
                <w:sz w:val="18"/>
                <w:szCs w:val="18"/>
              </w:rPr>
            </w:pPr>
            <w:r>
              <w:rPr>
                <w:sz w:val="18"/>
                <w:szCs w:val="18"/>
              </w:rPr>
              <w:t xml:space="preserve">из них:  </w:t>
            </w:r>
          </w:p>
          <w:p>
            <w:pPr>
              <w:pStyle w:val="Normal"/>
              <w:spacing w:lineRule="exact" w:line="180"/>
              <w:ind w:left="284" w:hanging="0"/>
              <w:rPr>
                <w:sz w:val="18"/>
                <w:szCs w:val="18"/>
              </w:rPr>
            </w:pPr>
            <w:r>
              <w:rPr>
                <w:sz w:val="18"/>
                <w:szCs w:val="18"/>
              </w:rPr>
              <w:t>перелом стопы, исключая перелом</w:t>
            </w:r>
          </w:p>
          <w:p>
            <w:pPr>
              <w:pStyle w:val="Normal"/>
              <w:spacing w:lineRule="exact" w:line="180"/>
              <w:ind w:left="284" w:hanging="0"/>
              <w:rPr>
                <w:sz w:val="18"/>
                <w:szCs w:val="18"/>
              </w:rPr>
            </w:pPr>
            <w:r>
              <w:rPr>
                <w:sz w:val="18"/>
                <w:szCs w:val="18"/>
              </w:rPr>
              <w:t>голеностопного суста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S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61" w:name="Z3000_034_04"/>
            <w:bookmarkStart w:id="5662" w:name="Z3000_034_04"/>
            <w:bookmarkEnd w:id="566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3" w:name="Z3000_034_05"/>
            <w:bookmarkStart w:id="5664" w:name="Z3000_034_05"/>
            <w:bookmarkEnd w:id="566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5" w:name="Z3000_034_06"/>
            <w:bookmarkStart w:id="5666" w:name="Z3000_034_06"/>
            <w:bookmarkEnd w:id="566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7" w:name="Z3000_034_07"/>
            <w:bookmarkStart w:id="5668" w:name="Z3000_034_07"/>
            <w:bookmarkEnd w:id="566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9" w:name="Z3000_034_08"/>
            <w:bookmarkStart w:id="5670" w:name="Z3000_034_08"/>
            <w:bookmarkEnd w:id="567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71" w:name="Z3000_034_09"/>
            <w:bookmarkEnd w:id="567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72" w:name="Z3000_034_10"/>
            <w:bookmarkEnd w:id="567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73" w:name="Z3000_034_11"/>
            <w:bookmarkEnd w:id="567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74" w:name="Z3000_034_12"/>
            <w:bookmarkEnd w:id="567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75" w:name="Z3000_034_13"/>
            <w:bookmarkEnd w:id="567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203"/>
              <w:rPr>
                <w:sz w:val="18"/>
                <w:szCs w:val="18"/>
              </w:rPr>
            </w:pPr>
            <w:r>
              <w:rPr>
                <w:sz w:val="18"/>
                <w:szCs w:val="18"/>
              </w:rPr>
              <w:t>травматическая ампутация</w:t>
            </w:r>
          </w:p>
          <w:p>
            <w:pPr>
              <w:pStyle w:val="Normal"/>
              <w:spacing w:lineRule="exact" w:line="180"/>
              <w:ind w:left="510" w:hanging="203"/>
              <w:rPr>
                <w:sz w:val="18"/>
                <w:szCs w:val="18"/>
              </w:rPr>
            </w:pPr>
            <w:r>
              <w:rPr>
                <w:sz w:val="18"/>
                <w:szCs w:val="18"/>
              </w:rPr>
              <w:t>на уровне голеностопного</w:t>
            </w:r>
          </w:p>
          <w:p>
            <w:pPr>
              <w:pStyle w:val="Normal"/>
              <w:spacing w:lineRule="exact" w:line="180"/>
              <w:ind w:left="510" w:hanging="203"/>
              <w:rPr>
                <w:sz w:val="18"/>
                <w:szCs w:val="18"/>
              </w:rPr>
            </w:pPr>
            <w:r>
              <w:rPr>
                <w:sz w:val="18"/>
                <w:szCs w:val="18"/>
              </w:rPr>
              <w:t>сустава и стоп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S</w:t>
            </w:r>
            <w:r>
              <w:rPr>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76" w:name="Z3000_035_04"/>
            <w:bookmarkStart w:id="5677" w:name="Z3000_035_04"/>
            <w:bookmarkEnd w:id="567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78" w:name="Z3000_035_05"/>
            <w:bookmarkStart w:id="5679" w:name="Z3000_035_05"/>
            <w:bookmarkEnd w:id="567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80" w:name="Z3000_035_06"/>
            <w:bookmarkStart w:id="5681" w:name="Z3000_035_06"/>
            <w:bookmarkEnd w:id="568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82" w:name="Z3000_035_07"/>
            <w:bookmarkStart w:id="5683" w:name="Z3000_035_07"/>
            <w:bookmarkEnd w:id="568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84" w:name="Z3000_035_08"/>
            <w:bookmarkStart w:id="5685" w:name="Z3000_035_08"/>
            <w:bookmarkEnd w:id="568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86" w:name="Z3000_035_09"/>
            <w:bookmarkEnd w:id="568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87" w:name="Z3000_035_10"/>
            <w:bookmarkEnd w:id="568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88" w:name="Z3000_035_11"/>
            <w:bookmarkEnd w:id="568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89" w:name="Z3000_035_12"/>
            <w:bookmarkEnd w:id="568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690" w:name="Z3000_035_13"/>
            <w:bookmarkEnd w:id="569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w:t>
            </w:r>
          </w:p>
          <w:p>
            <w:pPr>
              <w:pStyle w:val="Normal"/>
              <w:ind w:firstLine="181"/>
              <w:rPr>
                <w:b/>
                <w:b/>
                <w:bCs/>
                <w:sz w:val="18"/>
                <w:szCs w:val="18"/>
              </w:rPr>
            </w:pPr>
            <w:r>
              <w:rPr>
                <w:b/>
                <w:bCs/>
                <w:sz w:val="18"/>
                <w:szCs w:val="18"/>
              </w:rPr>
              <w:t xml:space="preserve">сти или области тел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691" w:name="Z3000_036_04"/>
            <w:bookmarkStart w:id="5692" w:name="Z3000_036_04"/>
            <w:bookmarkEnd w:id="569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3" w:name="Z3000_036_05"/>
            <w:bookmarkStart w:id="5694" w:name="Z3000_036_05"/>
            <w:bookmarkEnd w:id="569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5" w:name="Z3000_036_06"/>
            <w:bookmarkStart w:id="5696" w:name="Z3000_036_06"/>
            <w:bookmarkEnd w:id="569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7" w:name="Z3000_036_07"/>
            <w:bookmarkStart w:id="5698" w:name="Z3000_036_07"/>
            <w:bookmarkEnd w:id="569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99" w:name="Z3000_036_08"/>
            <w:bookmarkStart w:id="5700" w:name="Z3000_036_08"/>
            <w:bookmarkEnd w:id="570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01" w:name="Z3000_036_09"/>
            <w:bookmarkEnd w:id="570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02" w:name="Z3000_036_10"/>
            <w:bookmarkEnd w:id="570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03" w:name="Z3000_036_11"/>
            <w:bookmarkEnd w:id="570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04" w:name="Z3000_036_12"/>
            <w:bookmarkEnd w:id="570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05" w:name="Z3000_036_13"/>
            <w:bookmarkEnd w:id="570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w:t>
            </w:r>
          </w:p>
          <w:p>
            <w:pPr>
              <w:pStyle w:val="Normal"/>
              <w:ind w:firstLine="181"/>
              <w:rPr>
                <w:b/>
                <w:b/>
                <w:bCs/>
                <w:sz w:val="18"/>
                <w:szCs w:val="18"/>
              </w:rPr>
            </w:pPr>
            <w:r>
              <w:rPr>
                <w:b/>
                <w:bCs/>
                <w:sz w:val="18"/>
                <w:szCs w:val="18"/>
              </w:rPr>
              <w:t xml:space="preserve">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06" w:name="Z3000_037_04"/>
            <w:bookmarkStart w:id="5707" w:name="Z3000_037_04"/>
            <w:bookmarkEnd w:id="570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08" w:name="Z3000_037_05"/>
            <w:bookmarkStart w:id="5709" w:name="Z3000_037_05"/>
            <w:bookmarkEnd w:id="570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0" w:name="Z3000_037_06"/>
            <w:bookmarkStart w:id="5711" w:name="Z3000_037_06"/>
            <w:bookmarkEnd w:id="571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2" w:name="Z3000_037_07"/>
            <w:bookmarkStart w:id="5713" w:name="Z3000_037_07"/>
            <w:bookmarkEnd w:id="571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14" w:name="Z3000_037_08"/>
            <w:bookmarkStart w:id="5715" w:name="Z3000_037_08"/>
            <w:bookmarkEnd w:id="571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16" w:name="Z3000_037_09"/>
            <w:bookmarkEnd w:id="571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17" w:name="Z3000_037_10"/>
            <w:bookmarkEnd w:id="571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18" w:name="Z3000_037_11"/>
            <w:bookmarkEnd w:id="571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19" w:name="Z3000_037_12"/>
            <w:bookmarkEnd w:id="571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20" w:name="Z3000_037_13"/>
            <w:bookmarkEnd w:id="572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в том числ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21" w:name="Z3000_038_04"/>
            <w:bookmarkStart w:id="5722" w:name="Z3000_038_04"/>
            <w:bookmarkEnd w:id="572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23" w:name="Z3000_038_05"/>
            <w:bookmarkStart w:id="5724" w:name="Z3000_038_05"/>
            <w:bookmarkEnd w:id="572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25" w:name="Z3000_038_06"/>
            <w:bookmarkStart w:id="5726" w:name="Z3000_038_06"/>
            <w:bookmarkEnd w:id="572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27" w:name="Z3000_038_07"/>
            <w:bookmarkStart w:id="5728" w:name="Z3000_038_07"/>
            <w:bookmarkEnd w:id="572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29" w:name="Z3000_038_08"/>
            <w:bookmarkEnd w:id="572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30" w:name="Z3000_038_09"/>
            <w:bookmarkEnd w:id="573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731" w:name="Z3000_038_10"/>
            <w:bookmarkStart w:id="5732" w:name="Z3000_038_10"/>
            <w:bookmarkEnd w:id="5732"/>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33" w:name="Z3000_038_11"/>
            <w:bookmarkEnd w:id="573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34" w:name="Z3000_038_12"/>
            <w:bookmarkEnd w:id="573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35" w:name="Z3000_038_13"/>
            <w:bookmarkEnd w:id="573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термические ожо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36" w:name="Z3000_039_04"/>
            <w:bookmarkStart w:id="5737" w:name="Z3000_039_04"/>
            <w:bookmarkEnd w:id="573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38" w:name="Z3000_039_05"/>
            <w:bookmarkStart w:id="5739" w:name="Z3000_039_05"/>
            <w:bookmarkEnd w:id="573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40" w:name="Z3000_039_06"/>
            <w:bookmarkStart w:id="5741" w:name="Z3000_039_06"/>
            <w:bookmarkEnd w:id="574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42" w:name="Z3000_039_07"/>
            <w:bookmarkStart w:id="5743" w:name="Z3000_039_07"/>
            <w:bookmarkEnd w:id="574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44" w:name="Z3000_039_08"/>
            <w:bookmarkEnd w:id="574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45" w:name="Z3000_039_09"/>
            <w:bookmarkEnd w:id="574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746" w:name="Z3000_039_10"/>
            <w:bookmarkStart w:id="5747" w:name="Z3000_039_10"/>
            <w:bookmarkEnd w:id="5747"/>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48" w:name="Z3000_039_11"/>
            <w:bookmarkEnd w:id="574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49" w:name="Z3000_039_12"/>
            <w:bookmarkEnd w:id="574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50" w:name="Z3000_039_13"/>
            <w:bookmarkEnd w:id="575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химические ожо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51" w:name="Z3000_040_04"/>
            <w:bookmarkStart w:id="5752" w:name="Z3000_040_04"/>
            <w:bookmarkEnd w:id="575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53" w:name="Z3000_040_05"/>
            <w:bookmarkStart w:id="5754" w:name="Z3000_040_05"/>
            <w:bookmarkEnd w:id="575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55" w:name="Z3000_040_06"/>
            <w:bookmarkStart w:id="5756" w:name="Z3000_040_06"/>
            <w:bookmarkEnd w:id="575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57" w:name="Z3000_040_07"/>
            <w:bookmarkStart w:id="5758" w:name="Z3000_040_07"/>
            <w:bookmarkEnd w:id="575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59" w:name="Z3000_040_08"/>
            <w:bookmarkEnd w:id="575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60" w:name="Z3000_040_09"/>
            <w:bookmarkEnd w:id="576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61" w:name="Z3000_040_10"/>
            <w:bookmarkEnd w:id="576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762" w:name="Z3000_040_11"/>
            <w:bookmarkStart w:id="5763" w:name="Z3000_040_11"/>
            <w:bookmarkEnd w:id="576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64" w:name="Z3000_040_12"/>
            <w:bookmarkEnd w:id="576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65" w:name="Z3000_040_13"/>
            <w:bookmarkEnd w:id="576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66" w:name="Z3000_041_04"/>
            <w:bookmarkStart w:id="5767" w:name="Z3000_041_04"/>
            <w:bookmarkEnd w:id="576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68" w:name="Z3000_041_05"/>
            <w:bookmarkStart w:id="5769" w:name="Z3000_041_05"/>
            <w:bookmarkEnd w:id="5769"/>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70" w:name="Z3000_041_06"/>
            <w:bookmarkStart w:id="5771" w:name="Z3000_041_06"/>
            <w:bookmarkEnd w:id="577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72" w:name="Z3000_041_07"/>
            <w:bookmarkStart w:id="5773" w:name="Z3000_041_07"/>
            <w:bookmarkEnd w:id="577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74" w:name="Z3000_041_08"/>
            <w:bookmarkEnd w:id="577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75" w:name="Z3000_041_09"/>
            <w:bookmarkEnd w:id="577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76" w:name="Z3000_041_10"/>
            <w:bookmarkEnd w:id="577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77" w:name="Z3000_041_11"/>
            <w:bookmarkEnd w:id="5777"/>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78" w:name="Z3000_041_12"/>
            <w:bookmarkEnd w:id="577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79" w:name="Z3000_041_13"/>
            <w:bookmarkEnd w:id="577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травление лекарствен-</w:t>
            </w:r>
          </w:p>
          <w:p>
            <w:pPr>
              <w:pStyle w:val="Normal"/>
              <w:ind w:firstLine="181"/>
              <w:rPr>
                <w:b/>
                <w:b/>
                <w:bCs/>
                <w:sz w:val="18"/>
                <w:szCs w:val="18"/>
              </w:rPr>
            </w:pPr>
            <w:r>
              <w:rPr>
                <w:b/>
                <w:bCs/>
                <w:sz w:val="18"/>
                <w:szCs w:val="18"/>
              </w:rPr>
              <w:t xml:space="preserve">ными  средствами, </w:t>
            </w:r>
          </w:p>
          <w:p>
            <w:pPr>
              <w:pStyle w:val="Normal"/>
              <w:ind w:firstLine="181"/>
              <w:rPr>
                <w:b/>
                <w:b/>
                <w:bCs/>
                <w:sz w:val="18"/>
                <w:szCs w:val="18"/>
              </w:rPr>
            </w:pPr>
            <w:r>
              <w:rPr>
                <w:b/>
                <w:bCs/>
                <w:sz w:val="18"/>
                <w:szCs w:val="18"/>
              </w:rPr>
              <w:t>медикаментами и</w:t>
            </w:r>
          </w:p>
          <w:p>
            <w:pPr>
              <w:pStyle w:val="Normal"/>
              <w:ind w:firstLine="181"/>
              <w:rPr>
                <w:b/>
                <w:b/>
                <w:bCs/>
                <w:sz w:val="18"/>
                <w:szCs w:val="18"/>
              </w:rPr>
            </w:pPr>
            <w:r>
              <w:rPr>
                <w:b/>
                <w:bCs/>
                <w:sz w:val="18"/>
                <w:szCs w:val="18"/>
              </w:rPr>
              <w:t xml:space="preserve">биологическими </w:t>
            </w:r>
          </w:p>
          <w:p>
            <w:pPr>
              <w:pStyle w:val="Normal"/>
              <w:ind w:firstLine="181"/>
              <w:rPr>
                <w:b/>
                <w:b/>
                <w:bCs/>
                <w:sz w:val="18"/>
                <w:szCs w:val="18"/>
              </w:rPr>
            </w:pPr>
            <w:r>
              <w:rPr>
                <w:b/>
                <w:bCs/>
                <w:sz w:val="18"/>
                <w:szCs w:val="18"/>
              </w:rPr>
              <w:t>веществами,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80" w:name="Z3000_042_04"/>
            <w:bookmarkStart w:id="5781" w:name="Z3000_042_04"/>
            <w:bookmarkEnd w:id="578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82" w:name="Z3000_042_05"/>
            <w:bookmarkEnd w:id="578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83" w:name="Z3000_042_06"/>
            <w:bookmarkEnd w:id="578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784" w:name="Z3000_042_07"/>
            <w:bookmarkStart w:id="5785" w:name="Z3000_042_07"/>
            <w:bookmarkEnd w:id="578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86" w:name="Z3000_042_08"/>
            <w:bookmarkEnd w:id="578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87" w:name="Z3000_042_09"/>
            <w:bookmarkEnd w:id="578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88" w:name="Z3000_042_10"/>
            <w:bookmarkEnd w:id="578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789" w:name="Z3000_042_11"/>
            <w:bookmarkStart w:id="5790" w:name="Z3000_042_11"/>
            <w:bookmarkEnd w:id="579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91" w:name="Z3000_042_12"/>
            <w:bookmarkStart w:id="5792" w:name="Z3000_042_12"/>
            <w:bookmarkEnd w:id="5792"/>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93" w:name="Z3000_042_13"/>
            <w:bookmarkEnd w:id="579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28"/>
              <w:rPr/>
            </w:pPr>
            <w:r>
              <w:rPr>
                <w:b/>
                <w:bCs/>
                <w:sz w:val="18"/>
                <w:szCs w:val="18"/>
              </w:rPr>
              <w:t xml:space="preserve">   </w:t>
            </w:r>
            <w:r>
              <w:rPr>
                <w:b/>
                <w:bCs/>
                <w:sz w:val="18"/>
                <w:szCs w:val="18"/>
              </w:rPr>
              <w:t>из них: отравление неопиоидными  анальгезирующими,  жаропонижаю-щими и противоревмати-чески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794" w:name="Z3000_043_04"/>
            <w:bookmarkStart w:id="5795" w:name="Z3000_043_04"/>
            <w:bookmarkEnd w:id="579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96" w:name="Z3000_043_05"/>
            <w:bookmarkEnd w:id="579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797" w:name="Z3000_043_06"/>
            <w:bookmarkEnd w:id="579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798" w:name="Z3000_043_07"/>
            <w:bookmarkStart w:id="5799" w:name="Z3000_043_07"/>
            <w:bookmarkEnd w:id="579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00" w:name="Z3000_043_08"/>
            <w:bookmarkEnd w:id="580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01" w:name="Z3000_043_09"/>
            <w:bookmarkEnd w:id="580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02" w:name="Z3000_043_10"/>
            <w:bookmarkEnd w:id="580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03" w:name="Z3000_043_11"/>
            <w:bookmarkStart w:id="5804" w:name="Z3000_043_11"/>
            <w:bookmarkEnd w:id="580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05" w:name="Z3000_043_12"/>
            <w:bookmarkStart w:id="5806" w:name="Z3000_043_12"/>
            <w:bookmarkEnd w:id="5806"/>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07" w:name="Z3000_043_13"/>
            <w:bookmarkEnd w:id="5807"/>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w:t>
      </w:r>
      <w:r>
        <w:rPr>
          <w:b/>
          <w:sz w:val="20"/>
        </w:rPr>
        <w:t>3</w:t>
      </w:r>
      <w:r>
        <w:rPr>
          <w:b/>
          <w:sz w:val="20"/>
          <w:lang w:val="en-US"/>
        </w:rPr>
        <w:t>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отравление 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8"/>
                <w:szCs w:val="18"/>
              </w:rPr>
              <w:t>Т40.0-</w:t>
            </w:r>
            <w:r>
              <w:rPr>
                <w:b/>
                <w:bCs/>
                <w:sz w:val="18"/>
                <w:szCs w:val="18"/>
                <w:lang w:val="en-US"/>
              </w:rPr>
              <w:t>T40</w:t>
            </w:r>
            <w:r>
              <w:rPr>
                <w:b/>
                <w:bCs/>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08" w:name="Z3000_044_04"/>
            <w:bookmarkStart w:id="5809" w:name="Z3000_044_04"/>
            <w:bookmarkEnd w:id="580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10" w:name="Z3000_044_05"/>
            <w:bookmarkEnd w:id="581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11" w:name="Z3000_044_06"/>
            <w:bookmarkEnd w:id="581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12" w:name="Z3000_044_07"/>
            <w:bookmarkStart w:id="5813" w:name="Z3000_044_07"/>
            <w:bookmarkEnd w:id="581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14" w:name="Z3000_044_08"/>
            <w:bookmarkEnd w:id="581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15" w:name="Z3000_044_09"/>
            <w:bookmarkEnd w:id="581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16" w:name="Z3000_044_10"/>
            <w:bookmarkEnd w:id="581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17" w:name="Z3000_044_11"/>
            <w:bookmarkStart w:id="5818" w:name="Z3000_044_11"/>
            <w:bookmarkEnd w:id="581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19" w:name="Z3000_044_12"/>
            <w:bookmarkStart w:id="5820" w:name="Z3000_044_12"/>
            <w:bookmarkEnd w:id="5820"/>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21" w:name="Z3000_044_13"/>
            <w:bookmarkEnd w:id="582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из них: опие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22" w:name="Z3000_045_04"/>
            <w:bookmarkStart w:id="5823" w:name="Z3000_045_04"/>
            <w:bookmarkEnd w:id="582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24" w:name="Z3000_045_05"/>
            <w:bookmarkEnd w:id="582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25" w:name="Z3000_045_06"/>
            <w:bookmarkEnd w:id="582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26" w:name="Z3000_045_07"/>
            <w:bookmarkStart w:id="5827" w:name="Z3000_045_07"/>
            <w:bookmarkEnd w:id="582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28" w:name="Z3000_045_08"/>
            <w:bookmarkEnd w:id="582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29" w:name="Z3000_045_09"/>
            <w:bookmarkEnd w:id="582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30" w:name="Z3000_045_10"/>
            <w:bookmarkEnd w:id="583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31" w:name="Z3000_045_11"/>
            <w:bookmarkStart w:id="5832" w:name="Z3000_045_11"/>
            <w:bookmarkEnd w:id="583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33" w:name="Z3000_045_12"/>
            <w:bookmarkStart w:id="5834" w:name="Z3000_045_12"/>
            <w:bookmarkEnd w:id="5834"/>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35" w:name="Z3000_045_13"/>
            <w:bookmarkEnd w:id="583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81"/>
              <w:rPr>
                <w:b/>
                <w:b/>
                <w:bCs/>
                <w:sz w:val="18"/>
                <w:szCs w:val="18"/>
              </w:rPr>
            </w:pPr>
            <w:r>
              <w:rPr>
                <w:b/>
                <w:bCs/>
                <w:sz w:val="18"/>
                <w:szCs w:val="18"/>
              </w:rPr>
              <w:t xml:space="preserve">                   </w:t>
            </w:r>
            <w:r>
              <w:rPr>
                <w:b/>
                <w:bCs/>
                <w:sz w:val="18"/>
                <w:szCs w:val="18"/>
              </w:rPr>
              <w:t>герои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36" w:name="Z3000_046_04"/>
            <w:bookmarkStart w:id="5837" w:name="Z3000_046_04"/>
            <w:bookmarkEnd w:id="583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38" w:name="Z3000_046_05"/>
            <w:bookmarkEnd w:id="583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39" w:name="Z3000_046_06"/>
            <w:bookmarkEnd w:id="583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40" w:name="Z3000_046_07"/>
            <w:bookmarkStart w:id="5841" w:name="Z3000_046_07"/>
            <w:bookmarkEnd w:id="584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42" w:name="Z3000_046_08"/>
            <w:bookmarkEnd w:id="584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43" w:name="Z3000_046_09"/>
            <w:bookmarkEnd w:id="584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44" w:name="Z3000_046_10"/>
            <w:bookmarkEnd w:id="584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45" w:name="Z3000_046_11"/>
            <w:bookmarkStart w:id="5846" w:name="Z3000_046_11"/>
            <w:bookmarkEnd w:id="584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47" w:name="Z3000_046_12"/>
            <w:bookmarkStart w:id="5848" w:name="Z3000_046_12"/>
            <w:bookmarkEnd w:id="5848"/>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49" w:name="Z3000_046_13"/>
            <w:bookmarkEnd w:id="584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другими </w:t>
            </w:r>
          </w:p>
          <w:p>
            <w:pPr>
              <w:pStyle w:val="Normal"/>
              <w:spacing w:lineRule="auto" w:line="228"/>
              <w:rPr>
                <w:b/>
                <w:b/>
                <w:bCs/>
                <w:sz w:val="18"/>
                <w:szCs w:val="18"/>
              </w:rPr>
            </w:pPr>
            <w:r>
              <w:rPr>
                <w:b/>
                <w:bCs/>
                <w:sz w:val="18"/>
                <w:szCs w:val="18"/>
              </w:rPr>
              <w:t xml:space="preserve">                     </w:t>
            </w:r>
            <w:r>
              <w:rPr>
                <w:b/>
                <w:bCs/>
                <w:sz w:val="18"/>
                <w:szCs w:val="18"/>
              </w:rPr>
              <w:t>опиоид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50" w:name="Z3000_047_04"/>
            <w:bookmarkStart w:id="5851" w:name="Z3000_047_04"/>
            <w:bookmarkEnd w:id="585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52" w:name="Z3000_047_05"/>
            <w:bookmarkEnd w:id="585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53" w:name="Z3000_047_06"/>
            <w:bookmarkEnd w:id="585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54" w:name="Z3000_047_07"/>
            <w:bookmarkStart w:id="5855" w:name="Z3000_047_07"/>
            <w:bookmarkEnd w:id="585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56" w:name="Z3000_047_08"/>
            <w:bookmarkEnd w:id="585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57" w:name="Z3000_047_09"/>
            <w:bookmarkEnd w:id="585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58" w:name="Z3000_047_10"/>
            <w:bookmarkEnd w:id="585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59" w:name="Z3000_047_11"/>
            <w:bookmarkStart w:id="5860" w:name="Z3000_047_11"/>
            <w:bookmarkEnd w:id="586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61" w:name="Z3000_047_12"/>
            <w:bookmarkStart w:id="5862" w:name="Z3000_047_12"/>
            <w:bookmarkEnd w:id="5862"/>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63" w:name="Z3000_047_13"/>
            <w:bookmarkEnd w:id="5863"/>
            <w:r>
              <w:rPr>
                <w:b/>
                <w:sz w:val="18"/>
                <w:lang w:val="en-US"/>
              </w:rPr>
              <w:t>X</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8"/>
                <w:szCs w:val="18"/>
              </w:rPr>
              <w:t xml:space="preserve">                      </w:t>
            </w:r>
            <w:r>
              <w:rPr>
                <w:b/>
                <w:sz w:val="18"/>
                <w:szCs w:val="18"/>
              </w:rPr>
              <w:t>метадо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64" w:name="Z3000_048_04"/>
            <w:bookmarkStart w:id="5865" w:name="Z3000_048_04"/>
            <w:bookmarkEnd w:id="586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66" w:name="Z3000_048_05"/>
            <w:bookmarkEnd w:id="586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67" w:name="Z3000_048_06"/>
            <w:bookmarkEnd w:id="586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68" w:name="Z3000_048_07"/>
            <w:bookmarkStart w:id="5869" w:name="Z3000_048_07"/>
            <w:bookmarkEnd w:id="586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70" w:name="Z3000_048_08"/>
            <w:bookmarkEnd w:id="587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71" w:name="Z3000_048_09"/>
            <w:bookmarkEnd w:id="587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72" w:name="Z3000_048_10"/>
            <w:bookmarkEnd w:id="587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73" w:name="Z3000_048_11"/>
            <w:bookmarkStart w:id="5874" w:name="Z3000_048_11"/>
            <w:bookmarkEnd w:id="587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75" w:name="Z3000_048_12"/>
            <w:bookmarkStart w:id="5876" w:name="Z3000_048_12"/>
            <w:bookmarkEnd w:id="5876"/>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77" w:name="Z3000_048_13"/>
            <w:bookmarkEnd w:id="587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другими </w:t>
            </w:r>
          </w:p>
          <w:p>
            <w:pPr>
              <w:pStyle w:val="Normal"/>
              <w:spacing w:lineRule="auto" w:line="228"/>
              <w:rPr>
                <w:b/>
                <w:b/>
                <w:sz w:val="18"/>
                <w:szCs w:val="18"/>
              </w:rPr>
            </w:pPr>
            <w:r>
              <w:rPr>
                <w:b/>
                <w:sz w:val="18"/>
                <w:szCs w:val="18"/>
              </w:rPr>
              <w:t xml:space="preserve">                      </w:t>
            </w:r>
            <w:r>
              <w:rPr>
                <w:b/>
                <w:sz w:val="18"/>
                <w:szCs w:val="18"/>
              </w:rPr>
              <w:t xml:space="preserve">синтетическими </w:t>
            </w:r>
          </w:p>
          <w:p>
            <w:pPr>
              <w:pStyle w:val="Normal"/>
              <w:spacing w:lineRule="auto" w:line="228"/>
              <w:rPr>
                <w:b/>
                <w:b/>
                <w:sz w:val="18"/>
                <w:szCs w:val="18"/>
              </w:rPr>
            </w:pPr>
            <w:r>
              <w:rPr>
                <w:b/>
                <w:sz w:val="18"/>
                <w:szCs w:val="18"/>
              </w:rPr>
              <w:t xml:space="preserve">                      </w:t>
            </w:r>
            <w:r>
              <w:rPr>
                <w:b/>
                <w:sz w:val="18"/>
                <w:szCs w:val="18"/>
              </w:rPr>
              <w:t>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T4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78" w:name="Z3000_049_04"/>
            <w:bookmarkStart w:id="5879" w:name="Z3000_049_04"/>
            <w:bookmarkEnd w:id="587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80" w:name="Z3000_049_05"/>
            <w:bookmarkEnd w:id="588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81" w:name="Z3000_049_06"/>
            <w:bookmarkEnd w:id="588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82" w:name="Z3000_049_07"/>
            <w:bookmarkStart w:id="5883" w:name="Z3000_049_07"/>
            <w:bookmarkEnd w:id="588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84" w:name="Z3000_049_08"/>
            <w:bookmarkEnd w:id="588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85" w:name="Z3000_049_09"/>
            <w:bookmarkEnd w:id="588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86" w:name="Z3000_049_10"/>
            <w:bookmarkEnd w:id="588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87" w:name="Z3000_049_11"/>
            <w:bookmarkStart w:id="5888" w:name="Z3000_049_11"/>
            <w:bookmarkEnd w:id="588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89" w:name="Z3000_049_12"/>
            <w:bookmarkStart w:id="5890" w:name="Z3000_049_12"/>
            <w:bookmarkEnd w:id="5890"/>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91" w:name="Z3000_049_13"/>
            <w:bookmarkEnd w:id="589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 xml:space="preserve">     </w:t>
            </w:r>
            <w:r>
              <w:rPr>
                <w:b/>
                <w:sz w:val="18"/>
                <w:szCs w:val="18"/>
              </w:rPr>
              <w:t>кокаин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892" w:name="Z3000_050_04"/>
            <w:bookmarkStart w:id="5893" w:name="Z3000_050_04"/>
            <w:bookmarkEnd w:id="589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94" w:name="Z3000_050_05"/>
            <w:bookmarkEnd w:id="589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95" w:name="Z3000_050_06"/>
            <w:bookmarkEnd w:id="589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96" w:name="Z3000_050_07"/>
            <w:bookmarkStart w:id="5897" w:name="Z3000_050_07"/>
            <w:bookmarkEnd w:id="589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98" w:name="Z3000_050_08"/>
            <w:bookmarkEnd w:id="589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899" w:name="Z3000_050_09"/>
            <w:bookmarkEnd w:id="589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00" w:name="Z3000_050_10"/>
            <w:bookmarkEnd w:id="590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01" w:name="Z3000_050_11"/>
            <w:bookmarkStart w:id="5902" w:name="Z3000_050_11"/>
            <w:bookmarkEnd w:id="590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03" w:name="Z3000_050_12"/>
            <w:bookmarkStart w:id="5904" w:name="Z3000_050_12"/>
            <w:bookmarkEnd w:id="5904"/>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05" w:name="Z3000_050_13"/>
            <w:bookmarkEnd w:id="590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другими и</w:t>
            </w:r>
          </w:p>
          <w:p>
            <w:pPr>
              <w:pStyle w:val="Normal"/>
              <w:spacing w:lineRule="auto" w:line="228"/>
              <w:rPr>
                <w:b/>
                <w:b/>
                <w:sz w:val="18"/>
                <w:szCs w:val="18"/>
              </w:rPr>
            </w:pPr>
            <w:r>
              <w:rPr>
                <w:b/>
                <w:sz w:val="18"/>
                <w:szCs w:val="18"/>
              </w:rPr>
              <w:t xml:space="preserve">                      </w:t>
            </w:r>
            <w:r>
              <w:rPr>
                <w:b/>
                <w:sz w:val="18"/>
                <w:szCs w:val="18"/>
              </w:rPr>
              <w:t>неуточненными</w:t>
            </w:r>
          </w:p>
          <w:p>
            <w:pPr>
              <w:pStyle w:val="Normal"/>
              <w:spacing w:lineRule="auto" w:line="228"/>
              <w:rPr>
                <w:b/>
                <w:b/>
                <w:sz w:val="18"/>
                <w:szCs w:val="18"/>
              </w:rPr>
            </w:pPr>
            <w:r>
              <w:rPr>
                <w:b/>
                <w:sz w:val="18"/>
                <w:szCs w:val="18"/>
              </w:rPr>
              <w:t xml:space="preserve">                      </w:t>
            </w:r>
            <w:r>
              <w:rPr>
                <w:b/>
                <w:sz w:val="18"/>
                <w:szCs w:val="18"/>
              </w:rPr>
              <w:t>нарко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06" w:name="Z3000_051_04"/>
            <w:bookmarkStart w:id="5907" w:name="Z3000_051_04"/>
            <w:bookmarkEnd w:id="590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08" w:name="Z3000_051_05"/>
            <w:bookmarkEnd w:id="590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09" w:name="Z3000_051_06"/>
            <w:bookmarkEnd w:id="590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10" w:name="Z3000_051_07"/>
            <w:bookmarkStart w:id="5911" w:name="Z3000_051_07"/>
            <w:bookmarkEnd w:id="591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12" w:name="Z3000_051_08"/>
            <w:bookmarkEnd w:id="591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13" w:name="Z3000_051_09"/>
            <w:bookmarkEnd w:id="591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14" w:name="Z3000_051_10"/>
            <w:bookmarkEnd w:id="591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15" w:name="Z3000_051_11"/>
            <w:bookmarkStart w:id="5916" w:name="Z3000_051_11"/>
            <w:bookmarkEnd w:id="591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17" w:name="Z3000_051_12"/>
            <w:bookmarkStart w:id="5918" w:name="Z3000_051_12"/>
            <w:bookmarkEnd w:id="5918"/>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19" w:name="Z3000_051_13"/>
            <w:bookmarkEnd w:id="591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отравление </w:t>
            </w:r>
          </w:p>
          <w:p>
            <w:pPr>
              <w:pStyle w:val="Normal"/>
              <w:spacing w:lineRule="auto" w:line="228"/>
              <w:rPr>
                <w:b/>
                <w:b/>
                <w:sz w:val="18"/>
                <w:szCs w:val="18"/>
              </w:rPr>
            </w:pPr>
            <w:r>
              <w:rPr>
                <w:b/>
                <w:bCs/>
                <w:sz w:val="18"/>
                <w:szCs w:val="18"/>
              </w:rPr>
              <w:t xml:space="preserve">     </w:t>
            </w:r>
            <w:r>
              <w:rPr>
                <w:b/>
                <w:bCs/>
                <w:sz w:val="18"/>
                <w:szCs w:val="18"/>
              </w:rPr>
              <w:t>психодислепти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7-</w:t>
            </w:r>
            <w:r>
              <w:rPr>
                <w:b/>
                <w:sz w:val="18"/>
                <w:szCs w:val="18"/>
                <w:lang w:val="en-US"/>
              </w:rPr>
              <w:t>T</w:t>
            </w:r>
            <w:r>
              <w:rPr>
                <w:b/>
                <w:sz w:val="18"/>
                <w:szCs w:val="18"/>
              </w:rPr>
              <w:t>4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20" w:name="Z3000_052_04"/>
            <w:bookmarkStart w:id="5921" w:name="Z3000_052_04"/>
            <w:bookmarkEnd w:id="592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22" w:name="Z3000_052_05"/>
            <w:bookmarkEnd w:id="592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23" w:name="Z3000_052_06"/>
            <w:bookmarkEnd w:id="592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24" w:name="Z3000_052_07"/>
            <w:bookmarkStart w:id="5925" w:name="Z3000_052_07"/>
            <w:bookmarkEnd w:id="592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26" w:name="Z3000_052_08"/>
            <w:bookmarkEnd w:id="592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27" w:name="Z3000_052_09"/>
            <w:bookmarkEnd w:id="592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28" w:name="Z3000_052_10"/>
            <w:bookmarkEnd w:id="592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29" w:name="Z3000_052_11"/>
            <w:bookmarkStart w:id="5930" w:name="Z3000_052_11"/>
            <w:bookmarkEnd w:id="593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31" w:name="Z3000_052_12"/>
            <w:bookmarkEnd w:id="593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32" w:name="Z3000_052_13"/>
            <w:bookmarkEnd w:id="593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каннабисом </w:t>
            </w:r>
          </w:p>
          <w:p>
            <w:pPr>
              <w:pStyle w:val="Normal"/>
              <w:spacing w:lineRule="auto" w:line="228"/>
              <w:rPr>
                <w:b/>
                <w:b/>
                <w:sz w:val="18"/>
                <w:szCs w:val="18"/>
              </w:rPr>
            </w:pPr>
            <w:r>
              <w:rPr>
                <w:b/>
                <w:sz w:val="18"/>
                <w:szCs w:val="18"/>
              </w:rPr>
              <w:t xml:space="preserve">                     </w:t>
            </w:r>
            <w:r>
              <w:rPr>
                <w:b/>
                <w:sz w:val="18"/>
                <w:szCs w:val="18"/>
              </w:rPr>
              <w:t>(производны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33" w:name="Z3000_053_04"/>
            <w:bookmarkStart w:id="5934" w:name="Z3000_053_04"/>
            <w:bookmarkEnd w:id="593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35" w:name="Z3000_053_05"/>
            <w:bookmarkEnd w:id="593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36" w:name="Z3000_053_06"/>
            <w:bookmarkEnd w:id="593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37" w:name="Z3000_053_07"/>
            <w:bookmarkStart w:id="5938" w:name="Z3000_053_07"/>
            <w:bookmarkEnd w:id="593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39" w:name="Z3000_053_08"/>
            <w:bookmarkEnd w:id="593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40" w:name="Z3000_053_09"/>
            <w:bookmarkEnd w:id="594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41" w:name="Z3000_053_10"/>
            <w:bookmarkEnd w:id="594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42" w:name="Z3000_053_11"/>
            <w:bookmarkStart w:id="5943" w:name="Z3000_053_11"/>
            <w:bookmarkEnd w:id="594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44" w:name="Z3000_053_12"/>
            <w:bookmarkEnd w:id="594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45" w:name="Z3000_053_13"/>
            <w:bookmarkEnd w:id="594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лизергидом (ЛС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46" w:name="Z3000_054_04"/>
            <w:bookmarkStart w:id="5947" w:name="Z3000_054_04"/>
            <w:bookmarkEnd w:id="594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48" w:name="Z3000_054_05"/>
            <w:bookmarkEnd w:id="594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49" w:name="Z3000_054_06"/>
            <w:bookmarkEnd w:id="594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50" w:name="Z3000_054_07"/>
            <w:bookmarkStart w:id="5951" w:name="Z3000_054_07"/>
            <w:bookmarkEnd w:id="595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52" w:name="Z3000_054_08"/>
            <w:bookmarkEnd w:id="595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53" w:name="Z3000_054_09"/>
            <w:bookmarkEnd w:id="595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54" w:name="Z3000_054_10"/>
            <w:bookmarkEnd w:id="595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55" w:name="Z3000_054_11"/>
            <w:bookmarkStart w:id="5956" w:name="Z3000_054_11"/>
            <w:bookmarkEnd w:id="595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57" w:name="Z3000_054_12"/>
            <w:bookmarkEnd w:id="595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58" w:name="Z3000_054_13"/>
            <w:bookmarkEnd w:id="595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w:t>
            </w:r>
          </w:p>
          <w:p>
            <w:pPr>
              <w:pStyle w:val="Normal"/>
              <w:spacing w:lineRule="auto" w:line="228"/>
              <w:rPr>
                <w:b/>
                <w:b/>
                <w:sz w:val="18"/>
                <w:szCs w:val="18"/>
              </w:rPr>
            </w:pPr>
            <w:r>
              <w:rPr>
                <w:b/>
                <w:sz w:val="18"/>
                <w:szCs w:val="18"/>
              </w:rPr>
              <w:t xml:space="preserve">      </w:t>
            </w:r>
            <w:r>
              <w:rPr>
                <w:b/>
                <w:sz w:val="18"/>
                <w:szCs w:val="18"/>
              </w:rPr>
              <w:t xml:space="preserve">противосудорожными, </w:t>
            </w:r>
          </w:p>
          <w:p>
            <w:pPr>
              <w:pStyle w:val="Normal"/>
              <w:spacing w:lineRule="auto" w:line="228"/>
              <w:rPr>
                <w:b/>
                <w:b/>
                <w:sz w:val="18"/>
                <w:szCs w:val="18"/>
              </w:rPr>
            </w:pPr>
            <w:r>
              <w:rPr>
                <w:b/>
                <w:sz w:val="18"/>
                <w:szCs w:val="18"/>
              </w:rPr>
              <w:t xml:space="preserve">      </w:t>
            </w:r>
            <w:r>
              <w:rPr>
                <w:b/>
                <w:sz w:val="18"/>
                <w:szCs w:val="18"/>
              </w:rPr>
              <w:t>седативными,  снотвор-</w:t>
            </w:r>
          </w:p>
          <w:p>
            <w:pPr>
              <w:pStyle w:val="Normal"/>
              <w:spacing w:lineRule="auto" w:line="228"/>
              <w:rPr>
                <w:b/>
                <w:b/>
                <w:sz w:val="18"/>
                <w:szCs w:val="18"/>
              </w:rPr>
            </w:pPr>
            <w:r>
              <w:rPr>
                <w:b/>
                <w:sz w:val="18"/>
                <w:szCs w:val="18"/>
              </w:rPr>
              <w:t xml:space="preserve">      </w:t>
            </w:r>
            <w:r>
              <w:rPr>
                <w:b/>
                <w:sz w:val="18"/>
                <w:szCs w:val="18"/>
              </w:rPr>
              <w:t>ными и противопаркин-</w:t>
            </w:r>
          </w:p>
          <w:p>
            <w:pPr>
              <w:pStyle w:val="Normal"/>
              <w:spacing w:lineRule="auto" w:line="228"/>
              <w:rPr>
                <w:b/>
                <w:b/>
                <w:sz w:val="18"/>
                <w:szCs w:val="18"/>
              </w:rPr>
            </w:pPr>
            <w:r>
              <w:rPr>
                <w:b/>
                <w:sz w:val="18"/>
                <w:szCs w:val="18"/>
              </w:rPr>
              <w:t xml:space="preserve">      </w:t>
            </w:r>
            <w:r>
              <w:rPr>
                <w:b/>
                <w:sz w:val="18"/>
                <w:szCs w:val="18"/>
              </w:rPr>
              <w:t>сонически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59" w:name="Z3000_055_04"/>
            <w:bookmarkStart w:id="5960" w:name="Z3000_055_04"/>
            <w:bookmarkEnd w:id="596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61" w:name="Z3000_055_05"/>
            <w:bookmarkEnd w:id="596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62" w:name="Z3000_055_06"/>
            <w:bookmarkEnd w:id="596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63" w:name="Z3000_055_07"/>
            <w:bookmarkStart w:id="5964" w:name="Z3000_055_07"/>
            <w:bookmarkEnd w:id="596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65" w:name="Z3000_055_08"/>
            <w:bookmarkEnd w:id="596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66" w:name="Z3000_055_09"/>
            <w:bookmarkEnd w:id="596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67" w:name="Z3000_055_10"/>
            <w:bookmarkEnd w:id="596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68" w:name="Z3000_055_11"/>
            <w:bookmarkStart w:id="5969" w:name="Z3000_055_11"/>
            <w:bookmarkEnd w:id="596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70" w:name="Z3000_055_12"/>
            <w:bookmarkEnd w:id="597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71" w:name="Z3000_055_13"/>
            <w:bookmarkEnd w:id="597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барбитура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72" w:name="Z3000_056_04"/>
            <w:bookmarkStart w:id="5973" w:name="Z3000_056_04"/>
            <w:bookmarkEnd w:id="597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74" w:name="Z3000_056_05"/>
            <w:bookmarkEnd w:id="597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75" w:name="Z3000_056_06"/>
            <w:bookmarkEnd w:id="597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76" w:name="Z3000_056_07"/>
            <w:bookmarkStart w:id="5977" w:name="Z3000_056_07"/>
            <w:bookmarkEnd w:id="597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78" w:name="Z3000_056_08"/>
            <w:bookmarkEnd w:id="597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79" w:name="Z3000_056_09"/>
            <w:bookmarkEnd w:id="597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80" w:name="Z3000_056_10"/>
            <w:bookmarkEnd w:id="598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81" w:name="Z3000_056_11"/>
            <w:bookmarkStart w:id="5982" w:name="Z3000_056_11"/>
            <w:bookmarkEnd w:id="598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83" w:name="Z3000_056_12"/>
            <w:bookmarkEnd w:id="598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84" w:name="Z3000_056_13"/>
            <w:bookmarkEnd w:id="598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бензодиазепин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85" w:name="Z3000_057_04"/>
            <w:bookmarkStart w:id="5986" w:name="Z3000_057_04"/>
            <w:bookmarkEnd w:id="598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87" w:name="Z3000_057_05"/>
            <w:bookmarkEnd w:id="598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88" w:name="Z3000_057_06"/>
            <w:bookmarkEnd w:id="598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89" w:name="Z3000_057_07"/>
            <w:bookmarkStart w:id="5990" w:name="Z3000_057_07"/>
            <w:bookmarkEnd w:id="599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91" w:name="Z3000_057_08"/>
            <w:bookmarkEnd w:id="599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92" w:name="Z3000_057_09"/>
            <w:bookmarkEnd w:id="599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93" w:name="Z3000_057_10"/>
            <w:bookmarkEnd w:id="599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94" w:name="Z3000_057_11"/>
            <w:bookmarkStart w:id="5995" w:name="Z3000_057_11"/>
            <w:bookmarkEnd w:id="599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96" w:name="Z3000_057_12"/>
            <w:bookmarkEnd w:id="599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5997" w:name="Z3000_057_13"/>
            <w:bookmarkEnd w:id="599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психотропны-  </w:t>
            </w:r>
          </w:p>
          <w:p>
            <w:pPr>
              <w:pStyle w:val="Normal"/>
              <w:spacing w:lineRule="auto" w:line="228"/>
              <w:rPr>
                <w:b/>
                <w:b/>
                <w:sz w:val="18"/>
                <w:szCs w:val="18"/>
              </w:rPr>
            </w:pPr>
            <w:r>
              <w:rPr>
                <w:b/>
                <w:sz w:val="18"/>
                <w:szCs w:val="18"/>
              </w:rPr>
              <w:t xml:space="preserve">      </w:t>
            </w:r>
            <w:r>
              <w:rPr>
                <w:b/>
                <w:sz w:val="18"/>
                <w:szCs w:val="18"/>
              </w:rPr>
              <w:t>ми 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998" w:name="Z3000_058_04"/>
            <w:bookmarkStart w:id="5999" w:name="Z3000_058_04"/>
            <w:bookmarkEnd w:id="599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00" w:name="Z3000_058_05"/>
            <w:bookmarkEnd w:id="600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01" w:name="Z3000_058_06"/>
            <w:bookmarkEnd w:id="600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02" w:name="Z3000_058_07"/>
            <w:bookmarkStart w:id="6003" w:name="Z3000_058_07"/>
            <w:bookmarkEnd w:id="600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04" w:name="Z3000_058_08"/>
            <w:bookmarkEnd w:id="600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05" w:name="Z3000_058_09"/>
            <w:bookmarkEnd w:id="600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06" w:name="Z3000_058_10"/>
            <w:bookmarkEnd w:id="600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07" w:name="Z3000_058_11"/>
            <w:bookmarkStart w:id="6008" w:name="Z3000_058_11"/>
            <w:bookmarkEnd w:id="600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09" w:name="Z3000_058_12"/>
            <w:bookmarkEnd w:id="600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10" w:name="Z3000_058_13"/>
            <w:bookmarkEnd w:id="601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w:t>
            </w:r>
          </w:p>
          <w:p>
            <w:pPr>
              <w:pStyle w:val="Normal"/>
              <w:spacing w:lineRule="auto" w:line="228"/>
              <w:rPr>
                <w:b/>
                <w:b/>
                <w:sz w:val="18"/>
                <w:szCs w:val="18"/>
              </w:rPr>
            </w:pPr>
            <w:r>
              <w:rPr>
                <w:b/>
                <w:sz w:val="18"/>
                <w:szCs w:val="18"/>
              </w:rPr>
              <w:t xml:space="preserve">          </w:t>
            </w:r>
            <w:r>
              <w:rPr>
                <w:b/>
                <w:sz w:val="18"/>
                <w:szCs w:val="18"/>
              </w:rPr>
              <w:t>антидепрессан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0-Т4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11" w:name="Z3000_059_04"/>
            <w:bookmarkStart w:id="6012" w:name="Z3000_059_04"/>
            <w:bookmarkEnd w:id="601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13" w:name="Z3000_059_05"/>
            <w:bookmarkEnd w:id="601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14" w:name="Z3000_059_06"/>
            <w:bookmarkEnd w:id="601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15" w:name="Z3000_059_07"/>
            <w:bookmarkStart w:id="6016" w:name="Z3000_059_07"/>
            <w:bookmarkEnd w:id="601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17" w:name="Z3000_059_08"/>
            <w:bookmarkEnd w:id="601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18" w:name="Z3000_059_09"/>
            <w:bookmarkEnd w:id="601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19" w:name="Z3000_059_10"/>
            <w:bookmarkEnd w:id="601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20" w:name="Z3000_059_11"/>
            <w:bookmarkStart w:id="6021" w:name="Z3000_059_11"/>
            <w:bookmarkEnd w:id="602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22" w:name="Z3000_059_12"/>
            <w:bookmarkEnd w:id="602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23" w:name="Z3000_059_13"/>
            <w:bookmarkEnd w:id="6023"/>
            <w:r>
              <w:rPr>
                <w:b/>
                <w:sz w:val="18"/>
                <w:lang w:val="en-US"/>
              </w:rPr>
              <w:t>X</w:t>
            </w:r>
          </w:p>
        </w:tc>
      </w:tr>
    </w:tbl>
    <w:p>
      <w:pPr>
        <w:pStyle w:val="Normal"/>
        <w:rPr>
          <w:sz w:val="16"/>
          <w:lang w:val="en-US"/>
        </w:rPr>
      </w:pPr>
      <w:r>
        <w:rPr>
          <w:sz w:val="16"/>
          <w:lang w:val="en-US"/>
        </w:rPr>
      </w:r>
      <w:r>
        <w:br w:type="page"/>
      </w:r>
    </w:p>
    <w:p>
      <w:pPr>
        <w:pStyle w:val="Normal"/>
        <w:ind w:left="360" w:hanging="0"/>
        <w:rPr>
          <w:sz w:val="16"/>
          <w:lang w:val="en-US"/>
        </w:rPr>
      </w:pPr>
      <w:r>
        <w:rPr>
          <w:sz w:val="16"/>
          <w:lang w:val="en-US"/>
        </w:rPr>
      </w:r>
    </w:p>
    <w:p>
      <w:pPr>
        <w:pStyle w:val="Normal"/>
        <w:ind w:left="360" w:hanging="0"/>
        <w:rPr>
          <w:b/>
          <w:b/>
          <w:sz w:val="20"/>
        </w:rPr>
      </w:pPr>
      <w:r>
        <w:rPr>
          <w:b/>
          <w:sz w:val="20"/>
          <w:lang w:val="en-US"/>
        </w:rPr>
        <w:t>(</w:t>
      </w:r>
      <w:r>
        <w:rPr>
          <w:b/>
          <w:sz w:val="20"/>
        </w:rPr>
        <w:t>3</w:t>
      </w:r>
      <w:r>
        <w:rPr>
          <w:b/>
          <w:sz w:val="20"/>
          <w:lang w:val="en-US"/>
        </w:rPr>
        <w:t>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антипсихотическими и</w:t>
            </w:r>
          </w:p>
          <w:p>
            <w:pPr>
              <w:pStyle w:val="Normal"/>
              <w:spacing w:lineRule="auto" w:line="228"/>
              <w:rPr>
                <w:b/>
                <w:b/>
                <w:sz w:val="18"/>
                <w:szCs w:val="18"/>
              </w:rPr>
            </w:pPr>
            <w:r>
              <w:rPr>
                <w:b/>
                <w:sz w:val="18"/>
                <w:szCs w:val="18"/>
              </w:rPr>
              <w:t xml:space="preserve">          </w:t>
            </w:r>
            <w:r>
              <w:rPr>
                <w:b/>
                <w:sz w:val="18"/>
                <w:szCs w:val="18"/>
              </w:rPr>
              <w:t xml:space="preserve">нейролептическими </w:t>
            </w:r>
          </w:p>
          <w:p>
            <w:pPr>
              <w:pStyle w:val="Normal"/>
              <w:spacing w:lineRule="auto" w:line="228"/>
              <w:rPr>
                <w:b/>
                <w:b/>
                <w:sz w:val="18"/>
                <w:szCs w:val="18"/>
              </w:rPr>
            </w:pPr>
            <w:r>
              <w:rPr>
                <w:b/>
                <w:sz w:val="18"/>
                <w:szCs w:val="18"/>
              </w:rPr>
              <w:t xml:space="preserve">          </w:t>
            </w:r>
            <w:r>
              <w:rPr>
                <w:b/>
                <w:sz w:val="18"/>
                <w:szCs w:val="18"/>
              </w:rPr>
              <w:t>препарат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3-Т4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24" w:name="Z3000_060_04"/>
            <w:bookmarkStart w:id="6025" w:name="Z3000_060_04"/>
            <w:bookmarkEnd w:id="602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26" w:name="Z3000_060_05"/>
            <w:bookmarkEnd w:id="602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27" w:name="Z3000_060_06"/>
            <w:bookmarkEnd w:id="602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28" w:name="Z3000_060_07"/>
            <w:bookmarkStart w:id="6029" w:name="Z3000_060_07"/>
            <w:bookmarkEnd w:id="602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30" w:name="Z3000_060_08"/>
            <w:bookmarkEnd w:id="603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31" w:name="Z3000_060_09"/>
            <w:bookmarkEnd w:id="603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32" w:name="Z3000_060_10"/>
            <w:bookmarkEnd w:id="603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33" w:name="Z3000_060_11"/>
            <w:bookmarkStart w:id="6034" w:name="Z3000_060_11"/>
            <w:bookmarkEnd w:id="603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35" w:name="Z3000_060_12"/>
            <w:bookmarkEnd w:id="603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36" w:name="Z3000_060_13"/>
            <w:bookmarkEnd w:id="603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сихостимулирующими</w:t>
            </w:r>
          </w:p>
          <w:p>
            <w:pPr>
              <w:pStyle w:val="Normal"/>
              <w:spacing w:lineRule="auto" w:line="228"/>
              <w:rPr>
                <w:b/>
                <w:b/>
                <w:sz w:val="18"/>
                <w:szCs w:val="18"/>
              </w:rPr>
            </w:pPr>
            <w:r>
              <w:rPr>
                <w:b/>
                <w:sz w:val="18"/>
                <w:szCs w:val="18"/>
              </w:rPr>
              <w:t xml:space="preserve">          </w:t>
            </w:r>
            <w:r>
              <w:rPr>
                <w:b/>
                <w:sz w:val="18"/>
                <w:szCs w:val="18"/>
              </w:rPr>
              <w:t>средств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37" w:name="Z3000_061_04"/>
            <w:bookmarkStart w:id="6038" w:name="Z3000_061_04"/>
            <w:bookmarkEnd w:id="603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39" w:name="Z3000_061_05"/>
            <w:bookmarkEnd w:id="603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40" w:name="Z3000_061_06"/>
            <w:bookmarkEnd w:id="604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41" w:name="Z3000_061_07"/>
            <w:bookmarkStart w:id="6042" w:name="Z3000_061_07"/>
            <w:bookmarkEnd w:id="604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43" w:name="Z3000_061_08"/>
            <w:bookmarkEnd w:id="604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44" w:name="Z3000_061_09"/>
            <w:bookmarkEnd w:id="604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45" w:name="Z3000_061_10"/>
            <w:bookmarkEnd w:id="604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46" w:name="Z3000_061_11"/>
            <w:bookmarkStart w:id="6047" w:name="Z3000_061_11"/>
            <w:bookmarkEnd w:id="604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48" w:name="Z3000_061_12"/>
            <w:bookmarkEnd w:id="604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49" w:name="Z3000_061_13"/>
            <w:bookmarkEnd w:id="604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bCs/>
                <w:sz w:val="18"/>
                <w:szCs w:val="18"/>
              </w:rPr>
              <w:t xml:space="preserve">токсическое действие веществ, преимущественно немедицинского назначен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Т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50" w:name="Z3000_062_04"/>
            <w:bookmarkStart w:id="6051" w:name="Z3000_062_04"/>
            <w:bookmarkEnd w:id="605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52" w:name="Z3000_062_05"/>
            <w:bookmarkEnd w:id="605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53" w:name="Z3000_062_06"/>
            <w:bookmarkEnd w:id="605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54" w:name="Z3000_062_07"/>
            <w:bookmarkStart w:id="6055" w:name="Z3000_062_07"/>
            <w:bookmarkEnd w:id="605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56" w:name="Z3000_062_08"/>
            <w:bookmarkEnd w:id="605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57" w:name="Z3000_062_09"/>
            <w:bookmarkEnd w:id="605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58" w:name="Z3000_062_10"/>
            <w:bookmarkEnd w:id="605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59" w:name="Z3000_062_11"/>
            <w:bookmarkStart w:id="6060" w:name="Z3000_062_11"/>
            <w:bookmarkEnd w:id="606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61" w:name="Z3000_062_12"/>
            <w:bookmarkEnd w:id="606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62" w:name="Z3000_062_13"/>
            <w:bookmarkStart w:id="6063" w:name="Z3000_062_13"/>
            <w:bookmarkEnd w:id="6063"/>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токсическое</w:t>
            </w:r>
          </w:p>
          <w:p>
            <w:pPr>
              <w:pStyle w:val="Normal"/>
              <w:spacing w:lineRule="auto" w:line="228"/>
              <w:rPr>
                <w:b/>
                <w:b/>
                <w:sz w:val="18"/>
                <w:szCs w:val="18"/>
              </w:rPr>
            </w:pPr>
            <w:r>
              <w:rPr>
                <w:b/>
                <w:sz w:val="18"/>
                <w:szCs w:val="18"/>
              </w:rPr>
              <w:t xml:space="preserve">          </w:t>
            </w:r>
            <w:r>
              <w:rPr>
                <w:b/>
                <w:sz w:val="18"/>
                <w:szCs w:val="18"/>
              </w:rPr>
              <w:t>действие алкогол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64" w:name="Z3000_063_04"/>
            <w:bookmarkStart w:id="6065" w:name="Z3000_063_04"/>
            <w:bookmarkEnd w:id="606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66" w:name="Z3000_063_05"/>
            <w:bookmarkEnd w:id="606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67" w:name="Z3000_063_06"/>
            <w:bookmarkEnd w:id="606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68" w:name="Z3000_063_07"/>
            <w:bookmarkStart w:id="6069" w:name="Z3000_063_07"/>
            <w:bookmarkEnd w:id="606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70" w:name="Z3000_063_08"/>
            <w:bookmarkEnd w:id="607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71" w:name="Z3000_063_09"/>
            <w:bookmarkEnd w:id="607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72" w:name="Z3000_063_10"/>
            <w:bookmarkEnd w:id="607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73" w:name="Z3000_063_11"/>
            <w:bookmarkStart w:id="6074" w:name="Z3000_063_11"/>
            <w:bookmarkEnd w:id="607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75" w:name="Z3000_063_12"/>
            <w:bookmarkEnd w:id="607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76" w:name="Z3000_063_13"/>
            <w:bookmarkStart w:id="6077" w:name="Z3000_063_13"/>
            <w:bookmarkEnd w:id="6077"/>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его: этано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78" w:name="Z3000_064_04"/>
            <w:bookmarkStart w:id="6079" w:name="Z3000_064_04"/>
            <w:bookmarkEnd w:id="607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80" w:name="Z3000_064_05"/>
            <w:bookmarkEnd w:id="608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81" w:name="Z3000_064_06"/>
            <w:bookmarkEnd w:id="608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82" w:name="Z3000_064_07"/>
            <w:bookmarkStart w:id="6083" w:name="Z3000_064_07"/>
            <w:bookmarkEnd w:id="608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84" w:name="Z3000_064_08"/>
            <w:bookmarkEnd w:id="608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85" w:name="Z3000_064_09"/>
            <w:bookmarkEnd w:id="608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86" w:name="Z3000_064_10"/>
            <w:bookmarkEnd w:id="608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87" w:name="Z3000_064_11"/>
            <w:bookmarkStart w:id="6088" w:name="Z3000_064_11"/>
            <w:bookmarkEnd w:id="608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89" w:name="Z3000_064_12"/>
            <w:bookmarkEnd w:id="608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90" w:name="Z3000_064_13"/>
            <w:bookmarkStart w:id="6091" w:name="Z3000_064_13"/>
            <w:bookmarkEnd w:id="6091"/>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метанол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092" w:name="Z3000_065_04"/>
            <w:bookmarkStart w:id="6093" w:name="Z3000_065_04"/>
            <w:bookmarkEnd w:id="609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94" w:name="Z3000_065_05"/>
            <w:bookmarkEnd w:id="609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95" w:name="Z3000_065_06"/>
            <w:bookmarkEnd w:id="609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096" w:name="Z3000_065_07"/>
            <w:bookmarkStart w:id="6097" w:name="Z3000_065_07"/>
            <w:bookmarkEnd w:id="609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98" w:name="Z3000_065_08"/>
            <w:bookmarkEnd w:id="609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099" w:name="Z3000_065_09"/>
            <w:bookmarkEnd w:id="609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00" w:name="Z3000_065_10"/>
            <w:bookmarkEnd w:id="610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01" w:name="Z3000_065_11"/>
            <w:bookmarkStart w:id="6102" w:name="Z3000_065_11"/>
            <w:bookmarkEnd w:id="610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03" w:name="Z3000_065_12"/>
            <w:bookmarkEnd w:id="610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04" w:name="Z3000_065_13"/>
            <w:bookmarkStart w:id="6105" w:name="Z3000_065_13"/>
            <w:bookmarkEnd w:id="6105"/>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органических </w:t>
            </w:r>
          </w:p>
          <w:p>
            <w:pPr>
              <w:pStyle w:val="Normal"/>
              <w:spacing w:lineRule="auto" w:line="228"/>
              <w:rPr>
                <w:b/>
                <w:b/>
                <w:sz w:val="18"/>
                <w:szCs w:val="18"/>
              </w:rPr>
            </w:pPr>
            <w:r>
              <w:rPr>
                <w:b/>
                <w:sz w:val="18"/>
                <w:szCs w:val="18"/>
              </w:rPr>
              <w:t xml:space="preserve">        </w:t>
            </w:r>
            <w:r>
              <w:rPr>
                <w:b/>
                <w:sz w:val="18"/>
                <w:szCs w:val="18"/>
              </w:rPr>
              <w:t xml:space="preserve">растворителе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06" w:name="Z3000_066_04"/>
            <w:bookmarkStart w:id="6107" w:name="Z3000_066_04"/>
            <w:bookmarkEnd w:id="610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08" w:name="Z3000_066_05"/>
            <w:bookmarkEnd w:id="610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09" w:name="Z3000_066_06"/>
            <w:bookmarkEnd w:id="610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10" w:name="Z3000_066_07"/>
            <w:bookmarkStart w:id="6111" w:name="Z3000_066_07"/>
            <w:bookmarkEnd w:id="611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12" w:name="Z3000_066_08"/>
            <w:bookmarkEnd w:id="611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13" w:name="Z3000_066_09"/>
            <w:bookmarkEnd w:id="611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14" w:name="Z3000_066_10"/>
            <w:bookmarkEnd w:id="611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15" w:name="Z3000_066_11"/>
            <w:bookmarkStart w:id="6116" w:name="Z3000_066_11"/>
            <w:bookmarkEnd w:id="611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17" w:name="Z3000_066_12"/>
            <w:bookmarkEnd w:id="611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18" w:name="Z3000_066_13"/>
            <w:bookmarkEnd w:id="611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разъедающих 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19" w:name="Z3000_067_04"/>
            <w:bookmarkStart w:id="6120" w:name="Z3000_067_04"/>
            <w:bookmarkEnd w:id="612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21" w:name="Z3000_067_05"/>
            <w:bookmarkEnd w:id="612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22" w:name="Z3000_067_06"/>
            <w:bookmarkEnd w:id="612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23" w:name="Z3000_067_07"/>
            <w:bookmarkStart w:id="6124" w:name="Z3000_067_07"/>
            <w:bookmarkEnd w:id="61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25" w:name="Z3000_067_08"/>
            <w:bookmarkEnd w:id="612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26" w:name="Z3000_067_09"/>
            <w:bookmarkEnd w:id="612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27" w:name="Z3000_067_10"/>
            <w:bookmarkEnd w:id="612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28" w:name="Z3000_067_11"/>
            <w:bookmarkStart w:id="6129" w:name="Z3000_067_11"/>
            <w:bookmarkEnd w:id="612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30" w:name="Z3000_067_12"/>
            <w:bookmarkEnd w:id="613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31" w:name="Z3000_067_13"/>
            <w:bookmarkEnd w:id="613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едких кисло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32" w:name="Z3000_068_04"/>
            <w:bookmarkStart w:id="6133" w:name="Z3000_068_04"/>
            <w:bookmarkEnd w:id="613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34" w:name="Z3000_068_05"/>
            <w:bookmarkEnd w:id="613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35" w:name="Z3000_068_06"/>
            <w:bookmarkEnd w:id="613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36" w:name="Z3000_068_07"/>
            <w:bookmarkStart w:id="6137" w:name="Z3000_068_07"/>
            <w:bookmarkEnd w:id="613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38" w:name="Z3000_068_08"/>
            <w:bookmarkEnd w:id="613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39" w:name="Z3000_068_09"/>
            <w:bookmarkEnd w:id="613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40" w:name="Z3000_068_10"/>
            <w:bookmarkEnd w:id="614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41" w:name="Z3000_068_11"/>
            <w:bookmarkStart w:id="6142" w:name="Z3000_068_11"/>
            <w:bookmarkEnd w:id="614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43" w:name="Z3000_068_12"/>
            <w:bookmarkEnd w:id="614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44" w:name="Z3000_068_13"/>
            <w:bookmarkEnd w:id="614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едких щелоч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45" w:name="Z3000_069_04"/>
            <w:bookmarkStart w:id="6146" w:name="Z3000_069_04"/>
            <w:bookmarkEnd w:id="614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47" w:name="Z3000_069_05"/>
            <w:bookmarkEnd w:id="6147"/>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48" w:name="Z3000_069_06"/>
            <w:bookmarkEnd w:id="6148"/>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49" w:name="Z3000_069_07"/>
            <w:bookmarkStart w:id="6150" w:name="Z3000_069_07"/>
            <w:bookmarkEnd w:id="615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51" w:name="Z3000_069_08"/>
            <w:bookmarkEnd w:id="615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52" w:name="Z3000_069_09"/>
            <w:bookmarkEnd w:id="615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53" w:name="Z3000_069_10"/>
            <w:bookmarkEnd w:id="615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54" w:name="Z3000_069_11"/>
            <w:bookmarkStart w:id="6155" w:name="Z3000_069_11"/>
            <w:bookmarkEnd w:id="6155"/>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56" w:name="Z3000_069_12"/>
            <w:bookmarkEnd w:id="615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57" w:name="Z3000_069_13"/>
            <w:bookmarkEnd w:id="6157"/>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метал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58" w:name="Z3000_070_04"/>
            <w:bookmarkStart w:id="6159" w:name="Z3000_070_04"/>
            <w:bookmarkEnd w:id="615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60" w:name="Z3000_070_05"/>
            <w:bookmarkEnd w:id="6160"/>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61" w:name="Z3000_070_06"/>
            <w:bookmarkEnd w:id="6161"/>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62" w:name="Z3000_070_07"/>
            <w:bookmarkStart w:id="6163" w:name="Z3000_070_07"/>
            <w:bookmarkEnd w:id="616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64" w:name="Z3000_070_08"/>
            <w:bookmarkEnd w:id="6164"/>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65" w:name="Z3000_070_09"/>
            <w:bookmarkEnd w:id="6165"/>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66" w:name="Z3000_070_10"/>
            <w:bookmarkEnd w:id="616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67" w:name="Z3000_070_11"/>
            <w:bookmarkStart w:id="6168" w:name="Z3000_070_11"/>
            <w:bookmarkEnd w:id="616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69" w:name="Z3000_070_12"/>
            <w:bookmarkEnd w:id="616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70" w:name="Z3000_070_13"/>
            <w:bookmarkEnd w:id="617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других неорганических</w:t>
            </w:r>
          </w:p>
          <w:p>
            <w:pPr>
              <w:pStyle w:val="Normal"/>
              <w:spacing w:lineRule="auto" w:line="228"/>
              <w:rPr>
                <w:b/>
                <w:b/>
                <w:sz w:val="18"/>
                <w:szCs w:val="18"/>
              </w:rPr>
            </w:pPr>
            <w:r>
              <w:rPr>
                <w:b/>
                <w:sz w:val="18"/>
                <w:szCs w:val="18"/>
              </w:rPr>
              <w:t xml:space="preserve">    </w:t>
            </w:r>
            <w:r>
              <w:rPr>
                <w:b/>
                <w:sz w:val="18"/>
                <w:szCs w:val="18"/>
              </w:rPr>
              <w:t xml:space="preserve">вещест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71" w:name="Z3000_071_04"/>
            <w:bookmarkStart w:id="6172" w:name="Z3000_071_04"/>
            <w:bookmarkEnd w:id="617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73" w:name="Z3000_071_05"/>
            <w:bookmarkEnd w:id="6173"/>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74" w:name="Z3000_071_06"/>
            <w:bookmarkEnd w:id="6174"/>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75" w:name="Z3000_071_07"/>
            <w:bookmarkStart w:id="6176" w:name="Z3000_071_07"/>
            <w:bookmarkEnd w:id="617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77" w:name="Z3000_071_08"/>
            <w:bookmarkEnd w:id="617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78" w:name="Z3000_071_09"/>
            <w:bookmarkEnd w:id="617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79" w:name="Z3000_071_10"/>
            <w:bookmarkEnd w:id="617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80" w:name="Z3000_071_11"/>
            <w:bookmarkStart w:id="6181" w:name="Z3000_071_11"/>
            <w:bookmarkEnd w:id="618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82" w:name="Z3000_071_12"/>
            <w:bookmarkEnd w:id="618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83" w:name="Z3000_071_13"/>
            <w:bookmarkEnd w:id="618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 окиси</w:t>
            </w:r>
          </w:p>
          <w:p>
            <w:pPr>
              <w:pStyle w:val="Normal"/>
              <w:spacing w:lineRule="auto" w:line="228"/>
              <w:rPr>
                <w:b/>
                <w:b/>
                <w:sz w:val="18"/>
                <w:szCs w:val="18"/>
              </w:rPr>
            </w:pPr>
            <w:r>
              <w:rPr>
                <w:b/>
                <w:sz w:val="18"/>
                <w:szCs w:val="18"/>
              </w:rPr>
              <w:t xml:space="preserve">    </w:t>
            </w:r>
            <w:r>
              <w:rPr>
                <w:b/>
                <w:sz w:val="18"/>
                <w:szCs w:val="18"/>
              </w:rPr>
              <w:t>углеро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84" w:name="Z3000_072_04"/>
            <w:bookmarkStart w:id="6185" w:name="Z3000_072_04"/>
            <w:bookmarkEnd w:id="618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86" w:name="Z3000_072_05"/>
            <w:bookmarkEnd w:id="618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87" w:name="Z3000_072_06"/>
            <w:bookmarkEnd w:id="618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88" w:name="Z3000_072_07"/>
            <w:bookmarkStart w:id="6189" w:name="Z3000_072_07"/>
            <w:bookmarkEnd w:id="618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90" w:name="Z3000_072_08"/>
            <w:bookmarkEnd w:id="619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91" w:name="Z3000_072_09"/>
            <w:bookmarkEnd w:id="619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92" w:name="Z3000_072_10"/>
            <w:bookmarkEnd w:id="619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93" w:name="Z3000_072_11"/>
            <w:bookmarkStart w:id="6194" w:name="Z3000_072_11"/>
            <w:bookmarkEnd w:id="619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95" w:name="Z3000_072_12"/>
            <w:bookmarkEnd w:id="619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96" w:name="Z3000_072_13"/>
            <w:bookmarkEnd w:id="619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дру- </w:t>
            </w:r>
          </w:p>
          <w:p>
            <w:pPr>
              <w:pStyle w:val="Normal"/>
              <w:spacing w:lineRule="auto" w:line="228"/>
              <w:rPr>
                <w:b/>
                <w:b/>
                <w:sz w:val="18"/>
                <w:szCs w:val="18"/>
              </w:rPr>
            </w:pPr>
            <w:r>
              <w:rPr>
                <w:b/>
                <w:sz w:val="18"/>
                <w:szCs w:val="18"/>
              </w:rPr>
              <w:t xml:space="preserve">    </w:t>
            </w:r>
            <w:r>
              <w:rPr>
                <w:b/>
                <w:sz w:val="18"/>
                <w:szCs w:val="18"/>
              </w:rPr>
              <w:t>гих газов, дымов и пар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197" w:name="Z3000_073_04"/>
            <w:bookmarkStart w:id="6198" w:name="Z3000_073_04"/>
            <w:bookmarkEnd w:id="619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199" w:name="Z3000_073_05"/>
            <w:bookmarkEnd w:id="6199"/>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00" w:name="Z3000_073_06"/>
            <w:bookmarkEnd w:id="6200"/>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01" w:name="Z3000_073_07"/>
            <w:bookmarkStart w:id="6202" w:name="Z3000_073_07"/>
            <w:bookmarkEnd w:id="620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03" w:name="Z3000_073_08"/>
            <w:bookmarkEnd w:id="620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04" w:name="Z3000_073_09"/>
            <w:bookmarkEnd w:id="620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05" w:name="Z3000_073_10"/>
            <w:bookmarkEnd w:id="620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06" w:name="Z3000_073_11"/>
            <w:bookmarkStart w:id="6207" w:name="Z3000_073_11"/>
            <w:bookmarkEnd w:id="6207"/>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08" w:name="Z3000_073_12"/>
            <w:bookmarkEnd w:id="620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09" w:name="Z3000_073_13"/>
            <w:bookmarkEnd w:id="620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пестицид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10" w:name="Z3000_074_04"/>
            <w:bookmarkStart w:id="6211" w:name="Z3000_074_04"/>
            <w:bookmarkEnd w:id="621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12" w:name="Z3000_074_05"/>
            <w:bookmarkEnd w:id="621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13" w:name="Z3000_074_06"/>
            <w:bookmarkEnd w:id="621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14" w:name="Z3000_074_07"/>
            <w:bookmarkStart w:id="6215" w:name="Z3000_074_07"/>
            <w:bookmarkEnd w:id="621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16" w:name="Z3000_074_08"/>
            <w:bookmarkEnd w:id="621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17" w:name="Z3000_074_09"/>
            <w:bookmarkEnd w:id="621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18" w:name="Z3000_074_10"/>
            <w:bookmarkEnd w:id="621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19" w:name="Z3000_074_11"/>
            <w:bookmarkStart w:id="6220" w:name="Z3000_074_11"/>
            <w:bookmarkEnd w:id="622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21" w:name="Z3000_074_12"/>
            <w:bookmarkEnd w:id="622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22" w:name="Z3000_074_13"/>
            <w:bookmarkEnd w:id="622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ядовитых веществ, </w:t>
            </w:r>
          </w:p>
          <w:p>
            <w:pPr>
              <w:pStyle w:val="Normal"/>
              <w:spacing w:lineRule="auto" w:line="228"/>
              <w:rPr>
                <w:b/>
                <w:b/>
                <w:sz w:val="18"/>
                <w:szCs w:val="18"/>
              </w:rPr>
            </w:pPr>
            <w:r>
              <w:rPr>
                <w:b/>
                <w:sz w:val="18"/>
                <w:szCs w:val="18"/>
              </w:rPr>
              <w:t xml:space="preserve">    </w:t>
            </w:r>
            <w:r>
              <w:rPr>
                <w:b/>
                <w:sz w:val="18"/>
                <w:szCs w:val="18"/>
              </w:rPr>
              <w:t xml:space="preserve">содержащихся в съеденных </w:t>
            </w:r>
          </w:p>
          <w:p>
            <w:pPr>
              <w:pStyle w:val="Normal"/>
              <w:spacing w:lineRule="auto" w:line="228"/>
              <w:rPr>
                <w:b/>
                <w:b/>
                <w:sz w:val="18"/>
                <w:szCs w:val="18"/>
              </w:rPr>
            </w:pPr>
            <w:r>
              <w:rPr>
                <w:b/>
                <w:sz w:val="18"/>
                <w:szCs w:val="18"/>
              </w:rPr>
              <w:t xml:space="preserve">    </w:t>
            </w:r>
            <w:r>
              <w:rPr>
                <w:b/>
                <w:sz w:val="18"/>
                <w:szCs w:val="18"/>
              </w:rPr>
              <w:t xml:space="preserve">пищевых продуктах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23" w:name="Z3000_075_04"/>
            <w:bookmarkStart w:id="6224" w:name="Z3000_075_04"/>
            <w:bookmarkEnd w:id="622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25" w:name="Z3000_075_05"/>
            <w:bookmarkEnd w:id="6225"/>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26" w:name="Z3000_075_06"/>
            <w:bookmarkEnd w:id="6226"/>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27" w:name="Z3000_075_07"/>
            <w:bookmarkStart w:id="6228" w:name="Z3000_075_07"/>
            <w:bookmarkEnd w:id="622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29" w:name="Z3000_075_08"/>
            <w:bookmarkEnd w:id="622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30" w:name="Z3000_075_09"/>
            <w:bookmarkEnd w:id="623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31" w:name="Z3000_075_10"/>
            <w:bookmarkEnd w:id="623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32" w:name="Z3000_075_11"/>
            <w:bookmarkStart w:id="6233" w:name="Z3000_075_11"/>
            <w:bookmarkEnd w:id="6233"/>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34" w:name="Z3000_075_12"/>
            <w:bookmarkEnd w:id="623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35" w:name="Z3000_075_13"/>
            <w:bookmarkEnd w:id="6235"/>
            <w:r>
              <w:rPr>
                <w:b/>
                <w:sz w:val="18"/>
                <w:lang w:val="en-US"/>
              </w:rPr>
              <w:t>X</w:t>
            </w:r>
          </w:p>
        </w:tc>
      </w:tr>
    </w:tbl>
    <w:p>
      <w:pPr>
        <w:pStyle w:val="Normal"/>
        <w:rPr>
          <w:sz w:val="16"/>
          <w:lang w:val="en-US"/>
        </w:rPr>
      </w:pPr>
      <w:r>
        <w:rPr>
          <w:sz w:val="16"/>
          <w:lang w:val="en-US"/>
        </w:rPr>
      </w:r>
      <w:r>
        <w:br w:type="page"/>
      </w:r>
    </w:p>
    <w:p>
      <w:pPr>
        <w:pStyle w:val="Normal"/>
        <w:rPr>
          <w:sz w:val="16"/>
          <w:lang w:val="en-US"/>
        </w:rPr>
      </w:pPr>
      <w:r>
        <w:rPr>
          <w:sz w:val="16"/>
          <w:lang w:val="en-US"/>
        </w:rPr>
      </w:r>
    </w:p>
    <w:p>
      <w:pPr>
        <w:pStyle w:val="Normal"/>
        <w:ind w:left="360" w:hanging="0"/>
        <w:rPr>
          <w:b/>
          <w:b/>
          <w:sz w:val="20"/>
        </w:rPr>
      </w:pPr>
      <w:r>
        <w:rPr>
          <w:b/>
          <w:sz w:val="20"/>
          <w:lang w:val="en-US"/>
        </w:rPr>
        <w:t>(</w:t>
      </w:r>
      <w:r>
        <w:rPr>
          <w:b/>
          <w:sz w:val="20"/>
        </w:rPr>
        <w:t>3</w:t>
      </w:r>
      <w:r>
        <w:rPr>
          <w:b/>
          <w:sz w:val="20"/>
          <w:lang w:val="en-US"/>
        </w:rPr>
        <w:t>000)</w:t>
        <w:tab/>
        <w:tab/>
        <w:tab/>
        <w:tab/>
        <w:tab/>
        <w:tab/>
        <w:tab/>
        <w:tab/>
        <w:tab/>
        <w:tab/>
        <w:tab/>
        <w:tab/>
        <w:tab/>
        <w:tab/>
        <w:tab/>
      </w:r>
      <w:r>
        <w:rPr>
          <w:b/>
          <w:sz w:val="20"/>
        </w:rPr>
        <w:tab/>
      </w:r>
      <w:r>
        <w:rPr>
          <w:b/>
          <w:sz w:val="20"/>
          <w:lang w:val="en-US"/>
        </w:rPr>
        <w:tab/>
        <w:tab/>
        <w:tab/>
      </w:r>
      <w:r>
        <w:rPr>
          <w:b/>
          <w:sz w:val="20"/>
        </w:rPr>
        <w:t>продолжение</w:t>
      </w:r>
    </w:p>
    <w:tbl>
      <w:tblPr>
        <w:tblW w:w="15695" w:type="dxa"/>
        <w:jc w:val="left"/>
        <w:tblInd w:w="-113" w:type="dxa"/>
        <w:tblLayout w:type="fixed"/>
        <w:tblCellMar>
          <w:top w:w="0" w:type="dxa"/>
          <w:left w:w="108" w:type="dxa"/>
          <w:bottom w:w="0" w:type="dxa"/>
          <w:right w:w="108" w:type="dxa"/>
        </w:tblCellMar>
      </w:tblPr>
      <w:tblGrid>
        <w:gridCol w:w="3515"/>
        <w:gridCol w:w="948"/>
        <w:gridCol w:w="615"/>
        <w:gridCol w:w="1145"/>
        <w:gridCol w:w="980"/>
        <w:gridCol w:w="1293"/>
        <w:gridCol w:w="971"/>
        <w:gridCol w:w="986"/>
        <w:gridCol w:w="1014"/>
        <w:gridCol w:w="1150"/>
        <w:gridCol w:w="1082"/>
        <w:gridCol w:w="985"/>
        <w:gridCol w:w="101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нешние причины заболеваемости и смертности (Класс ХХ МКБ-1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гр.1</w:t>
            </w:r>
            <w:r>
              <w:rPr>
                <w:sz w:val="18"/>
                <w:szCs w:val="18"/>
                <w:lang w:val="en-US"/>
              </w:rPr>
              <w:t>1</w:t>
            </w:r>
            <w:r>
              <w:rPr>
                <w:sz w:val="18"/>
                <w:szCs w:val="18"/>
              </w:rPr>
              <w:t xml:space="preserve">: </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00-X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00-W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и неуточненных </w:t>
            </w:r>
          </w:p>
          <w:p>
            <w:pPr>
              <w:pStyle w:val="Normal"/>
              <w:spacing w:lineRule="auto" w:line="228"/>
              <w:rPr>
                <w:b/>
                <w:b/>
                <w:sz w:val="18"/>
                <w:szCs w:val="18"/>
              </w:rPr>
            </w:pPr>
            <w:r>
              <w:rPr>
                <w:b/>
                <w:sz w:val="18"/>
                <w:szCs w:val="18"/>
              </w:rPr>
              <w:t xml:space="preserve">    </w:t>
            </w:r>
            <w:r>
              <w:rPr>
                <w:b/>
                <w:sz w:val="18"/>
                <w:szCs w:val="18"/>
              </w:rPr>
              <w:t>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36" w:name="Z3000_076_04"/>
            <w:bookmarkStart w:id="6237" w:name="Z3000_076_04"/>
            <w:bookmarkEnd w:id="623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38" w:name="Z3000_076_05"/>
            <w:bookmarkEnd w:id="623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39" w:name="Z3000_076_06"/>
            <w:bookmarkEnd w:id="623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40" w:name="Z3000_076_07"/>
            <w:bookmarkStart w:id="6241" w:name="Z3000_076_07"/>
            <w:bookmarkEnd w:id="624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42" w:name="Z3000_076_08"/>
            <w:bookmarkEnd w:id="624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43" w:name="Z3000_076_09"/>
            <w:bookmarkEnd w:id="624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44" w:name="Z3000_076_10"/>
            <w:bookmarkEnd w:id="624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45" w:name="Z3000_076_11"/>
            <w:bookmarkStart w:id="6246" w:name="Z3000_076_11"/>
            <w:bookmarkEnd w:id="624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47" w:name="Z3000_076_12"/>
            <w:bookmarkEnd w:id="624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48" w:name="Z3000_076_13"/>
            <w:bookmarkEnd w:id="6248"/>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других </w:t>
            </w:r>
          </w:p>
          <w:p>
            <w:pPr>
              <w:pStyle w:val="Normal"/>
              <w:spacing w:lineRule="auto" w:line="228"/>
              <w:rPr>
                <w:b/>
                <w:b/>
                <w:sz w:val="18"/>
                <w:szCs w:val="18"/>
              </w:rPr>
            </w:pPr>
            <w:r>
              <w:rPr>
                <w:b/>
                <w:sz w:val="18"/>
                <w:szCs w:val="18"/>
              </w:rPr>
              <w:t xml:space="preserve">              </w:t>
            </w:r>
            <w:r>
              <w:rPr>
                <w:b/>
                <w:sz w:val="18"/>
                <w:szCs w:val="18"/>
              </w:rPr>
              <w:t>уточненных вещест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49" w:name="Z3000_077_04"/>
            <w:bookmarkStart w:id="6250" w:name="Z3000_077_04"/>
            <w:bookmarkEnd w:id="625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51" w:name="Z3000_077_05"/>
            <w:bookmarkEnd w:id="6251"/>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52" w:name="Z3000_077_06"/>
            <w:bookmarkEnd w:id="6252"/>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53" w:name="Z3000_077_07"/>
            <w:bookmarkStart w:id="6254" w:name="Z3000_077_07"/>
            <w:bookmarkEnd w:id="625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55" w:name="Z3000_077_08"/>
            <w:bookmarkEnd w:id="625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56" w:name="Z3000_077_09"/>
            <w:bookmarkEnd w:id="625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57" w:name="Z3000_077_10"/>
            <w:bookmarkEnd w:id="625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58" w:name="Z3000_077_11"/>
            <w:bookmarkStart w:id="6259" w:name="Z3000_077_11"/>
            <w:bookmarkEnd w:id="6259"/>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60" w:name="Z3000_077_12"/>
            <w:bookmarkEnd w:id="626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61" w:name="Z3000_077_13"/>
            <w:bookmarkEnd w:id="626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неуточненного </w:t>
            </w:r>
          </w:p>
          <w:p>
            <w:pPr>
              <w:pStyle w:val="Normal"/>
              <w:spacing w:lineRule="auto" w:line="228"/>
              <w:rPr>
                <w:b/>
                <w:b/>
                <w:sz w:val="18"/>
                <w:szCs w:val="18"/>
              </w:rPr>
            </w:pPr>
            <w:r>
              <w:rPr>
                <w:b/>
                <w:sz w:val="18"/>
                <w:szCs w:val="18"/>
              </w:rPr>
              <w:t xml:space="preserve">                 </w:t>
            </w:r>
            <w:r>
              <w:rPr>
                <w:b/>
                <w:sz w:val="18"/>
                <w:szCs w:val="18"/>
              </w:rPr>
              <w:t xml:space="preserve">веществ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62" w:name="Z3000_078_04"/>
            <w:bookmarkStart w:id="6263" w:name="Z3000_078_04"/>
            <w:bookmarkEnd w:id="626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64" w:name="Z3000_078_05"/>
            <w:bookmarkEnd w:id="626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65" w:name="Z3000_078_06"/>
            <w:bookmarkEnd w:id="626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66" w:name="Z3000_078_07"/>
            <w:bookmarkStart w:id="6267" w:name="Z3000_078_07"/>
            <w:bookmarkEnd w:id="626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68" w:name="Z3000_078_08"/>
            <w:bookmarkEnd w:id="626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69" w:name="Z3000_078_09"/>
            <w:bookmarkEnd w:id="626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70" w:name="Z3000_078_10"/>
            <w:bookmarkEnd w:id="627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71" w:name="Z3000_078_11"/>
            <w:bookmarkStart w:id="6272" w:name="Z3000_078_11"/>
            <w:bookmarkEnd w:id="627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73" w:name="Z3000_078_12"/>
            <w:bookmarkEnd w:id="627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74" w:name="Z3000_078_13"/>
            <w:bookmarkEnd w:id="627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w:t>
            </w:r>
          </w:p>
          <w:p>
            <w:pPr>
              <w:pStyle w:val="Normal"/>
              <w:ind w:firstLine="181"/>
              <w:rPr>
                <w:b/>
                <w:b/>
                <w:bCs/>
                <w:sz w:val="18"/>
                <w:szCs w:val="18"/>
              </w:rPr>
            </w:pPr>
            <w:r>
              <w:rPr>
                <w:b/>
                <w:bCs/>
                <w:sz w:val="18"/>
                <w:szCs w:val="18"/>
              </w:rPr>
              <w:t xml:space="preserve">эффекты воздействия </w:t>
            </w:r>
          </w:p>
          <w:p>
            <w:pPr>
              <w:pStyle w:val="Normal"/>
              <w:ind w:firstLine="181"/>
              <w:rPr>
                <w:b/>
                <w:b/>
                <w:bCs/>
                <w:sz w:val="18"/>
                <w:szCs w:val="18"/>
              </w:rPr>
            </w:pPr>
            <w:r>
              <w:rPr>
                <w:b/>
                <w:bCs/>
                <w:sz w:val="18"/>
                <w:szCs w:val="18"/>
              </w:rPr>
              <w:t xml:space="preserve">внешних причин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75" w:name="Z3000_079_04"/>
            <w:bookmarkStart w:id="6276" w:name="Z3000_079_04"/>
            <w:bookmarkEnd w:id="627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77" w:name="Z3000_079_05"/>
            <w:bookmarkStart w:id="6278" w:name="Z3000_079_05"/>
            <w:bookmarkEnd w:id="6278"/>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79" w:name="Z3000_079_06"/>
            <w:bookmarkStart w:id="6280" w:name="Z3000_079_06"/>
            <w:bookmarkEnd w:id="6280"/>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81" w:name="Z3000_079_07"/>
            <w:bookmarkStart w:id="6282" w:name="Z3000_079_07"/>
            <w:bookmarkEnd w:id="628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83" w:name="Z3000_079_08"/>
            <w:bookmarkEnd w:id="628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84" w:name="Z3000_079_09"/>
            <w:bookmarkEnd w:id="6284"/>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85" w:name="Z3000_079_10"/>
            <w:bookmarkEnd w:id="6285"/>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86" w:name="Z3000_079_11"/>
            <w:bookmarkEnd w:id="6286"/>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87" w:name="Z3000_079_12"/>
            <w:bookmarkEnd w:id="6287"/>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88" w:name="Z3000_079_13"/>
            <w:bookmarkEnd w:id="6288"/>
            <w:r>
              <w:rPr>
                <w:b/>
                <w:sz w:val="18"/>
                <w:lang w:val="en-US"/>
              </w:rPr>
              <w:t>X</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эффекты </w:t>
            </w:r>
          </w:p>
          <w:p>
            <w:pPr>
              <w:pStyle w:val="Normal"/>
              <w:spacing w:lineRule="auto" w:line="228"/>
              <w:rPr>
                <w:b/>
                <w:b/>
                <w:sz w:val="18"/>
                <w:szCs w:val="18"/>
              </w:rPr>
            </w:pPr>
            <w:r>
              <w:rPr>
                <w:b/>
                <w:sz w:val="18"/>
                <w:szCs w:val="18"/>
              </w:rPr>
              <w:t xml:space="preserve">            </w:t>
            </w:r>
            <w:r>
              <w:rPr>
                <w:b/>
                <w:sz w:val="18"/>
                <w:szCs w:val="18"/>
              </w:rPr>
              <w:t>воздействия высокой</w:t>
            </w:r>
          </w:p>
          <w:p>
            <w:pPr>
              <w:pStyle w:val="Normal"/>
              <w:spacing w:lineRule="auto" w:line="228"/>
              <w:rPr>
                <w:b/>
                <w:b/>
                <w:sz w:val="18"/>
                <w:szCs w:val="18"/>
              </w:rPr>
            </w:pPr>
            <w:r>
              <w:rPr>
                <w:b/>
                <w:sz w:val="18"/>
                <w:szCs w:val="18"/>
              </w:rPr>
              <w:t xml:space="preserve">            </w:t>
            </w:r>
            <w:r>
              <w:rPr>
                <w:b/>
                <w:sz w:val="18"/>
                <w:szCs w:val="18"/>
              </w:rPr>
              <w:t>температу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289" w:name="Z3000_080_04"/>
            <w:bookmarkStart w:id="6290" w:name="Z3000_080_04"/>
            <w:bookmarkEnd w:id="6290"/>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91" w:name="Z3000_080_05"/>
            <w:bookmarkStart w:id="6292" w:name="Z3000_080_05"/>
            <w:bookmarkEnd w:id="629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93" w:name="Z3000_080_06"/>
            <w:bookmarkStart w:id="6294" w:name="Z3000_080_06"/>
            <w:bookmarkEnd w:id="6294"/>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95" w:name="Z3000_080_07"/>
            <w:bookmarkStart w:id="6296" w:name="Z3000_080_07"/>
            <w:bookmarkEnd w:id="6296"/>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97" w:name="Z3000_080_08"/>
            <w:bookmarkEnd w:id="6297"/>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98" w:name="Z3000_080_09"/>
            <w:bookmarkEnd w:id="6298"/>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299" w:name="Z3000_080_10"/>
            <w:bookmarkEnd w:id="6299"/>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00" w:name="Z3000_080_11"/>
            <w:bookmarkEnd w:id="6300"/>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01" w:name="Z3000_080_12"/>
            <w:bookmarkEnd w:id="6301"/>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02" w:name="Z3000_080_13"/>
            <w:bookmarkEnd w:id="6302"/>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эффекты воздейст-</w:t>
            </w:r>
          </w:p>
          <w:p>
            <w:pPr>
              <w:pStyle w:val="Normal"/>
              <w:spacing w:lineRule="auto" w:line="228"/>
              <w:rPr>
                <w:b/>
                <w:b/>
                <w:sz w:val="18"/>
                <w:szCs w:val="18"/>
              </w:rPr>
            </w:pPr>
            <w:r>
              <w:rPr>
                <w:b/>
                <w:sz w:val="18"/>
                <w:szCs w:val="18"/>
              </w:rPr>
              <w:t xml:space="preserve">                   </w:t>
            </w:r>
            <w:r>
              <w:rPr>
                <w:b/>
                <w:sz w:val="18"/>
                <w:szCs w:val="18"/>
              </w:rPr>
              <w:t xml:space="preserve">вия низкой </w:t>
            </w:r>
          </w:p>
          <w:p>
            <w:pPr>
              <w:pStyle w:val="Normal"/>
              <w:spacing w:lineRule="auto" w:line="228"/>
              <w:rPr>
                <w:b/>
                <w:b/>
                <w:sz w:val="18"/>
                <w:szCs w:val="18"/>
              </w:rPr>
            </w:pPr>
            <w:r>
              <w:rPr>
                <w:b/>
                <w:sz w:val="18"/>
                <w:szCs w:val="18"/>
              </w:rPr>
              <w:t xml:space="preserve">                   </w:t>
            </w:r>
            <w:r>
              <w:rPr>
                <w:b/>
                <w:sz w:val="18"/>
                <w:szCs w:val="18"/>
              </w:rPr>
              <w:t>температу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rPr>
              <w:t>Т68-</w:t>
            </w:r>
            <w:r>
              <w:rPr>
                <w:b/>
                <w:sz w:val="18"/>
                <w:szCs w:val="18"/>
                <w:lang w:val="en-US"/>
              </w:rPr>
              <w:t>T</w:t>
            </w:r>
            <w:r>
              <w:rPr>
                <w:b/>
                <w:sz w:val="18"/>
                <w:szCs w:val="18"/>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03" w:name="Z3000_081_04"/>
            <w:bookmarkStart w:id="6304" w:name="Z3000_081_04"/>
            <w:bookmarkEnd w:id="6304"/>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05" w:name="Z3000_081_05"/>
            <w:bookmarkStart w:id="6306" w:name="Z3000_081_05"/>
            <w:bookmarkEnd w:id="630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07" w:name="Z3000_081_06"/>
            <w:bookmarkStart w:id="6308" w:name="Z3000_081_06"/>
            <w:bookmarkEnd w:id="630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09" w:name="Z3000_081_07"/>
            <w:bookmarkStart w:id="6310" w:name="Z3000_081_07"/>
            <w:bookmarkEnd w:id="631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11" w:name="Z3000_081_08"/>
            <w:bookmarkEnd w:id="6311"/>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12" w:name="Z3000_081_09"/>
            <w:bookmarkEnd w:id="6312"/>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13" w:name="Z3000_081_10"/>
            <w:bookmarkEnd w:id="6313"/>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14" w:name="Z3000_081_11"/>
            <w:bookmarkEnd w:id="6314"/>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15" w:name="Z3000_081_12"/>
            <w:bookmarkEnd w:id="6315"/>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16" w:name="Z3000_081_13"/>
            <w:bookmarkEnd w:id="6316"/>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душ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17" w:name="Z3000_082_04"/>
            <w:bookmarkStart w:id="6318" w:name="Z3000_082_04"/>
            <w:bookmarkEnd w:id="6318"/>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19" w:name="Z3000_082_05"/>
            <w:bookmarkStart w:id="6320" w:name="Z3000_082_05"/>
            <w:bookmarkEnd w:id="6320"/>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21" w:name="Z3000_082_06"/>
            <w:bookmarkStart w:id="6322" w:name="Z3000_082_06"/>
            <w:bookmarkEnd w:id="6322"/>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23" w:name="Z3000_082_07"/>
            <w:bookmarkStart w:id="6324" w:name="Z3000_082_07"/>
            <w:bookmarkEnd w:id="63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25" w:name="Z3000_082_08"/>
            <w:bookmarkEnd w:id="6325"/>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26" w:name="Z3000_082_09"/>
            <w:bookmarkEnd w:id="6326"/>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27" w:name="Z3000_082_10"/>
            <w:bookmarkEnd w:id="6327"/>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28" w:name="Z3000_082_11"/>
            <w:bookmarkEnd w:id="6328"/>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29" w:name="Z3000_082_12"/>
            <w:bookmarkEnd w:id="6329"/>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30" w:name="Z3000_082_13"/>
            <w:bookmarkEnd w:id="6330"/>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оражение молни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31" w:name="Z3000_083_04"/>
            <w:bookmarkStart w:id="6332" w:name="Z3000_083_04"/>
            <w:bookmarkEnd w:id="6332"/>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33" w:name="Z3000_083_05"/>
            <w:bookmarkStart w:id="6334" w:name="Z3000_083_05"/>
            <w:bookmarkEnd w:id="633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35" w:name="Z3000_083_06"/>
            <w:bookmarkStart w:id="6336" w:name="Z3000_083_06"/>
            <w:bookmarkEnd w:id="6336"/>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37" w:name="Z3000_083_07"/>
            <w:bookmarkStart w:id="6338" w:name="Z3000_083_07"/>
            <w:bookmarkEnd w:id="6338"/>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39" w:name="Z3000_083_08"/>
            <w:bookmarkEnd w:id="6339"/>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40" w:name="Z3000_083_09"/>
            <w:bookmarkEnd w:id="6340"/>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41" w:name="Z3000_083_10"/>
            <w:bookmarkEnd w:id="6341"/>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42" w:name="Z3000_083_11"/>
            <w:bookmarkEnd w:id="6342"/>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43" w:name="Z3000_083_12"/>
            <w:bookmarkEnd w:id="6343"/>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44" w:name="Z3000_083_13"/>
            <w:bookmarkEnd w:id="6344"/>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топл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45" w:name="Z3000_084_04"/>
            <w:bookmarkStart w:id="6346" w:name="Z3000_084_04"/>
            <w:bookmarkEnd w:id="6346"/>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47" w:name="Z3000_084_05"/>
            <w:bookmarkStart w:id="6348" w:name="Z3000_084_05"/>
            <w:bookmarkEnd w:id="6348"/>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49" w:name="Z3000_084_06"/>
            <w:bookmarkStart w:id="6350" w:name="Z3000_084_06"/>
            <w:bookmarkEnd w:id="6350"/>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51" w:name="Z3000_084_07"/>
            <w:bookmarkStart w:id="6352" w:name="Z3000_084_07"/>
            <w:bookmarkEnd w:id="635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53" w:name="Z3000_084_08"/>
            <w:bookmarkEnd w:id="6353"/>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354" w:name="Z3000_084_09"/>
            <w:bookmarkStart w:id="6355" w:name="Z3000_084_09"/>
            <w:bookmarkEnd w:id="6355"/>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56" w:name="Z3000_084_10"/>
            <w:bookmarkEnd w:id="6356"/>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57" w:name="Z3000_084_11"/>
            <w:bookmarkEnd w:id="6357"/>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58" w:name="Z3000_084_12"/>
            <w:bookmarkEnd w:id="6358"/>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59" w:name="Z3000_084_13"/>
            <w:bookmarkEnd w:id="6359"/>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воздействие элект-</w:t>
            </w:r>
          </w:p>
          <w:p>
            <w:pPr>
              <w:pStyle w:val="Normal"/>
              <w:spacing w:lineRule="auto" w:line="228"/>
              <w:rPr>
                <w:b/>
                <w:b/>
                <w:sz w:val="18"/>
                <w:szCs w:val="18"/>
              </w:rPr>
            </w:pPr>
            <w:r>
              <w:rPr>
                <w:b/>
                <w:sz w:val="18"/>
                <w:szCs w:val="18"/>
              </w:rPr>
              <w:t xml:space="preserve">                   </w:t>
            </w:r>
            <w:r>
              <w:rPr>
                <w:b/>
                <w:sz w:val="18"/>
                <w:szCs w:val="18"/>
              </w:rPr>
              <w:t>рического то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60" w:name="Z3000_085_04"/>
            <w:bookmarkStart w:id="6361" w:name="Z3000_085_04"/>
            <w:bookmarkEnd w:id="6361"/>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62" w:name="Z3000_085_05"/>
            <w:bookmarkEnd w:id="6362"/>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63" w:name="Z3000_085_06"/>
            <w:bookmarkEnd w:id="6363"/>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364" w:name="Z3000_085_07"/>
            <w:bookmarkStart w:id="6365" w:name="Z3000_085_07"/>
            <w:bookmarkEnd w:id="636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66" w:name="Z3000_085_08"/>
            <w:bookmarkEnd w:id="6366"/>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67" w:name="Z3000_085_09"/>
            <w:bookmarkEnd w:id="6367"/>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68" w:name="Z3000_085_10"/>
            <w:bookmarkEnd w:id="6368"/>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69" w:name="Z3000_085_11"/>
            <w:bookmarkEnd w:id="6369"/>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70" w:name="Z3000_085_12"/>
            <w:bookmarkEnd w:id="6370"/>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71" w:name="Z3000_085_13"/>
            <w:bookmarkEnd w:id="6371"/>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некоторые ранние осложне-</w:t>
            </w:r>
          </w:p>
          <w:p>
            <w:pPr>
              <w:pStyle w:val="Normal"/>
              <w:spacing w:lineRule="auto" w:line="228"/>
              <w:rPr>
                <w:b/>
                <w:b/>
                <w:sz w:val="18"/>
                <w:szCs w:val="18"/>
              </w:rPr>
            </w:pPr>
            <w:r>
              <w:rPr>
                <w:b/>
                <w:sz w:val="18"/>
                <w:szCs w:val="18"/>
              </w:rPr>
              <w:t xml:space="preserve">   </w:t>
            </w:r>
            <w:r>
              <w:rPr>
                <w:b/>
                <w:sz w:val="18"/>
                <w:szCs w:val="18"/>
              </w:rPr>
              <w:t>ния травм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72" w:name="Z3000_086_04"/>
            <w:bookmarkStart w:id="6373" w:name="Z3000_086_04"/>
            <w:bookmarkEnd w:id="6373"/>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74" w:name="Z3000_086_05"/>
            <w:bookmarkEnd w:id="6374"/>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75" w:name="Z3000_086_06"/>
            <w:bookmarkEnd w:id="6375"/>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376" w:name="Z3000_086_07"/>
            <w:bookmarkStart w:id="6377" w:name="Z3000_086_07"/>
            <w:bookmarkEnd w:id="637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78" w:name="Z3000_086_08"/>
            <w:bookmarkEnd w:id="6378"/>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79" w:name="Z3000_086_09"/>
            <w:bookmarkEnd w:id="6379"/>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80" w:name="Z3000_086_10"/>
            <w:bookmarkEnd w:id="6380"/>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81" w:name="Z3000_086_11"/>
            <w:bookmarkEnd w:id="6381"/>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82" w:name="Z3000_086_12"/>
            <w:bookmarkEnd w:id="6382"/>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83" w:name="Z3000_086_13"/>
            <w:bookmarkEnd w:id="6383"/>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сложнения хирургических</w:t>
            </w:r>
          </w:p>
          <w:p>
            <w:pPr>
              <w:pStyle w:val="Normal"/>
              <w:ind w:firstLine="181"/>
              <w:rPr>
                <w:b/>
                <w:b/>
                <w:bCs/>
                <w:sz w:val="18"/>
                <w:szCs w:val="18"/>
              </w:rPr>
            </w:pPr>
            <w:r>
              <w:rPr>
                <w:b/>
                <w:bCs/>
                <w:sz w:val="18"/>
                <w:szCs w:val="18"/>
              </w:rPr>
              <w:t xml:space="preserve">и терaпевтических </w:t>
            </w:r>
          </w:p>
          <w:p>
            <w:pPr>
              <w:pStyle w:val="Normal"/>
              <w:ind w:firstLine="181"/>
              <w:rPr>
                <w:b/>
                <w:b/>
                <w:bCs/>
                <w:sz w:val="18"/>
                <w:szCs w:val="18"/>
              </w:rPr>
            </w:pPr>
            <w:r>
              <w:rPr>
                <w:b/>
                <w:bCs/>
                <w:sz w:val="18"/>
                <w:szCs w:val="18"/>
              </w:rPr>
              <w:t xml:space="preserve">вмешaтельст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84" w:name="Z3000_087_04"/>
            <w:bookmarkStart w:id="6385" w:name="Z3000_087_04"/>
            <w:bookmarkEnd w:id="6385"/>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86" w:name="Z3000_087_05"/>
            <w:bookmarkEnd w:id="6386"/>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87" w:name="Z3000_087_06"/>
            <w:bookmarkEnd w:id="6387"/>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388" w:name="Z3000_087_07"/>
            <w:bookmarkStart w:id="6389" w:name="Z3000_087_07"/>
            <w:bookmarkEnd w:id="638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0" w:name="Z3000_087_08"/>
            <w:bookmarkEnd w:id="6390"/>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1" w:name="Z3000_087_09"/>
            <w:bookmarkEnd w:id="6391"/>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2" w:name="Z3000_087_10"/>
            <w:bookmarkEnd w:id="6392"/>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3" w:name="Z3000_087_11"/>
            <w:bookmarkEnd w:id="6393"/>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4" w:name="Z3000_087_12"/>
            <w:bookmarkEnd w:id="6394"/>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5" w:name="Z3000_087_13"/>
            <w:bookmarkEnd w:id="6395"/>
            <w:r>
              <w:rPr>
                <w:b/>
                <w:sz w:val="18"/>
                <w:lang w:val="en-US"/>
              </w:rPr>
              <w:t>X</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w:t>
            </w:r>
          </w:p>
          <w:p>
            <w:pPr>
              <w:pStyle w:val="Normal"/>
              <w:ind w:firstLine="181"/>
              <w:rPr>
                <w:b/>
                <w:b/>
                <w:bCs/>
                <w:sz w:val="18"/>
                <w:szCs w:val="18"/>
              </w:rPr>
            </w:pPr>
            <w:r>
              <w:rPr>
                <w:b/>
                <w:bCs/>
                <w:sz w:val="18"/>
                <w:szCs w:val="18"/>
              </w:rPr>
              <w:t xml:space="preserve">причин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396" w:name="Z3000_088_04"/>
            <w:bookmarkStart w:id="6397" w:name="Z3000_088_04"/>
            <w:bookmarkEnd w:id="639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8" w:name="Z3000_088_05"/>
            <w:bookmarkEnd w:id="6398"/>
            <w:r>
              <w:rPr>
                <w:b/>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399" w:name="Z3000_088_06"/>
            <w:bookmarkEnd w:id="6399"/>
            <w:r>
              <w:rPr>
                <w:b/>
                <w:sz w:val="18"/>
                <w:lang w:val="en-US"/>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00" w:name="Z3000_088_07"/>
            <w:bookmarkStart w:id="6401" w:name="Z3000_088_07"/>
            <w:bookmarkEnd w:id="640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02" w:name="Z3000_088_08"/>
            <w:bookmarkEnd w:id="6402"/>
            <w:r>
              <w:rPr>
                <w:b/>
                <w:sz w:val="18"/>
                <w:lang w:val="en-U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03" w:name="Z3000_088_09"/>
            <w:bookmarkEnd w:id="6403"/>
            <w:r>
              <w:rPr>
                <w:b/>
                <w:sz w:val="18"/>
                <w:lang w:val="en-US"/>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04" w:name="Z3000_088_10"/>
            <w:bookmarkEnd w:id="6404"/>
            <w:r>
              <w:rPr>
                <w:b/>
                <w:sz w:val="18"/>
                <w:lang w:val="en-U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05" w:name="Z3000_088_11"/>
            <w:bookmarkEnd w:id="6405"/>
            <w:r>
              <w:rPr>
                <w:b/>
                <w:sz w:val="18"/>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06" w:name="Z3000_088_12"/>
            <w:bookmarkEnd w:id="6406"/>
            <w:r>
              <w:rPr>
                <w:b/>
                <w:sz w:val="18"/>
                <w:lang w:val="en-U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07" w:name="Z3000_088_13"/>
            <w:bookmarkEnd w:id="6407"/>
            <w:r>
              <w:rPr>
                <w:b/>
                <w:sz w:val="18"/>
                <w:lang w:val="en-US"/>
              </w:rPr>
              <w:t>X</w:t>
            </w:r>
          </w:p>
        </w:tc>
      </w:tr>
    </w:tbl>
    <w:p>
      <w:pPr>
        <w:pStyle w:val="Normal"/>
        <w:rPr>
          <w:sz w:val="16"/>
          <w:lang w:val="en-US"/>
        </w:rPr>
      </w:pPr>
      <w:r>
        <w:rPr>
          <w:sz w:val="16"/>
          <w:lang w:val="en-US"/>
        </w:rPr>
      </w:r>
      <w:r>
        <w:br w:type="page"/>
      </w:r>
    </w:p>
    <w:p>
      <w:pPr>
        <w:pStyle w:val="Normal"/>
        <w:rPr>
          <w:sz w:val="16"/>
          <w:lang w:val="en-US"/>
        </w:rPr>
      </w:pPr>
      <w:r>
        <w:rPr>
          <w:sz w:val="16"/>
          <w:lang w:val="en-US"/>
        </w:rPr>
      </w:r>
    </w:p>
    <w:p>
      <w:pPr>
        <w:pStyle w:val="Normal"/>
        <w:ind w:left="360" w:hanging="0"/>
        <w:rPr/>
      </w:pPr>
      <w:r>
        <w:rPr>
          <w:b/>
          <w:sz w:val="20"/>
        </w:rPr>
        <w:t>(3000)</w:t>
        <w:tab/>
        <w:tab/>
        <w:tab/>
        <w:tab/>
        <w:tab/>
        <w:tab/>
        <w:tab/>
        <w:tab/>
        <w:tab/>
        <w:tab/>
        <w:tab/>
        <w:tab/>
        <w:tab/>
        <w:tab/>
        <w:tab/>
        <w:tab/>
        <w:tab/>
        <w:tab/>
        <w:tab/>
      </w:r>
      <w:r>
        <w:rPr/>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408" w:name="z3000_001_14"/>
            <w:bookmarkStart w:id="6409" w:name="z3000_001_14"/>
            <w:bookmarkEnd w:id="640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10" w:name="z3000_001_15"/>
            <w:bookmarkEnd w:id="641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11" w:name="z3000_001_16"/>
            <w:bookmarkEnd w:id="6411"/>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12" w:name="z3000_001_17"/>
            <w:bookmarkStart w:id="6413" w:name="z3000_001_17"/>
            <w:bookmarkEnd w:id="641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14" w:name="z3000_001_18"/>
            <w:bookmarkStart w:id="6415" w:name="z3000_001_18"/>
            <w:bookmarkEnd w:id="641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16" w:name="z3000_001_19"/>
            <w:bookmarkStart w:id="6417" w:name="z3000_001_19"/>
            <w:bookmarkEnd w:id="641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18" w:name="z3000_001_20"/>
            <w:bookmarkStart w:id="6419" w:name="z3000_001_20"/>
            <w:bookmarkEnd w:id="6419"/>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20" w:name="z3000_001_21"/>
            <w:bookmarkStart w:id="6421" w:name="z3000_001_21"/>
            <w:bookmarkEnd w:id="642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22" w:name="z3000_001_22"/>
            <w:bookmarkStart w:id="6423" w:name="z3000_001_22"/>
            <w:bookmarkEnd w:id="6423"/>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S00-S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424" w:name="z3000_002_14"/>
            <w:bookmarkStart w:id="6425" w:name="z3000_002_14"/>
            <w:bookmarkEnd w:id="642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26" w:name="z3000_002_15"/>
            <w:bookmarkEnd w:id="642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27" w:name="z3000_002_16"/>
            <w:bookmarkEnd w:id="642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28" w:name="z3000_002_17"/>
            <w:bookmarkStart w:id="6429" w:name="z3000_002_17"/>
            <w:bookmarkEnd w:id="642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30" w:name="z3000_002_18"/>
            <w:bookmarkStart w:id="6431" w:name="z3000_002_18"/>
            <w:bookmarkEnd w:id="643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32" w:name="z3000_002_19"/>
            <w:bookmarkStart w:id="6433" w:name="z3000_002_19"/>
            <w:bookmarkEnd w:id="643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34" w:name="z3000_002_20"/>
            <w:bookmarkStart w:id="6435" w:name="z3000_002_20"/>
            <w:bookmarkEnd w:id="643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36" w:name="z3000_002_21"/>
            <w:bookmarkStart w:id="6437" w:name="z3000_002_21"/>
            <w:bookmarkEnd w:id="643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38" w:name="z3000_002_22"/>
            <w:bookmarkEnd w:id="643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 xml:space="preserve">перелом черепа и лицевых </w:t>
            </w:r>
          </w:p>
          <w:p>
            <w:pPr>
              <w:pStyle w:val="Normal"/>
              <w:rPr/>
            </w:pPr>
            <w:r>
              <w:rPr>
                <w:sz w:val="18"/>
                <w:szCs w:val="18"/>
              </w:rPr>
              <w:t xml:space="preserve">        </w:t>
            </w:r>
            <w:r>
              <w:rPr>
                <w:sz w:val="18"/>
                <w:szCs w:val="18"/>
              </w:rPr>
              <w:t>кост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439" w:name="z3000_003_14"/>
            <w:bookmarkStart w:id="6440" w:name="z3000_003_14"/>
            <w:bookmarkEnd w:id="644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41" w:name="z3000_003_15"/>
            <w:bookmarkEnd w:id="644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42" w:name="z3000_003_16"/>
            <w:bookmarkEnd w:id="644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43" w:name="z3000_003_17"/>
            <w:bookmarkStart w:id="6444" w:name="z3000_003_17"/>
            <w:bookmarkEnd w:id="644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45" w:name="z3000_003_18"/>
            <w:bookmarkStart w:id="6446" w:name="z3000_003_18"/>
            <w:bookmarkEnd w:id="644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47" w:name="z3000_003_19"/>
            <w:bookmarkStart w:id="6448" w:name="z3000_003_19"/>
            <w:bookmarkEnd w:id="644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49" w:name="z3000_003_20"/>
            <w:bookmarkStart w:id="6450" w:name="z3000_003_20"/>
            <w:bookmarkEnd w:id="645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51" w:name="z3000_003_21"/>
            <w:bookmarkStart w:id="6452" w:name="z3000_003_21"/>
            <w:bookmarkEnd w:id="645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53" w:name="z3000_003_22"/>
            <w:bookmarkEnd w:id="645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травма глаза и глазниц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454" w:name="z3000_004_14"/>
            <w:bookmarkStart w:id="6455" w:name="z3000_004_14"/>
            <w:bookmarkEnd w:id="645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56" w:name="z3000_004_15"/>
            <w:bookmarkEnd w:id="645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57" w:name="z3000_004_16"/>
            <w:bookmarkEnd w:id="645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58" w:name="z3000_004_17"/>
            <w:bookmarkStart w:id="6459" w:name="z3000_004_17"/>
            <w:bookmarkEnd w:id="645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60" w:name="z3000_004_18"/>
            <w:bookmarkStart w:id="6461" w:name="z3000_004_18"/>
            <w:bookmarkEnd w:id="646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62" w:name="z3000_004_19"/>
            <w:bookmarkStart w:id="6463" w:name="z3000_004_19"/>
            <w:bookmarkEnd w:id="646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64" w:name="z3000_004_20"/>
            <w:bookmarkStart w:id="6465" w:name="z3000_004_20"/>
            <w:bookmarkEnd w:id="646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66" w:name="z3000_004_21"/>
            <w:bookmarkStart w:id="6467" w:name="z3000_004_21"/>
            <w:bookmarkEnd w:id="646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68" w:name="z3000_004_22"/>
            <w:bookmarkEnd w:id="646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469" w:name="z3000_005_14"/>
            <w:bookmarkStart w:id="6470" w:name="z3000_005_14"/>
            <w:bookmarkEnd w:id="647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71" w:name="z3000_005_15"/>
            <w:bookmarkEnd w:id="647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72" w:name="z3000_005_16"/>
            <w:bookmarkEnd w:id="647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73" w:name="z3000_005_17"/>
            <w:bookmarkStart w:id="6474" w:name="z3000_005_17"/>
            <w:bookmarkEnd w:id="647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75" w:name="z3000_005_18"/>
            <w:bookmarkStart w:id="6476" w:name="z3000_005_18"/>
            <w:bookmarkEnd w:id="647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77" w:name="z3000_005_19"/>
            <w:bookmarkStart w:id="6478" w:name="z3000_005_19"/>
            <w:bookmarkEnd w:id="647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79" w:name="z3000_005_20"/>
            <w:bookmarkStart w:id="6480" w:name="z3000_005_20"/>
            <w:bookmarkEnd w:id="648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81" w:name="z3000_005_21"/>
            <w:bookmarkStart w:id="6482" w:name="z3000_005_21"/>
            <w:bookmarkEnd w:id="648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83" w:name="z3000_005_22"/>
            <w:bookmarkEnd w:id="648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484" w:name="z3000_006_14"/>
            <w:bookmarkStart w:id="6485" w:name="z3000_006_14"/>
            <w:bookmarkEnd w:id="648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86" w:name="z3000_006_15"/>
            <w:bookmarkEnd w:id="648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87" w:name="z3000_006_16"/>
            <w:bookmarkEnd w:id="648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488" w:name="z3000_006_17"/>
            <w:bookmarkStart w:id="6489" w:name="z3000_006_17"/>
            <w:bookmarkEnd w:id="648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90" w:name="z3000_006_18"/>
            <w:bookmarkStart w:id="6491" w:name="z3000_006_18"/>
            <w:bookmarkEnd w:id="649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92" w:name="z3000_006_19"/>
            <w:bookmarkStart w:id="6493" w:name="z3000_006_19"/>
            <w:bookmarkEnd w:id="649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94" w:name="z3000_006_20"/>
            <w:bookmarkStart w:id="6495" w:name="z3000_006_20"/>
            <w:bookmarkEnd w:id="649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96" w:name="z3000_006_21"/>
            <w:bookmarkStart w:id="6497" w:name="z3000_006_21"/>
            <w:bookmarkEnd w:id="649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498" w:name="z3000_006_22"/>
            <w:bookmarkEnd w:id="649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шейного отдела</w:t>
            </w:r>
          </w:p>
          <w:p>
            <w:pPr>
              <w:pStyle w:val="Normal"/>
              <w:ind w:firstLine="360"/>
              <w:rPr>
                <w:sz w:val="18"/>
                <w:szCs w:val="18"/>
              </w:rPr>
            </w:pPr>
            <w:r>
              <w:rPr>
                <w:sz w:val="18"/>
                <w:szCs w:val="18"/>
              </w:rPr>
              <w:t>позвоноч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499" w:name="z3000_007_14"/>
            <w:bookmarkStart w:id="6500" w:name="z3000_007_14"/>
            <w:bookmarkEnd w:id="650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01" w:name="z3000_007_15"/>
            <w:bookmarkEnd w:id="650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02" w:name="z3000_007_16"/>
            <w:bookmarkEnd w:id="650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03" w:name="z3000_007_17"/>
            <w:bookmarkStart w:id="6504" w:name="z3000_007_17"/>
            <w:bookmarkEnd w:id="650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05" w:name="z3000_007_18"/>
            <w:bookmarkStart w:id="6506" w:name="z3000_007_18"/>
            <w:bookmarkEnd w:id="650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07" w:name="z3000_007_19"/>
            <w:bookmarkStart w:id="6508" w:name="z3000_007_19"/>
            <w:bookmarkEnd w:id="650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09" w:name="z3000_007_20"/>
            <w:bookmarkStart w:id="6510" w:name="z3000_007_20"/>
            <w:bookmarkEnd w:id="651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11" w:name="z3000_007_21"/>
            <w:bookmarkStart w:id="6512" w:name="z3000_007_21"/>
            <w:bookmarkEnd w:id="651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13" w:name="z3000_007_22"/>
            <w:bookmarkEnd w:id="651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нервов и спинного </w:t>
            </w:r>
          </w:p>
          <w:p>
            <w:pPr>
              <w:pStyle w:val="Normal"/>
              <w:ind w:firstLine="360"/>
              <w:rPr/>
            </w:pPr>
            <w:r>
              <w:rPr>
                <w:sz w:val="18"/>
                <w:szCs w:val="18"/>
              </w:rPr>
              <w:t>мозга на уровне ше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14" w:name="z3000_008_14"/>
            <w:bookmarkStart w:id="6515" w:name="z3000_008_14"/>
            <w:bookmarkEnd w:id="651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16" w:name="z3000_008_15"/>
            <w:bookmarkEnd w:id="651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17" w:name="z3000_008_16"/>
            <w:bookmarkEnd w:id="651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18" w:name="z3000_008_17"/>
            <w:bookmarkStart w:id="6519" w:name="z3000_008_17"/>
            <w:bookmarkEnd w:id="651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20" w:name="z3000_008_18"/>
            <w:bookmarkStart w:id="6521" w:name="z3000_008_18"/>
            <w:bookmarkEnd w:id="652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22" w:name="z3000_008_19"/>
            <w:bookmarkStart w:id="6523" w:name="z3000_008_19"/>
            <w:bookmarkEnd w:id="652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24" w:name="z3000_008_20"/>
            <w:bookmarkStart w:id="6525" w:name="z3000_008_20"/>
            <w:bookmarkEnd w:id="652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26" w:name="z3000_008_21"/>
            <w:bookmarkStart w:id="6527" w:name="z3000_008_21"/>
            <w:bookmarkEnd w:id="652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28" w:name="z3000_008_22"/>
            <w:bookmarkEnd w:id="652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   </w:t>
            </w:r>
            <w:r>
              <w:rPr>
                <w:b/>
                <w:bCs/>
                <w:sz w:val="18"/>
                <w:szCs w:val="18"/>
              </w:rPr>
              <w:t xml:space="preserve">трaвмы грудной клетки, </w:t>
            </w:r>
          </w:p>
          <w:p>
            <w:pPr>
              <w:pStyle w:val="Normal"/>
              <w:rPr>
                <w:sz w:val="18"/>
                <w:szCs w:val="18"/>
              </w:rPr>
            </w:pPr>
            <w:r>
              <w:rPr>
                <w:b/>
                <w:bCs/>
                <w:sz w:val="18"/>
                <w:szCs w:val="18"/>
              </w:rPr>
              <w:t xml:space="preserve">   </w:t>
            </w: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29" w:name="z3000_009_14"/>
            <w:bookmarkStart w:id="6530" w:name="z3000_009_14"/>
            <w:bookmarkEnd w:id="653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31" w:name="z3000_009_15"/>
            <w:bookmarkEnd w:id="653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32" w:name="z3000_009_16"/>
            <w:bookmarkEnd w:id="653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33" w:name="z3000_009_17"/>
            <w:bookmarkStart w:id="6534" w:name="z3000_009_17"/>
            <w:bookmarkEnd w:id="653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35" w:name="z3000_009_18"/>
            <w:bookmarkStart w:id="6536" w:name="z3000_009_18"/>
            <w:bookmarkEnd w:id="653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37" w:name="z3000_009_19"/>
            <w:bookmarkStart w:id="6538" w:name="z3000_009_19"/>
            <w:bookmarkEnd w:id="653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39" w:name="z3000_009_20"/>
            <w:bookmarkStart w:id="6540" w:name="z3000_009_20"/>
            <w:bookmarkEnd w:id="654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41" w:name="z3000_009_21"/>
            <w:bookmarkStart w:id="6542" w:name="z3000_009_21"/>
            <w:bookmarkEnd w:id="654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43" w:name="z3000_009_22"/>
            <w:bookmarkEnd w:id="654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из них:</w:t>
            </w:r>
          </w:p>
          <w:p>
            <w:pPr>
              <w:pStyle w:val="Normal"/>
              <w:ind w:firstLine="360"/>
              <w:rPr>
                <w:sz w:val="18"/>
                <w:szCs w:val="18"/>
              </w:rPr>
            </w:pPr>
            <w:r>
              <w:rPr>
                <w:sz w:val="18"/>
                <w:szCs w:val="18"/>
              </w:rPr>
              <w:t xml:space="preserve">перелом ребра (ребер), </w:t>
            </w:r>
          </w:p>
          <w:p>
            <w:pPr>
              <w:pStyle w:val="Normal"/>
              <w:ind w:firstLine="360"/>
              <w:rPr>
                <w:sz w:val="18"/>
                <w:szCs w:val="18"/>
              </w:rPr>
            </w:pPr>
            <w:r>
              <w:rPr>
                <w:sz w:val="18"/>
                <w:szCs w:val="18"/>
              </w:rPr>
              <w:t>грудины и грудного отдела</w:t>
            </w:r>
          </w:p>
          <w:p>
            <w:pPr>
              <w:pStyle w:val="Normal"/>
              <w:ind w:firstLine="360"/>
              <w:rPr>
                <w:sz w:val="18"/>
                <w:szCs w:val="18"/>
              </w:rPr>
            </w:pPr>
            <w:r>
              <w:rPr>
                <w:sz w:val="18"/>
                <w:szCs w:val="18"/>
              </w:rPr>
              <w:t>позвоноч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544" w:name="z3000_010_14"/>
            <w:bookmarkStart w:id="6545" w:name="z3000_010_14"/>
            <w:bookmarkEnd w:id="654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46" w:name="z3000_010_15"/>
            <w:bookmarkEnd w:id="654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47" w:name="z3000_010_16"/>
            <w:bookmarkEnd w:id="654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48" w:name="z3000_010_17"/>
            <w:bookmarkStart w:id="6549" w:name="z3000_010_17"/>
            <w:bookmarkEnd w:id="654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50" w:name="z3000_010_18"/>
            <w:bookmarkStart w:id="6551" w:name="z3000_010_18"/>
            <w:bookmarkEnd w:id="655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52" w:name="z3000_010_19"/>
            <w:bookmarkStart w:id="6553" w:name="z3000_010_19"/>
            <w:bookmarkEnd w:id="655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54" w:name="z3000_010_20"/>
            <w:bookmarkStart w:id="6555" w:name="z3000_010_20"/>
            <w:bookmarkEnd w:id="655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56" w:name="z3000_010_21"/>
            <w:bookmarkStart w:id="6557" w:name="z3000_010_21"/>
            <w:bookmarkEnd w:id="655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58" w:name="z3000_010_22"/>
            <w:bookmarkEnd w:id="655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сердц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559" w:name="z3000_011_14"/>
            <w:bookmarkStart w:id="6560" w:name="z3000_011_14"/>
            <w:bookmarkEnd w:id="656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61" w:name="z3000_011_15"/>
            <w:bookmarkEnd w:id="656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62" w:name="z3000_011_16"/>
            <w:bookmarkEnd w:id="656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63" w:name="z3000_011_17"/>
            <w:bookmarkStart w:id="6564" w:name="z3000_011_17"/>
            <w:bookmarkEnd w:id="656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65" w:name="z3000_011_18"/>
            <w:bookmarkStart w:id="6566" w:name="z3000_011_18"/>
            <w:bookmarkEnd w:id="656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67" w:name="z3000_011_19"/>
            <w:bookmarkStart w:id="6568" w:name="z3000_011_19"/>
            <w:bookmarkEnd w:id="656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69" w:name="z3000_011_20"/>
            <w:bookmarkStart w:id="6570" w:name="z3000_011_20"/>
            <w:bookmarkEnd w:id="657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71" w:name="z3000_011_21"/>
            <w:bookmarkStart w:id="6572" w:name="z3000_011_21"/>
            <w:bookmarkEnd w:id="657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73" w:name="z3000_011_22"/>
            <w:bookmarkEnd w:id="657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других и </w:t>
            </w:r>
          </w:p>
          <w:p>
            <w:pPr>
              <w:pStyle w:val="Normal"/>
              <w:ind w:firstLine="360"/>
              <w:rPr>
                <w:sz w:val="18"/>
                <w:szCs w:val="18"/>
              </w:rPr>
            </w:pPr>
            <w:r>
              <w:rPr>
                <w:sz w:val="18"/>
                <w:szCs w:val="18"/>
              </w:rPr>
              <w:t xml:space="preserve">неуточненных </w:t>
            </w:r>
          </w:p>
          <w:p>
            <w:pPr>
              <w:pStyle w:val="Normal"/>
              <w:ind w:firstLine="360"/>
              <w:rPr>
                <w:sz w:val="18"/>
                <w:szCs w:val="18"/>
              </w:rPr>
            </w:pPr>
            <w:r>
              <w:rPr>
                <w:sz w:val="18"/>
                <w:szCs w:val="18"/>
              </w:rPr>
              <w:t>органов грудной пол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574" w:name="z3000_012_14"/>
            <w:bookmarkStart w:id="6575" w:name="z3000_012_14"/>
            <w:bookmarkEnd w:id="657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76" w:name="z3000_012_15"/>
            <w:bookmarkEnd w:id="657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77" w:name="z3000_012_16"/>
            <w:bookmarkEnd w:id="657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78" w:name="z3000_012_17"/>
            <w:bookmarkStart w:id="6579" w:name="z3000_012_17"/>
            <w:bookmarkEnd w:id="657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80" w:name="z3000_012_18"/>
            <w:bookmarkStart w:id="6581" w:name="z3000_012_18"/>
            <w:bookmarkEnd w:id="658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82" w:name="z3000_012_19"/>
            <w:bookmarkStart w:id="6583" w:name="z3000_012_19"/>
            <w:bookmarkEnd w:id="658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84" w:name="z3000_012_20"/>
            <w:bookmarkStart w:id="6585" w:name="z3000_012_20"/>
            <w:bookmarkEnd w:id="658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86" w:name="z3000_012_21"/>
            <w:bookmarkStart w:id="6587" w:name="z3000_012_21"/>
            <w:bookmarkEnd w:id="658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88" w:name="z3000_012_22"/>
            <w:bookmarkEnd w:id="658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w:t>
            </w:r>
          </w:p>
          <w:p>
            <w:pPr>
              <w:pStyle w:val="Normal"/>
              <w:ind w:firstLine="181"/>
              <w:rPr>
                <w:b/>
                <w:b/>
                <w:bCs/>
                <w:sz w:val="18"/>
                <w:szCs w:val="18"/>
              </w:rPr>
            </w:pPr>
            <w:r>
              <w:rPr>
                <w:b/>
                <w:bCs/>
                <w:sz w:val="18"/>
                <w:szCs w:val="18"/>
              </w:rPr>
              <w:t>части спины, поясничного</w:t>
            </w:r>
          </w:p>
          <w:p>
            <w:pPr>
              <w:pStyle w:val="Normal"/>
              <w:ind w:firstLine="181"/>
              <w:rPr>
                <w:b/>
                <w:b/>
                <w:bCs/>
                <w:sz w:val="18"/>
                <w:szCs w:val="18"/>
              </w:rPr>
            </w:pPr>
            <w:r>
              <w:rPr>
                <w:b/>
                <w:bCs/>
                <w:sz w:val="18"/>
                <w:szCs w:val="18"/>
              </w:rPr>
              <w:t xml:space="preserve">отдела позвоночника и таза,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589" w:name="z3000_013_14"/>
            <w:bookmarkStart w:id="6590" w:name="z3000_013_14"/>
            <w:bookmarkEnd w:id="659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91" w:name="z3000_013_15"/>
            <w:bookmarkEnd w:id="659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592" w:name="z3000_013_16"/>
            <w:bookmarkEnd w:id="659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93" w:name="z3000_013_17"/>
            <w:bookmarkStart w:id="6594" w:name="z3000_013_17"/>
            <w:bookmarkEnd w:id="659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95" w:name="z3000_013_18"/>
            <w:bookmarkStart w:id="6596" w:name="z3000_013_18"/>
            <w:bookmarkEnd w:id="659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97" w:name="z3000_013_19"/>
            <w:bookmarkStart w:id="6598" w:name="z3000_013_19"/>
            <w:bookmarkEnd w:id="659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99" w:name="z3000_013_20"/>
            <w:bookmarkStart w:id="6600" w:name="z3000_013_20"/>
            <w:bookmarkEnd w:id="660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01" w:name="z3000_013_21"/>
            <w:bookmarkStart w:id="6602" w:name="z3000_013_21"/>
            <w:bookmarkEnd w:id="660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03" w:name="z3000_013_22"/>
            <w:bookmarkEnd w:id="660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пояснично-</w:t>
            </w:r>
          </w:p>
          <w:p>
            <w:pPr>
              <w:pStyle w:val="Normal"/>
              <w:ind w:firstLine="360"/>
              <w:rPr>
                <w:sz w:val="18"/>
                <w:szCs w:val="18"/>
              </w:rPr>
            </w:pPr>
            <w:r>
              <w:rPr>
                <w:sz w:val="18"/>
                <w:szCs w:val="18"/>
              </w:rPr>
              <w:t xml:space="preserve">крестцового отдела </w:t>
            </w:r>
          </w:p>
          <w:p>
            <w:pPr>
              <w:pStyle w:val="Normal"/>
              <w:ind w:firstLine="360"/>
              <w:rPr>
                <w:sz w:val="18"/>
                <w:szCs w:val="18"/>
              </w:rPr>
            </w:pPr>
            <w:r>
              <w:rPr>
                <w:sz w:val="18"/>
                <w:szCs w:val="18"/>
              </w:rPr>
              <w:t>позвоночника и костей таз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604" w:name="z3000_014_14"/>
            <w:bookmarkStart w:id="6605" w:name="z3000_014_14"/>
            <w:bookmarkEnd w:id="660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06" w:name="z3000_014_15"/>
            <w:bookmarkEnd w:id="660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07" w:name="z3000_014_16"/>
            <w:bookmarkEnd w:id="660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08" w:name="z3000_014_17"/>
            <w:bookmarkStart w:id="6609" w:name="z3000_014_17"/>
            <w:bookmarkEnd w:id="660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10" w:name="z3000_014_18"/>
            <w:bookmarkStart w:id="6611" w:name="z3000_014_18"/>
            <w:bookmarkEnd w:id="661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12" w:name="z3000_014_19"/>
            <w:bookmarkStart w:id="6613" w:name="z3000_014_19"/>
            <w:bookmarkEnd w:id="661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14" w:name="z3000_014_20"/>
            <w:bookmarkStart w:id="6615" w:name="z3000_014_20"/>
            <w:bookmarkEnd w:id="661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16" w:name="z3000_014_21"/>
            <w:bookmarkStart w:id="6617" w:name="z3000_014_21"/>
            <w:bookmarkEnd w:id="661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18" w:name="z3000_014_22"/>
            <w:bookmarkEnd w:id="661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органов брюшной </w:t>
            </w:r>
          </w:p>
          <w:p>
            <w:pPr>
              <w:pStyle w:val="Normal"/>
              <w:ind w:firstLine="360"/>
              <w:rPr>
                <w:sz w:val="18"/>
                <w:szCs w:val="18"/>
              </w:rPr>
            </w:pPr>
            <w:r>
              <w:rPr>
                <w:sz w:val="18"/>
                <w:szCs w:val="18"/>
              </w:rPr>
              <w:t>пол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619" w:name="z3000_015_14"/>
            <w:bookmarkStart w:id="6620" w:name="z3000_015_14"/>
            <w:bookmarkEnd w:id="662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21" w:name="z3000_015_15"/>
            <w:bookmarkEnd w:id="662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22" w:name="z3000_015_16"/>
            <w:bookmarkEnd w:id="662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23" w:name="z3000_015_17"/>
            <w:bookmarkStart w:id="6624" w:name="z3000_015_17"/>
            <w:bookmarkEnd w:id="662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25" w:name="z3000_015_18"/>
            <w:bookmarkStart w:id="6626" w:name="z3000_015_18"/>
            <w:bookmarkEnd w:id="662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27" w:name="z3000_015_19"/>
            <w:bookmarkStart w:id="6628" w:name="z3000_015_19"/>
            <w:bookmarkEnd w:id="662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29" w:name="z3000_015_20"/>
            <w:bookmarkStart w:id="6630" w:name="z3000_015_20"/>
            <w:bookmarkEnd w:id="663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31" w:name="z3000_015_21"/>
            <w:bookmarkStart w:id="6632" w:name="z3000_015_21"/>
            <w:bookmarkEnd w:id="663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33" w:name="z3000_015_22"/>
            <w:bookmarkEnd w:id="663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тазовых органо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634" w:name="z3000_016_14"/>
            <w:bookmarkStart w:id="6635" w:name="z3000_016_14"/>
            <w:bookmarkEnd w:id="663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36" w:name="z3000_016_15"/>
            <w:bookmarkEnd w:id="663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37" w:name="z3000_016_16"/>
            <w:bookmarkEnd w:id="663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38" w:name="z3000_016_17"/>
            <w:bookmarkStart w:id="6639" w:name="z3000_016_17"/>
            <w:bookmarkEnd w:id="663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40" w:name="z3000_016_18"/>
            <w:bookmarkStart w:id="6641" w:name="z3000_016_18"/>
            <w:bookmarkEnd w:id="664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42" w:name="z3000_016_19"/>
            <w:bookmarkStart w:id="6643" w:name="z3000_016_19"/>
            <w:bookmarkEnd w:id="664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44" w:name="z3000_016_20"/>
            <w:bookmarkStart w:id="6645" w:name="z3000_016_20"/>
            <w:bookmarkEnd w:id="664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46" w:name="z3000_016_21"/>
            <w:bookmarkStart w:id="6647" w:name="z3000_016_21"/>
            <w:bookmarkEnd w:id="664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48" w:name="z3000_016_22"/>
            <w:bookmarkEnd w:id="6648"/>
            <w:r>
              <w:rPr>
                <w:b/>
                <w:sz w:val="18"/>
                <w:lang w:val="en-US"/>
              </w:rPr>
              <w:t>X</w:t>
            </w:r>
          </w:p>
        </w:tc>
      </w:tr>
    </w:tbl>
    <w:p>
      <w:pPr>
        <w:pStyle w:val="Normal"/>
        <w:rPr>
          <w:sz w:val="16"/>
        </w:rPr>
      </w:pPr>
      <w:r>
        <w:rPr>
          <w:sz w:val="16"/>
        </w:rPr>
      </w:r>
      <w:r>
        <w:br w:type="page"/>
      </w:r>
    </w:p>
    <w:p>
      <w:pPr>
        <w:pStyle w:val="Normal"/>
        <w:rPr>
          <w:sz w:val="16"/>
        </w:rPr>
      </w:pPr>
      <w:r>
        <w:rPr>
          <w:sz w:val="16"/>
        </w:rPr>
      </w:r>
    </w:p>
    <w:p>
      <w:pPr>
        <w:pStyle w:val="Normal"/>
        <w:ind w:left="360" w:hanging="0"/>
        <w:rPr/>
      </w:pPr>
      <w:r>
        <w:rPr>
          <w:b/>
          <w:sz w:val="20"/>
        </w:rPr>
        <w:t>(3000)</w:t>
      </w:r>
      <w:r>
        <w:rPr/>
        <w:t xml:space="preserve">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равмы конечностей, в том чис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S40-S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649" w:name="z3000_017_14"/>
            <w:bookmarkStart w:id="6650" w:name="z3000_017_14"/>
            <w:bookmarkEnd w:id="665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51" w:name="z3000_017_15"/>
            <w:bookmarkEnd w:id="665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52" w:name="z3000_017_16"/>
            <w:bookmarkEnd w:id="665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53" w:name="z3000_017_17"/>
            <w:bookmarkStart w:id="6654" w:name="z3000_017_17"/>
            <w:bookmarkEnd w:id="665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55" w:name="z3000_017_18"/>
            <w:bookmarkStart w:id="6656" w:name="z3000_017_18"/>
            <w:bookmarkEnd w:id="665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57" w:name="z3000_017_19"/>
            <w:bookmarkStart w:id="6658" w:name="z3000_017_19"/>
            <w:bookmarkEnd w:id="665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59" w:name="z3000_017_20"/>
            <w:bookmarkStart w:id="6660" w:name="z3000_017_20"/>
            <w:bookmarkEnd w:id="666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61" w:name="z3000_017_21"/>
            <w:bookmarkStart w:id="6662" w:name="z3000_017_21"/>
            <w:bookmarkEnd w:id="66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63" w:name="z3000_017_22"/>
            <w:bookmarkEnd w:id="666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w:t>
            </w:r>
          </w:p>
          <w:p>
            <w:pPr>
              <w:pStyle w:val="Normal"/>
              <w:ind w:firstLine="181"/>
              <w:rPr>
                <w:b/>
                <w:b/>
                <w:bCs/>
                <w:sz w:val="18"/>
                <w:szCs w:val="18"/>
              </w:rPr>
            </w:pPr>
            <w:r>
              <w:rPr>
                <w:b/>
                <w:bCs/>
                <w:sz w:val="18"/>
                <w:szCs w:val="18"/>
              </w:rPr>
              <w:t>плеча,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664" w:name="z3000_018_14"/>
            <w:bookmarkStart w:id="6665" w:name="z3000_018_14"/>
            <w:bookmarkEnd w:id="666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66" w:name="z3000_018_15"/>
            <w:bookmarkEnd w:id="666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67" w:name="z3000_018_16"/>
            <w:bookmarkEnd w:id="666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68" w:name="z3000_018_17"/>
            <w:bookmarkStart w:id="6669" w:name="z3000_018_17"/>
            <w:bookmarkEnd w:id="666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70" w:name="z3000_018_18"/>
            <w:bookmarkStart w:id="6671" w:name="z3000_018_18"/>
            <w:bookmarkEnd w:id="667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72" w:name="z3000_018_19"/>
            <w:bookmarkStart w:id="6673" w:name="z3000_018_19"/>
            <w:bookmarkEnd w:id="667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74" w:name="z3000_018_20"/>
            <w:bookmarkStart w:id="6675" w:name="z3000_018_20"/>
            <w:bookmarkEnd w:id="667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76" w:name="z3000_018_21"/>
            <w:bookmarkStart w:id="6677" w:name="z3000_018_21"/>
            <w:bookmarkEnd w:id="667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78" w:name="z3000_018_22"/>
            <w:bookmarkEnd w:id="667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679" w:name="z3000_019_14"/>
            <w:bookmarkStart w:id="6680" w:name="z3000_019_14"/>
            <w:bookmarkEnd w:id="668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81" w:name="z3000_019_15"/>
            <w:bookmarkEnd w:id="668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82" w:name="z3000_019_16"/>
            <w:bookmarkEnd w:id="668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83" w:name="z3000_019_17"/>
            <w:bookmarkStart w:id="6684" w:name="z3000_019_17"/>
            <w:bookmarkEnd w:id="668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85" w:name="z3000_019_18"/>
            <w:bookmarkStart w:id="6686" w:name="z3000_019_18"/>
            <w:bookmarkEnd w:id="668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87" w:name="z3000_019_19"/>
            <w:bookmarkStart w:id="6688" w:name="z3000_019_19"/>
            <w:bookmarkEnd w:id="668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89" w:name="z3000_019_20"/>
            <w:bookmarkStart w:id="6690" w:name="z3000_019_20"/>
            <w:bookmarkEnd w:id="669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91" w:name="z3000_019_21"/>
            <w:bookmarkStart w:id="6692" w:name="z3000_019_21"/>
            <w:bookmarkEnd w:id="669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93" w:name="z3000_019_22"/>
            <w:bookmarkEnd w:id="669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18"/>
                <w:szCs w:val="18"/>
              </w:rPr>
            </w:pPr>
            <w:r>
              <w:rPr>
                <w:sz w:val="18"/>
                <w:szCs w:val="18"/>
              </w:rPr>
              <w:t xml:space="preserve">  </w:t>
            </w:r>
            <w:r>
              <w:rPr>
                <w:sz w:val="18"/>
                <w:szCs w:val="18"/>
              </w:rPr>
              <w:t>травматическая ампутация</w:t>
            </w:r>
          </w:p>
          <w:p>
            <w:pPr>
              <w:pStyle w:val="Normal"/>
              <w:ind w:left="165" w:hanging="0"/>
              <w:rPr>
                <w:sz w:val="18"/>
                <w:szCs w:val="18"/>
              </w:rPr>
            </w:pPr>
            <w:r>
              <w:rPr>
                <w:sz w:val="18"/>
                <w:szCs w:val="18"/>
              </w:rPr>
              <w:t xml:space="preserve">  </w:t>
            </w:r>
            <w:r>
              <w:rPr>
                <w:sz w:val="18"/>
                <w:szCs w:val="18"/>
              </w:rPr>
              <w:t>плечевого пояса и плеч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694" w:name="z3000_020_14"/>
            <w:bookmarkStart w:id="6695" w:name="z3000_020_14"/>
            <w:bookmarkEnd w:id="669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96" w:name="z3000_020_15"/>
            <w:bookmarkEnd w:id="669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697" w:name="z3000_020_16"/>
            <w:bookmarkEnd w:id="669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98" w:name="z3000_020_17"/>
            <w:bookmarkStart w:id="6699" w:name="z3000_020_17"/>
            <w:bookmarkEnd w:id="669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00" w:name="z3000_020_18"/>
            <w:bookmarkStart w:id="6701" w:name="z3000_020_18"/>
            <w:bookmarkEnd w:id="670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02" w:name="z3000_020_19"/>
            <w:bookmarkStart w:id="6703" w:name="z3000_020_19"/>
            <w:bookmarkEnd w:id="670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04" w:name="z3000_020_20"/>
            <w:bookmarkStart w:id="6705" w:name="z3000_020_20"/>
            <w:bookmarkEnd w:id="670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06" w:name="z3000_020_21"/>
            <w:bookmarkStart w:id="6707" w:name="z3000_020_21"/>
            <w:bookmarkEnd w:id="670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08" w:name="z3000_020_22"/>
            <w:bookmarkEnd w:id="670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локтя и </w:t>
            </w:r>
          </w:p>
          <w:p>
            <w:pPr>
              <w:pStyle w:val="Normal"/>
              <w:ind w:firstLine="181"/>
              <w:rPr>
                <w:b/>
                <w:b/>
                <w:bCs/>
                <w:sz w:val="18"/>
                <w:szCs w:val="18"/>
              </w:rPr>
            </w:pPr>
            <w:r>
              <w:rPr>
                <w:b/>
                <w:bCs/>
                <w:sz w:val="18"/>
                <w:szCs w:val="18"/>
              </w:rPr>
              <w:t>предплечья,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709" w:name="z3000_021_14"/>
            <w:bookmarkStart w:id="6710" w:name="z3000_021_14"/>
            <w:bookmarkEnd w:id="671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11" w:name="z3000_021_15"/>
            <w:bookmarkEnd w:id="671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12" w:name="z3000_021_16"/>
            <w:bookmarkEnd w:id="671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713" w:name="z3000_021_17"/>
            <w:bookmarkStart w:id="6714" w:name="z3000_021_17"/>
            <w:bookmarkEnd w:id="671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15" w:name="z3000_021_18"/>
            <w:bookmarkStart w:id="6716" w:name="z3000_021_18"/>
            <w:bookmarkEnd w:id="671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17" w:name="z3000_021_19"/>
            <w:bookmarkStart w:id="6718" w:name="z3000_021_19"/>
            <w:bookmarkEnd w:id="671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19" w:name="z3000_021_20"/>
            <w:bookmarkStart w:id="6720" w:name="z3000_021_20"/>
            <w:bookmarkEnd w:id="672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21" w:name="z3000_021_21"/>
            <w:bookmarkStart w:id="6722" w:name="z3000_021_21"/>
            <w:bookmarkEnd w:id="672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23" w:name="z3000_021_22"/>
            <w:bookmarkEnd w:id="672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724" w:name="z3000_022_14"/>
            <w:bookmarkStart w:id="6725" w:name="z3000_022_14"/>
            <w:bookmarkEnd w:id="672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26" w:name="z3000_022_15"/>
            <w:bookmarkEnd w:id="672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27" w:name="z3000_022_16"/>
            <w:bookmarkEnd w:id="672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728" w:name="z3000_022_17"/>
            <w:bookmarkStart w:id="6729" w:name="z3000_022_17"/>
            <w:bookmarkEnd w:id="672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30" w:name="z3000_022_18"/>
            <w:bookmarkStart w:id="6731" w:name="z3000_022_18"/>
            <w:bookmarkEnd w:id="673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32" w:name="z3000_022_19"/>
            <w:bookmarkStart w:id="6733" w:name="z3000_022_19"/>
            <w:bookmarkEnd w:id="673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34" w:name="z3000_022_20"/>
            <w:bookmarkStart w:id="6735" w:name="z3000_022_20"/>
            <w:bookmarkEnd w:id="673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36" w:name="z3000_022_21"/>
            <w:bookmarkStart w:id="6737" w:name="z3000_022_21"/>
            <w:bookmarkEnd w:id="673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38" w:name="z3000_022_22"/>
            <w:bookmarkEnd w:id="673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предплечь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739" w:name="z3000_023_14"/>
            <w:bookmarkStart w:id="6740" w:name="z3000_023_14"/>
            <w:bookmarkEnd w:id="674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41" w:name="z3000_023_15"/>
            <w:bookmarkEnd w:id="674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42" w:name="z3000_023_16"/>
            <w:bookmarkEnd w:id="674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743" w:name="z3000_023_17"/>
            <w:bookmarkStart w:id="6744" w:name="z3000_023_17"/>
            <w:bookmarkEnd w:id="674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45" w:name="z3000_023_18"/>
            <w:bookmarkStart w:id="6746" w:name="z3000_023_18"/>
            <w:bookmarkEnd w:id="674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47" w:name="z3000_023_19"/>
            <w:bookmarkStart w:id="6748" w:name="z3000_023_19"/>
            <w:bookmarkEnd w:id="674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49" w:name="z3000_023_20"/>
            <w:bookmarkStart w:id="6750" w:name="z3000_023_20"/>
            <w:bookmarkEnd w:id="675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51" w:name="z3000_023_21"/>
            <w:bookmarkStart w:id="6752" w:name="z3000_023_21"/>
            <w:bookmarkEnd w:id="675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53" w:name="z3000_023_22"/>
            <w:bookmarkEnd w:id="675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пястья и кисти,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754" w:name="z3000_024_14"/>
            <w:bookmarkStart w:id="6755" w:name="z3000_024_14"/>
            <w:bookmarkEnd w:id="675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56" w:name="z3000_024_15"/>
            <w:bookmarkEnd w:id="675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57" w:name="z3000_024_16"/>
            <w:bookmarkEnd w:id="675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758" w:name="z3000_024_17"/>
            <w:bookmarkStart w:id="6759" w:name="z3000_024_17"/>
            <w:bookmarkEnd w:id="675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60" w:name="z3000_024_18"/>
            <w:bookmarkStart w:id="6761" w:name="z3000_024_18"/>
            <w:bookmarkEnd w:id="676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62" w:name="z3000_024_19"/>
            <w:bookmarkStart w:id="6763" w:name="z3000_024_19"/>
            <w:bookmarkEnd w:id="676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64" w:name="z3000_024_20"/>
            <w:bookmarkStart w:id="6765" w:name="z3000_024_20"/>
            <w:bookmarkEnd w:id="676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66" w:name="z3000_024_21"/>
            <w:bookmarkStart w:id="6767" w:name="z3000_024_21"/>
            <w:bookmarkEnd w:id="676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68" w:name="z3000_024_22"/>
            <w:bookmarkEnd w:id="676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769" w:name="z3000_025_14"/>
            <w:bookmarkStart w:id="6770" w:name="z3000_025_14"/>
            <w:bookmarkEnd w:id="677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71" w:name="z3000_025_15"/>
            <w:bookmarkEnd w:id="677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72" w:name="z3000_025_16"/>
            <w:bookmarkEnd w:id="677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773" w:name="z3000_025_17"/>
            <w:bookmarkStart w:id="6774" w:name="z3000_025_17"/>
            <w:bookmarkEnd w:id="677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75" w:name="z3000_025_18"/>
            <w:bookmarkStart w:id="6776" w:name="z3000_025_18"/>
            <w:bookmarkEnd w:id="677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77" w:name="z3000_025_19"/>
            <w:bookmarkStart w:id="6778" w:name="z3000_025_19"/>
            <w:bookmarkEnd w:id="677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79" w:name="z3000_025_20"/>
            <w:bookmarkStart w:id="6780" w:name="z3000_025_20"/>
            <w:bookmarkEnd w:id="678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81" w:name="z3000_025_21"/>
            <w:bookmarkStart w:id="6782" w:name="z3000_025_21"/>
            <w:bookmarkEnd w:id="678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83" w:name="z3000_025_22"/>
            <w:bookmarkEnd w:id="678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запястья и ки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784" w:name="z3000_026_14"/>
            <w:bookmarkStart w:id="6785" w:name="z3000_026_14"/>
            <w:bookmarkEnd w:id="678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86" w:name="z3000_026_15"/>
            <w:bookmarkEnd w:id="678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87" w:name="z3000_026_16"/>
            <w:bookmarkEnd w:id="678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788" w:name="z3000_026_17"/>
            <w:bookmarkStart w:id="6789" w:name="z3000_026_17"/>
            <w:bookmarkEnd w:id="678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90" w:name="z3000_026_18"/>
            <w:bookmarkStart w:id="6791" w:name="z3000_026_18"/>
            <w:bookmarkEnd w:id="679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92" w:name="z3000_026_19"/>
            <w:bookmarkStart w:id="6793" w:name="z3000_026_19"/>
            <w:bookmarkEnd w:id="679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94" w:name="z3000_026_20"/>
            <w:bookmarkStart w:id="6795" w:name="z3000_026_20"/>
            <w:bookmarkEnd w:id="679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96" w:name="z3000_026_21"/>
            <w:bookmarkStart w:id="6797" w:name="z3000_026_21"/>
            <w:bookmarkEnd w:id="679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798" w:name="z3000_026_22"/>
            <w:bookmarkEnd w:id="679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w:t>
            </w:r>
          </w:p>
          <w:p>
            <w:pPr>
              <w:pStyle w:val="Normal"/>
              <w:ind w:firstLine="181"/>
              <w:rPr>
                <w:b/>
                <w:b/>
                <w:bCs/>
                <w:sz w:val="18"/>
                <w:szCs w:val="18"/>
              </w:rPr>
            </w:pPr>
            <w:r>
              <w:rPr>
                <w:b/>
                <w:bCs/>
                <w:sz w:val="18"/>
                <w:szCs w:val="18"/>
              </w:rPr>
              <w:t>бедра,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799" w:name="z3000_027_14"/>
            <w:bookmarkStart w:id="6800" w:name="z3000_027_14"/>
            <w:bookmarkEnd w:id="680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01" w:name="z3000_027_15"/>
            <w:bookmarkEnd w:id="680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02" w:name="z3000_027_16"/>
            <w:bookmarkEnd w:id="680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03" w:name="z3000_027_17"/>
            <w:bookmarkStart w:id="6804" w:name="z3000_027_17"/>
            <w:bookmarkEnd w:id="680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05" w:name="z3000_027_18"/>
            <w:bookmarkStart w:id="6806" w:name="z3000_027_18"/>
            <w:bookmarkEnd w:id="680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07" w:name="z3000_027_19"/>
            <w:bookmarkStart w:id="6808" w:name="z3000_027_19"/>
            <w:bookmarkEnd w:id="680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09" w:name="z3000_027_20"/>
            <w:bookmarkStart w:id="6810" w:name="z3000_027_20"/>
            <w:bookmarkEnd w:id="681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11" w:name="z3000_027_21"/>
            <w:bookmarkStart w:id="6812" w:name="z3000_027_21"/>
            <w:bookmarkEnd w:id="681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13" w:name="z3000_027_22"/>
            <w:bookmarkEnd w:id="681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814" w:name="z3000_028_14"/>
            <w:bookmarkStart w:id="6815" w:name="z3000_028_14"/>
            <w:bookmarkEnd w:id="681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16" w:name="z3000_028_15"/>
            <w:bookmarkEnd w:id="681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17" w:name="z3000_028_16"/>
            <w:bookmarkEnd w:id="681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18" w:name="z3000_028_17"/>
            <w:bookmarkStart w:id="6819" w:name="z3000_028_17"/>
            <w:bookmarkEnd w:id="681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20" w:name="z3000_028_18"/>
            <w:bookmarkStart w:id="6821" w:name="z3000_028_18"/>
            <w:bookmarkEnd w:id="682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22" w:name="z3000_028_19"/>
            <w:bookmarkStart w:id="6823" w:name="z3000_028_19"/>
            <w:bookmarkEnd w:id="682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24" w:name="z3000_028_20"/>
            <w:bookmarkStart w:id="6825" w:name="z3000_028_20"/>
            <w:bookmarkEnd w:id="682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26" w:name="z3000_028_21"/>
            <w:bookmarkStart w:id="6827" w:name="z3000_028_21"/>
            <w:bookmarkEnd w:id="682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28" w:name="z3000_028_22"/>
            <w:bookmarkEnd w:id="682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45"/>
              <w:rPr>
                <w:sz w:val="18"/>
                <w:szCs w:val="18"/>
              </w:rPr>
            </w:pPr>
            <w:r>
              <w:rPr>
                <w:sz w:val="18"/>
                <w:szCs w:val="18"/>
              </w:rPr>
              <w:t xml:space="preserve"> </w:t>
            </w:r>
            <w:r>
              <w:rPr>
                <w:sz w:val="18"/>
                <w:szCs w:val="18"/>
              </w:rPr>
              <w:t>травматическая ампутация</w:t>
            </w:r>
          </w:p>
          <w:p>
            <w:pPr>
              <w:pStyle w:val="Normal"/>
              <w:ind w:left="510" w:hanging="345"/>
              <w:rPr>
                <w:sz w:val="18"/>
                <w:szCs w:val="18"/>
              </w:rPr>
            </w:pPr>
            <w:r>
              <w:rPr>
                <w:sz w:val="18"/>
                <w:szCs w:val="18"/>
              </w:rPr>
              <w:t xml:space="preserve"> </w:t>
            </w:r>
            <w:r>
              <w:rPr>
                <w:sz w:val="18"/>
                <w:szCs w:val="18"/>
              </w:rPr>
              <w:t>области тазобедренного</w:t>
            </w:r>
          </w:p>
          <w:p>
            <w:pPr>
              <w:pStyle w:val="Normal"/>
              <w:ind w:left="510" w:hanging="345"/>
              <w:rPr>
                <w:sz w:val="18"/>
                <w:szCs w:val="18"/>
              </w:rPr>
            </w:pPr>
            <w:r>
              <w:rPr>
                <w:sz w:val="18"/>
                <w:szCs w:val="18"/>
              </w:rPr>
              <w:t xml:space="preserve"> </w:t>
            </w:r>
            <w:r>
              <w:rPr>
                <w:sz w:val="18"/>
                <w:szCs w:val="18"/>
              </w:rPr>
              <w:t>сустава и бед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829" w:name="z3000_029_14"/>
            <w:bookmarkStart w:id="6830" w:name="z3000_029_14"/>
            <w:bookmarkEnd w:id="683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31" w:name="z3000_029_15"/>
            <w:bookmarkEnd w:id="683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32" w:name="z3000_029_16"/>
            <w:bookmarkEnd w:id="683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33" w:name="z3000_029_17"/>
            <w:bookmarkStart w:id="6834" w:name="z3000_029_17"/>
            <w:bookmarkEnd w:id="683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35" w:name="z3000_029_18"/>
            <w:bookmarkStart w:id="6836" w:name="z3000_029_18"/>
            <w:bookmarkEnd w:id="683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37" w:name="z3000_029_19"/>
            <w:bookmarkStart w:id="6838" w:name="z3000_029_19"/>
            <w:bookmarkEnd w:id="683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39" w:name="z3000_029_20"/>
            <w:bookmarkStart w:id="6840" w:name="z3000_029_20"/>
            <w:bookmarkEnd w:id="684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41" w:name="z3000_029_21"/>
            <w:bookmarkStart w:id="6842" w:name="z3000_029_21"/>
            <w:bookmarkEnd w:id="684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43" w:name="z3000_029_22"/>
            <w:bookmarkEnd w:id="684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844" w:name="z3000_030_14"/>
            <w:bookmarkStart w:id="6845" w:name="z3000_030_14"/>
            <w:bookmarkEnd w:id="684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46" w:name="z3000_030_15"/>
            <w:bookmarkEnd w:id="684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47" w:name="z3000_030_16"/>
            <w:bookmarkEnd w:id="684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48" w:name="z3000_030_17"/>
            <w:bookmarkStart w:id="6849" w:name="z3000_030_17"/>
            <w:bookmarkEnd w:id="684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50" w:name="z3000_030_18"/>
            <w:bookmarkStart w:id="6851" w:name="z3000_030_18"/>
            <w:bookmarkEnd w:id="685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52" w:name="z3000_030_19"/>
            <w:bookmarkStart w:id="6853" w:name="z3000_030_19"/>
            <w:bookmarkEnd w:id="685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54" w:name="z3000_030_20"/>
            <w:bookmarkStart w:id="6855" w:name="z3000_030_20"/>
            <w:bookmarkEnd w:id="685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56" w:name="z3000_030_21"/>
            <w:bookmarkStart w:id="6857" w:name="z3000_030_21"/>
            <w:bookmarkEnd w:id="685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58" w:name="z3000_030_22"/>
            <w:bookmarkEnd w:id="6858"/>
            <w:r>
              <w:rPr>
                <w:b/>
                <w:sz w:val="18"/>
                <w:lang w:val="en-US"/>
              </w:rPr>
              <w:t>X</w:t>
            </w:r>
          </w:p>
        </w:tc>
      </w:tr>
    </w:tbl>
    <w:p>
      <w:pPr>
        <w:pStyle w:val="Normal"/>
        <w:rPr>
          <w:sz w:val="16"/>
        </w:rPr>
      </w:pPr>
      <w:r>
        <w:rPr>
          <w:sz w:val="16"/>
        </w:rPr>
      </w:r>
      <w:r>
        <w:br w:type="page"/>
      </w:r>
    </w:p>
    <w:p>
      <w:pPr>
        <w:pStyle w:val="Normal"/>
        <w:ind w:left="360" w:hanging="0"/>
        <w:rPr>
          <w:sz w:val="16"/>
        </w:rPr>
      </w:pPr>
      <w:r>
        <w:rPr>
          <w:sz w:val="16"/>
        </w:rPr>
      </w:r>
    </w:p>
    <w:p>
      <w:pPr>
        <w:pStyle w:val="Normal"/>
        <w:rPr>
          <w:sz w:val="16"/>
        </w:rPr>
      </w:pPr>
      <w:r>
        <w:rPr>
          <w:sz w:val="16"/>
        </w:rPr>
      </w:r>
    </w:p>
    <w:p>
      <w:pPr>
        <w:pStyle w:val="Normal"/>
        <w:ind w:left="360" w:hanging="0"/>
        <w:rPr/>
      </w:pPr>
      <w:r>
        <w:rPr>
          <w:b/>
          <w:sz w:val="20"/>
        </w:rPr>
        <w:t>(3</w:t>
      </w:r>
      <w:r>
        <w:rPr/>
        <w:t xml:space="preserve">000)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859" w:name="z3000_031_14"/>
            <w:bookmarkStart w:id="6860" w:name="z3000_031_14"/>
            <w:bookmarkEnd w:id="686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61" w:name="z3000_031_15"/>
            <w:bookmarkEnd w:id="686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62" w:name="z3000_031_16"/>
            <w:bookmarkEnd w:id="686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63" w:name="z3000_031_17"/>
            <w:bookmarkStart w:id="6864" w:name="z3000_031_17"/>
            <w:bookmarkEnd w:id="686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65" w:name="z3000_031_18"/>
            <w:bookmarkStart w:id="6866" w:name="z3000_031_18"/>
            <w:bookmarkEnd w:id="686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67" w:name="z3000_031_19"/>
            <w:bookmarkStart w:id="6868" w:name="z3000_031_19"/>
            <w:bookmarkEnd w:id="686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69" w:name="z3000_031_20"/>
            <w:bookmarkStart w:id="6870" w:name="z3000_031_20"/>
            <w:bookmarkEnd w:id="687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71" w:name="z3000_031_21"/>
            <w:bookmarkStart w:id="6872" w:name="z3000_031_21"/>
            <w:bookmarkEnd w:id="687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73" w:name="z3000_031_22"/>
            <w:bookmarkEnd w:id="687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тическая ампутация</w:t>
            </w:r>
          </w:p>
          <w:p>
            <w:pPr>
              <w:pStyle w:val="Normal"/>
              <w:ind w:left="284" w:hanging="0"/>
              <w:rPr>
                <w:sz w:val="18"/>
                <w:szCs w:val="18"/>
              </w:rPr>
            </w:pPr>
            <w:r>
              <w:rPr>
                <w:sz w:val="18"/>
                <w:szCs w:val="18"/>
              </w:rPr>
              <w:t>голен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S</w:t>
            </w:r>
            <w:r>
              <w:rPr>
                <w:sz w:val="18"/>
                <w:szCs w:val="18"/>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74" w:name="z3000_032_14"/>
            <w:bookmarkStart w:id="6875" w:name="z3000_032_14"/>
            <w:bookmarkEnd w:id="687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76" w:name="z3000_032_15"/>
            <w:bookmarkEnd w:id="687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77" w:name="z3000_032_16"/>
            <w:bookmarkEnd w:id="687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78" w:name="z3000_032_17"/>
            <w:bookmarkStart w:id="6879" w:name="z3000_032_17"/>
            <w:bookmarkEnd w:id="687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80" w:name="z3000_032_18"/>
            <w:bookmarkStart w:id="6881" w:name="z3000_032_18"/>
            <w:bookmarkEnd w:id="688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82" w:name="z3000_032_19"/>
            <w:bookmarkStart w:id="6883" w:name="z3000_032_19"/>
            <w:bookmarkEnd w:id="688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84" w:name="z3000_032_20"/>
            <w:bookmarkStart w:id="6885" w:name="z3000_032_20"/>
            <w:bookmarkEnd w:id="688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86" w:name="z3000_032_21"/>
            <w:bookmarkStart w:id="6887" w:name="z3000_032_21"/>
            <w:bookmarkEnd w:id="688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88" w:name="z3000_032_22"/>
            <w:bookmarkEnd w:id="688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b/>
                <w:b/>
                <w:bCs/>
                <w:sz w:val="18"/>
                <w:szCs w:val="18"/>
              </w:rPr>
            </w:pPr>
            <w:r>
              <w:rPr>
                <w:b/>
                <w:bCs/>
                <w:sz w:val="18"/>
                <w:szCs w:val="18"/>
              </w:rPr>
              <w:t>сустава и стопы,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889" w:name="z3000_033_14"/>
            <w:bookmarkStart w:id="6890" w:name="z3000_033_14"/>
            <w:bookmarkEnd w:id="689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91" w:name="z3000_033_15"/>
            <w:bookmarkEnd w:id="689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892" w:name="z3000_033_16"/>
            <w:bookmarkEnd w:id="689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93" w:name="z3000_033_17"/>
            <w:bookmarkStart w:id="6894" w:name="z3000_033_17"/>
            <w:bookmarkEnd w:id="689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95" w:name="z3000_033_18"/>
            <w:bookmarkStart w:id="6896" w:name="z3000_033_18"/>
            <w:bookmarkEnd w:id="689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97" w:name="z3000_033_19"/>
            <w:bookmarkStart w:id="6898" w:name="z3000_033_19"/>
            <w:bookmarkEnd w:id="689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99" w:name="z3000_033_20"/>
            <w:bookmarkStart w:id="6900" w:name="z3000_033_20"/>
            <w:bookmarkEnd w:id="690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01" w:name="z3000_033_21"/>
            <w:bookmarkStart w:id="6902" w:name="z3000_033_21"/>
            <w:bookmarkEnd w:id="690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03" w:name="z3000_033_22"/>
            <w:bookmarkEnd w:id="690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0"/>
              <w:rPr>
                <w:sz w:val="18"/>
                <w:szCs w:val="18"/>
              </w:rPr>
            </w:pPr>
            <w:r>
              <w:rPr>
                <w:sz w:val="18"/>
                <w:szCs w:val="18"/>
              </w:rPr>
              <w:t xml:space="preserve">из них:  </w:t>
            </w:r>
          </w:p>
          <w:p>
            <w:pPr>
              <w:pStyle w:val="Normal"/>
              <w:spacing w:lineRule="exact" w:line="180"/>
              <w:ind w:left="284" w:hanging="0"/>
              <w:rPr>
                <w:sz w:val="18"/>
                <w:szCs w:val="18"/>
              </w:rPr>
            </w:pPr>
            <w:r>
              <w:rPr>
                <w:sz w:val="18"/>
                <w:szCs w:val="18"/>
              </w:rPr>
              <w:t>перелом стопы, исключая перелом</w:t>
            </w:r>
          </w:p>
          <w:p>
            <w:pPr>
              <w:pStyle w:val="Normal"/>
              <w:spacing w:lineRule="exact" w:line="180"/>
              <w:ind w:left="284" w:hanging="0"/>
              <w:rPr>
                <w:sz w:val="18"/>
                <w:szCs w:val="18"/>
              </w:rPr>
            </w:pPr>
            <w:r>
              <w:rPr>
                <w:sz w:val="18"/>
                <w:szCs w:val="18"/>
              </w:rPr>
              <w:t>голеностопного суста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S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04" w:name="z3000_034_14"/>
            <w:bookmarkStart w:id="6905" w:name="z3000_034_14"/>
            <w:bookmarkEnd w:id="690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06" w:name="z3000_034_15"/>
            <w:bookmarkEnd w:id="690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07" w:name="z3000_034_16"/>
            <w:bookmarkEnd w:id="690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908" w:name="z3000_034_17"/>
            <w:bookmarkStart w:id="6909" w:name="z3000_034_17"/>
            <w:bookmarkEnd w:id="690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10" w:name="z3000_034_18"/>
            <w:bookmarkStart w:id="6911" w:name="z3000_034_18"/>
            <w:bookmarkEnd w:id="691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12" w:name="z3000_034_19"/>
            <w:bookmarkStart w:id="6913" w:name="z3000_034_19"/>
            <w:bookmarkEnd w:id="691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14" w:name="z3000_034_20"/>
            <w:bookmarkStart w:id="6915" w:name="z3000_034_20"/>
            <w:bookmarkEnd w:id="691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16" w:name="z3000_034_21"/>
            <w:bookmarkStart w:id="6917" w:name="z3000_034_21"/>
            <w:bookmarkEnd w:id="691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18" w:name="z3000_034_22"/>
            <w:bookmarkEnd w:id="691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203"/>
              <w:rPr>
                <w:sz w:val="18"/>
                <w:szCs w:val="18"/>
              </w:rPr>
            </w:pPr>
            <w:r>
              <w:rPr>
                <w:sz w:val="18"/>
                <w:szCs w:val="18"/>
              </w:rPr>
              <w:t>травматическая ампутация</w:t>
            </w:r>
          </w:p>
          <w:p>
            <w:pPr>
              <w:pStyle w:val="Normal"/>
              <w:spacing w:lineRule="exact" w:line="180"/>
              <w:ind w:left="510" w:hanging="203"/>
              <w:rPr>
                <w:sz w:val="18"/>
                <w:szCs w:val="18"/>
              </w:rPr>
            </w:pPr>
            <w:r>
              <w:rPr>
                <w:sz w:val="18"/>
                <w:szCs w:val="18"/>
              </w:rPr>
              <w:t>на уровне голеностопного</w:t>
            </w:r>
          </w:p>
          <w:p>
            <w:pPr>
              <w:pStyle w:val="Normal"/>
              <w:spacing w:lineRule="exact" w:line="180"/>
              <w:ind w:left="510" w:hanging="203"/>
              <w:rPr>
                <w:sz w:val="18"/>
                <w:szCs w:val="18"/>
              </w:rPr>
            </w:pPr>
            <w:r>
              <w:rPr>
                <w:sz w:val="18"/>
                <w:szCs w:val="18"/>
              </w:rPr>
              <w:t>сустава и стоп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S</w:t>
            </w:r>
            <w:r>
              <w:rPr>
                <w:sz w:val="18"/>
                <w:szCs w:val="18"/>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19" w:name="Z3000_035_14"/>
            <w:bookmarkStart w:id="6920" w:name="Z3000_035_14"/>
            <w:bookmarkEnd w:id="692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21" w:name="z3000_035_15"/>
            <w:bookmarkEnd w:id="692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22" w:name="z3000_035_16"/>
            <w:bookmarkEnd w:id="692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923" w:name="z3000_035_17"/>
            <w:bookmarkStart w:id="6924" w:name="z3000_035_17"/>
            <w:bookmarkEnd w:id="692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25" w:name="z3000_035_18"/>
            <w:bookmarkStart w:id="6926" w:name="z3000_035_18"/>
            <w:bookmarkEnd w:id="692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27" w:name="z3000_035_19"/>
            <w:bookmarkStart w:id="6928" w:name="z3000_035_19"/>
            <w:bookmarkEnd w:id="692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29" w:name="z3000_035_20"/>
            <w:bookmarkStart w:id="6930" w:name="z3000_035_20"/>
            <w:bookmarkEnd w:id="693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31" w:name="z3000_035_21"/>
            <w:bookmarkStart w:id="6932" w:name="z3000_035_21"/>
            <w:bookmarkEnd w:id="693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33" w:name="z3000_035_22"/>
            <w:bookmarkEnd w:id="693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w:t>
            </w:r>
          </w:p>
          <w:p>
            <w:pPr>
              <w:pStyle w:val="Normal"/>
              <w:ind w:firstLine="181"/>
              <w:rPr>
                <w:b/>
                <w:b/>
                <w:bCs/>
                <w:sz w:val="18"/>
                <w:szCs w:val="18"/>
              </w:rPr>
            </w:pPr>
            <w:r>
              <w:rPr>
                <w:b/>
                <w:bCs/>
                <w:sz w:val="18"/>
                <w:szCs w:val="18"/>
              </w:rPr>
              <w:t xml:space="preserve">сти или области тел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34" w:name="z3000_036_14"/>
            <w:bookmarkStart w:id="6935" w:name="z3000_036_14"/>
            <w:bookmarkEnd w:id="693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36" w:name="z3000_036_15"/>
            <w:bookmarkEnd w:id="693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37" w:name="z3000_036_16"/>
            <w:bookmarkEnd w:id="693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938" w:name="z3000_036_17"/>
            <w:bookmarkStart w:id="6939" w:name="z3000_036_17"/>
            <w:bookmarkEnd w:id="693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40" w:name="z3000_036_18"/>
            <w:bookmarkStart w:id="6941" w:name="z3000_036_18"/>
            <w:bookmarkEnd w:id="694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42" w:name="z3000_036_19"/>
            <w:bookmarkStart w:id="6943" w:name="z3000_036_19"/>
            <w:bookmarkEnd w:id="694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44" w:name="z3000_036_20"/>
            <w:bookmarkStart w:id="6945" w:name="z3000_036_20"/>
            <w:bookmarkEnd w:id="694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46" w:name="z3000_036_21"/>
            <w:bookmarkStart w:id="6947" w:name="z3000_036_21"/>
            <w:bookmarkEnd w:id="694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48" w:name="z3000_036_22"/>
            <w:bookmarkEnd w:id="694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w:t>
            </w:r>
          </w:p>
          <w:p>
            <w:pPr>
              <w:pStyle w:val="Normal"/>
              <w:ind w:firstLine="181"/>
              <w:rPr>
                <w:b/>
                <w:b/>
                <w:bCs/>
                <w:sz w:val="18"/>
                <w:szCs w:val="18"/>
              </w:rPr>
            </w:pPr>
            <w:r>
              <w:rPr>
                <w:b/>
                <w:bCs/>
                <w:sz w:val="18"/>
                <w:szCs w:val="18"/>
              </w:rPr>
              <w:t xml:space="preserve">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49" w:name="z3000_037_14"/>
            <w:bookmarkStart w:id="6950" w:name="z3000_037_14"/>
            <w:bookmarkEnd w:id="695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51" w:name="z3000_037_15"/>
            <w:bookmarkEnd w:id="695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52" w:name="z3000_037_16"/>
            <w:bookmarkEnd w:id="695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953" w:name="z3000_037_17"/>
            <w:bookmarkStart w:id="6954" w:name="z3000_037_17"/>
            <w:bookmarkEnd w:id="695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55" w:name="z3000_037_18"/>
            <w:bookmarkStart w:id="6956" w:name="z3000_037_18"/>
            <w:bookmarkEnd w:id="695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57" w:name="z3000_037_19"/>
            <w:bookmarkStart w:id="6958" w:name="z3000_037_19"/>
            <w:bookmarkEnd w:id="695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59" w:name="z3000_037_20"/>
            <w:bookmarkStart w:id="6960" w:name="z3000_037_20"/>
            <w:bookmarkEnd w:id="696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61" w:name="z3000_037_21"/>
            <w:bookmarkStart w:id="6962" w:name="z3000_037_21"/>
            <w:bookmarkEnd w:id="69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63" w:name="z3000_037_22"/>
            <w:bookmarkEnd w:id="696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в том числ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64" w:name="z3000_038_14"/>
            <w:bookmarkStart w:id="6965" w:name="z3000_038_14"/>
            <w:bookmarkEnd w:id="696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66" w:name="z3000_038_15"/>
            <w:bookmarkEnd w:id="696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67" w:name="z3000_038_16"/>
            <w:bookmarkEnd w:id="696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968" w:name="z3000_038_17"/>
            <w:bookmarkStart w:id="6969" w:name="z3000_038_17"/>
            <w:bookmarkEnd w:id="696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70" w:name="z3000_038_18"/>
            <w:bookmarkStart w:id="6971" w:name="z3000_038_18"/>
            <w:bookmarkEnd w:id="697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72" w:name="z3000_038_19"/>
            <w:bookmarkStart w:id="6973" w:name="z3000_038_19"/>
            <w:bookmarkEnd w:id="697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74" w:name="z3000_038_20"/>
            <w:bookmarkStart w:id="6975" w:name="z3000_038_20"/>
            <w:bookmarkEnd w:id="697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76" w:name="z3000_038_21"/>
            <w:bookmarkStart w:id="6977" w:name="z3000_038_21"/>
            <w:bookmarkEnd w:id="697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78" w:name="z3000_038_22"/>
            <w:bookmarkEnd w:id="697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термические ожо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79" w:name="z3000_039_14"/>
            <w:bookmarkStart w:id="6980" w:name="z3000_039_14"/>
            <w:bookmarkEnd w:id="698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81" w:name="z3000_039_15"/>
            <w:bookmarkEnd w:id="698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82" w:name="z3000_039_16"/>
            <w:bookmarkEnd w:id="698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983" w:name="z3000_039_17"/>
            <w:bookmarkStart w:id="6984" w:name="z3000_039_17"/>
            <w:bookmarkEnd w:id="698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85" w:name="z3000_039_18"/>
            <w:bookmarkStart w:id="6986" w:name="z3000_039_18"/>
            <w:bookmarkEnd w:id="698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87" w:name="z3000_039_19"/>
            <w:bookmarkStart w:id="6988" w:name="z3000_039_19"/>
            <w:bookmarkEnd w:id="698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89" w:name="z3000_039_20"/>
            <w:bookmarkStart w:id="6990" w:name="z3000_039_20"/>
            <w:bookmarkEnd w:id="699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91" w:name="z3000_039_21"/>
            <w:bookmarkStart w:id="6992" w:name="z3000_039_21"/>
            <w:bookmarkEnd w:id="699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93" w:name="z3000_039_22"/>
            <w:bookmarkEnd w:id="699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  </w:t>
            </w:r>
            <w:r>
              <w:rPr>
                <w:b/>
                <w:bCs/>
                <w:sz w:val="18"/>
                <w:szCs w:val="18"/>
              </w:rPr>
              <w:t>химические ожо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994" w:name="z3000_040_14"/>
            <w:bookmarkStart w:id="6995" w:name="z3000_040_14"/>
            <w:bookmarkEnd w:id="699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96" w:name="z3000_040_15"/>
            <w:bookmarkEnd w:id="699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6997" w:name="z3000_040_16"/>
            <w:bookmarkEnd w:id="6997"/>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998" w:name="z3000_040_17"/>
            <w:bookmarkStart w:id="6999" w:name="z3000_040_17"/>
            <w:bookmarkEnd w:id="699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00" w:name="z3000_040_18"/>
            <w:bookmarkStart w:id="7001" w:name="z3000_040_18"/>
            <w:bookmarkEnd w:id="700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02" w:name="z3000_040_19"/>
            <w:bookmarkStart w:id="7003" w:name="z3000_040_19"/>
            <w:bookmarkEnd w:id="700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04" w:name="z3000_040_20"/>
            <w:bookmarkStart w:id="7005" w:name="z3000_040_20"/>
            <w:bookmarkEnd w:id="700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06" w:name="z3000_040_21"/>
            <w:bookmarkStart w:id="7007" w:name="z3000_040_21"/>
            <w:bookmarkEnd w:id="700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08" w:name="z3000_040_22"/>
            <w:bookmarkEnd w:id="700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09" w:name="z3000_041_14"/>
            <w:bookmarkStart w:id="7010" w:name="z3000_041_14"/>
            <w:bookmarkEnd w:id="701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11" w:name="z3000_041_15"/>
            <w:bookmarkEnd w:id="7011"/>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12" w:name="z3000_041_16"/>
            <w:bookmarkEnd w:id="701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013" w:name="z3000_041_17"/>
            <w:bookmarkStart w:id="7014" w:name="z3000_041_17"/>
            <w:bookmarkEnd w:id="701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15" w:name="z3000_041_18"/>
            <w:bookmarkStart w:id="7016" w:name="z3000_041_18"/>
            <w:bookmarkEnd w:id="701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17" w:name="z3000_041_19"/>
            <w:bookmarkStart w:id="7018" w:name="z3000_041_19"/>
            <w:bookmarkEnd w:id="701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19" w:name="z3000_041_20"/>
            <w:bookmarkStart w:id="7020" w:name="z3000_041_20"/>
            <w:bookmarkEnd w:id="702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21" w:name="z3000_041_21"/>
            <w:bookmarkStart w:id="7022" w:name="z3000_041_21"/>
            <w:bookmarkEnd w:id="702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23" w:name="z3000_041_22"/>
            <w:bookmarkEnd w:id="702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травление лекарствен-</w:t>
            </w:r>
          </w:p>
          <w:p>
            <w:pPr>
              <w:pStyle w:val="Normal"/>
              <w:ind w:firstLine="181"/>
              <w:rPr>
                <w:b/>
                <w:b/>
                <w:bCs/>
                <w:sz w:val="18"/>
                <w:szCs w:val="18"/>
              </w:rPr>
            </w:pPr>
            <w:r>
              <w:rPr>
                <w:b/>
                <w:bCs/>
                <w:sz w:val="18"/>
                <w:szCs w:val="18"/>
              </w:rPr>
              <w:t xml:space="preserve">ными  средствами, </w:t>
            </w:r>
          </w:p>
          <w:p>
            <w:pPr>
              <w:pStyle w:val="Normal"/>
              <w:ind w:firstLine="181"/>
              <w:rPr>
                <w:b/>
                <w:b/>
                <w:bCs/>
                <w:sz w:val="18"/>
                <w:szCs w:val="18"/>
              </w:rPr>
            </w:pPr>
            <w:r>
              <w:rPr>
                <w:b/>
                <w:bCs/>
                <w:sz w:val="18"/>
                <w:szCs w:val="18"/>
              </w:rPr>
              <w:t>медикаментами и</w:t>
            </w:r>
          </w:p>
          <w:p>
            <w:pPr>
              <w:pStyle w:val="Normal"/>
              <w:ind w:firstLine="181"/>
              <w:rPr>
                <w:b/>
                <w:b/>
                <w:bCs/>
                <w:sz w:val="18"/>
                <w:szCs w:val="18"/>
              </w:rPr>
            </w:pPr>
            <w:r>
              <w:rPr>
                <w:b/>
                <w:bCs/>
                <w:sz w:val="18"/>
                <w:szCs w:val="18"/>
              </w:rPr>
              <w:t xml:space="preserve">биологическими </w:t>
            </w:r>
          </w:p>
          <w:p>
            <w:pPr>
              <w:pStyle w:val="Normal"/>
              <w:ind w:firstLine="181"/>
              <w:rPr>
                <w:b/>
                <w:b/>
                <w:bCs/>
                <w:sz w:val="18"/>
                <w:szCs w:val="18"/>
              </w:rPr>
            </w:pPr>
            <w:r>
              <w:rPr>
                <w:b/>
                <w:bCs/>
                <w:sz w:val="18"/>
                <w:szCs w:val="18"/>
              </w:rPr>
              <w:t>веществами,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24" w:name="z3000_042_14"/>
            <w:bookmarkStart w:id="7025" w:name="z3000_042_14"/>
            <w:bookmarkEnd w:id="702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26" w:name="z3000_042_15"/>
            <w:bookmarkStart w:id="7027" w:name="z3000_042_15"/>
            <w:bookmarkEnd w:id="702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28" w:name="z3000_042_16"/>
            <w:bookmarkStart w:id="7029" w:name="z3000_042_16"/>
            <w:bookmarkEnd w:id="7029"/>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30" w:name="z3000_042_17"/>
            <w:bookmarkStart w:id="7031" w:name="z3000_042_17"/>
            <w:bookmarkEnd w:id="703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32" w:name="z3000_042_18"/>
            <w:bookmarkStart w:id="7033" w:name="z3000_042_18"/>
            <w:bookmarkEnd w:id="703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34" w:name="z3000_042_19"/>
            <w:bookmarkStart w:id="7035" w:name="z3000_042_19"/>
            <w:bookmarkEnd w:id="703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36" w:name="z3000_042_20"/>
            <w:bookmarkStart w:id="7037" w:name="z3000_042_20"/>
            <w:bookmarkEnd w:id="703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38" w:name="z3000_042_21"/>
            <w:bookmarkStart w:id="7039" w:name="z3000_042_21"/>
            <w:bookmarkEnd w:id="703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40" w:name="z3000_042_22"/>
            <w:bookmarkEnd w:id="7040"/>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spacing w:lineRule="auto" w:line="228"/>
              <w:rPr/>
            </w:pPr>
            <w:r>
              <w:rPr>
                <w:b/>
                <w:bCs/>
                <w:sz w:val="18"/>
                <w:szCs w:val="18"/>
              </w:rPr>
              <w:t xml:space="preserve">   </w:t>
            </w:r>
            <w:r>
              <w:rPr>
                <w:b/>
                <w:bCs/>
                <w:sz w:val="18"/>
                <w:szCs w:val="18"/>
              </w:rPr>
              <w:t>из них: отравление неопиоидными  анальгезирующими,  жаропонижаю-щими и противоревмати-чески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41" w:name="z3000_043_14"/>
            <w:bookmarkStart w:id="7042" w:name="z3000_043_14"/>
            <w:bookmarkEnd w:id="7042"/>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43" w:name="z3000_043_15"/>
            <w:bookmarkEnd w:id="7043"/>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44" w:name="z3000_043_16"/>
            <w:bookmarkEnd w:id="704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045" w:name="z3000_043_17"/>
            <w:bookmarkStart w:id="7046" w:name="z3000_043_17"/>
            <w:bookmarkEnd w:id="704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47" w:name="z3000_043_18"/>
            <w:bookmarkStart w:id="7048" w:name="z3000_043_18"/>
            <w:bookmarkEnd w:id="704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49" w:name="z3000_043_19"/>
            <w:bookmarkStart w:id="7050" w:name="z3000_043_19"/>
            <w:bookmarkEnd w:id="705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51" w:name="z3000_043_20"/>
            <w:bookmarkStart w:id="7052" w:name="z3000_043_20"/>
            <w:bookmarkEnd w:id="705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53" w:name="z3000_043_21"/>
            <w:bookmarkStart w:id="7054" w:name="z3000_043_21"/>
            <w:bookmarkEnd w:id="705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55" w:name="z3000_043_22"/>
            <w:bookmarkEnd w:id="7055"/>
            <w:r>
              <w:rPr>
                <w:b/>
                <w:sz w:val="18"/>
                <w:lang w:val="en-US"/>
              </w:rPr>
              <w:t>X</w:t>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360" w:hanging="0"/>
        <w:rPr/>
      </w:pPr>
      <w:r>
        <w:rPr>
          <w:b/>
          <w:sz w:val="20"/>
        </w:rPr>
        <w:t>(3000</w:t>
      </w:r>
      <w:r>
        <w:rPr/>
        <w:t xml:space="preserve">)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отравление 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8"/>
                <w:szCs w:val="18"/>
              </w:rPr>
              <w:t>Т40.0-</w:t>
            </w:r>
            <w:r>
              <w:rPr>
                <w:b/>
                <w:bCs/>
                <w:sz w:val="18"/>
                <w:szCs w:val="18"/>
                <w:lang w:val="en-US"/>
              </w:rPr>
              <w:t>T40</w:t>
            </w:r>
            <w:r>
              <w:rPr>
                <w:b/>
                <w:bCs/>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56" w:name="z3000_044_14"/>
            <w:bookmarkStart w:id="7057" w:name="z3000_044_14"/>
            <w:bookmarkEnd w:id="705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58" w:name="z3000_044_15"/>
            <w:bookmarkStart w:id="7059" w:name="z3000_044_15"/>
            <w:bookmarkEnd w:id="705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60" w:name="z3000_044_16"/>
            <w:bookmarkEnd w:id="7060"/>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061" w:name="z3000_044_17"/>
            <w:bookmarkStart w:id="7062" w:name="z3000_044_17"/>
            <w:bookmarkEnd w:id="706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63" w:name="z3000_044_18"/>
            <w:bookmarkStart w:id="7064" w:name="z3000_044_18"/>
            <w:bookmarkEnd w:id="706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65" w:name="z3000_044_19"/>
            <w:bookmarkStart w:id="7066" w:name="z3000_044_19"/>
            <w:bookmarkEnd w:id="706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67" w:name="z3000_044_20"/>
            <w:bookmarkStart w:id="7068" w:name="z3000_044_20"/>
            <w:bookmarkEnd w:id="706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69" w:name="z3000_044_21"/>
            <w:bookmarkStart w:id="7070" w:name="z3000_044_21"/>
            <w:bookmarkEnd w:id="707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71" w:name="z3000_044_22"/>
            <w:bookmarkEnd w:id="7071"/>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из них: опие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72" w:name="z3000_045_14"/>
            <w:bookmarkStart w:id="7073" w:name="z3000_045_14"/>
            <w:bookmarkEnd w:id="7073"/>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74" w:name="z3000_045_15"/>
            <w:bookmarkStart w:id="7075" w:name="z3000_045_15"/>
            <w:bookmarkEnd w:id="707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76" w:name="z3000_045_16"/>
            <w:bookmarkEnd w:id="7076"/>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077" w:name="z3000_045_17"/>
            <w:bookmarkStart w:id="7078" w:name="z3000_045_17"/>
            <w:bookmarkEnd w:id="707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79" w:name="z3000_045_18"/>
            <w:bookmarkStart w:id="7080" w:name="z3000_045_18"/>
            <w:bookmarkEnd w:id="708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81" w:name="z3000_045_19"/>
            <w:bookmarkStart w:id="7082" w:name="z3000_045_19"/>
            <w:bookmarkEnd w:id="708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83" w:name="z3000_045_20"/>
            <w:bookmarkStart w:id="7084" w:name="z3000_045_20"/>
            <w:bookmarkEnd w:id="708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85" w:name="z3000_045_21"/>
            <w:bookmarkStart w:id="7086" w:name="z3000_045_21"/>
            <w:bookmarkEnd w:id="708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87" w:name="z3000_045_22"/>
            <w:bookmarkEnd w:id="708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81"/>
              <w:rPr>
                <w:b/>
                <w:b/>
                <w:bCs/>
                <w:sz w:val="18"/>
                <w:szCs w:val="18"/>
              </w:rPr>
            </w:pPr>
            <w:r>
              <w:rPr>
                <w:b/>
                <w:bCs/>
                <w:sz w:val="18"/>
                <w:szCs w:val="18"/>
              </w:rPr>
              <w:t xml:space="preserve">                   </w:t>
            </w:r>
            <w:r>
              <w:rPr>
                <w:b/>
                <w:bCs/>
                <w:sz w:val="18"/>
                <w:szCs w:val="18"/>
              </w:rPr>
              <w:t>герои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088" w:name="z3000_046_14"/>
            <w:bookmarkStart w:id="7089" w:name="z3000_046_14"/>
            <w:bookmarkEnd w:id="708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90" w:name="z3000_046_15"/>
            <w:bookmarkStart w:id="7091" w:name="z3000_046_15"/>
            <w:bookmarkEnd w:id="709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092" w:name="z3000_046_16"/>
            <w:bookmarkEnd w:id="7092"/>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093" w:name="z3000_046_17"/>
            <w:bookmarkStart w:id="7094" w:name="z3000_046_17"/>
            <w:bookmarkEnd w:id="709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95" w:name="z3000_046_18"/>
            <w:bookmarkStart w:id="7096" w:name="z3000_046_18"/>
            <w:bookmarkEnd w:id="709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97" w:name="z3000_046_19"/>
            <w:bookmarkStart w:id="7098" w:name="z3000_046_19"/>
            <w:bookmarkEnd w:id="709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99" w:name="z3000_046_20"/>
            <w:bookmarkStart w:id="7100" w:name="z3000_046_20"/>
            <w:bookmarkEnd w:id="710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01" w:name="z3000_046_21"/>
            <w:bookmarkStart w:id="7102" w:name="z3000_046_21"/>
            <w:bookmarkEnd w:id="710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03" w:name="z3000_046_22"/>
            <w:bookmarkEnd w:id="710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другими </w:t>
            </w:r>
          </w:p>
          <w:p>
            <w:pPr>
              <w:pStyle w:val="Normal"/>
              <w:spacing w:lineRule="auto" w:line="228"/>
              <w:rPr>
                <w:b/>
                <w:b/>
                <w:bCs/>
                <w:sz w:val="18"/>
                <w:szCs w:val="18"/>
              </w:rPr>
            </w:pPr>
            <w:r>
              <w:rPr>
                <w:b/>
                <w:bCs/>
                <w:sz w:val="18"/>
                <w:szCs w:val="18"/>
              </w:rPr>
              <w:t xml:space="preserve">                     </w:t>
            </w:r>
            <w:r>
              <w:rPr>
                <w:b/>
                <w:bCs/>
                <w:sz w:val="18"/>
                <w:szCs w:val="18"/>
              </w:rPr>
              <w:t>опиоид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bCs/>
                <w:sz w:val="18"/>
                <w:szCs w:val="18"/>
              </w:rPr>
              <w:t>Т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04" w:name="z3000_047_14"/>
            <w:bookmarkStart w:id="7105" w:name="z3000_047_14"/>
            <w:bookmarkEnd w:id="710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06" w:name="z3000_047_15"/>
            <w:bookmarkStart w:id="7107" w:name="z3000_047_15"/>
            <w:bookmarkEnd w:id="710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08" w:name="z3000_047_16"/>
            <w:bookmarkEnd w:id="710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09" w:name="z3000_047_17"/>
            <w:bookmarkStart w:id="7110" w:name="z3000_047_17"/>
            <w:bookmarkEnd w:id="711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11" w:name="z3000_047_18"/>
            <w:bookmarkStart w:id="7112" w:name="z3000_047_18"/>
            <w:bookmarkEnd w:id="711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13" w:name="z3000_047_19"/>
            <w:bookmarkStart w:id="7114" w:name="z3000_047_19"/>
            <w:bookmarkEnd w:id="711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15" w:name="z3000_047_20"/>
            <w:bookmarkStart w:id="7116" w:name="z3000_047_20"/>
            <w:bookmarkEnd w:id="711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17" w:name="z3000_047_21"/>
            <w:bookmarkStart w:id="7118" w:name="z3000_047_21"/>
            <w:bookmarkEnd w:id="711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19" w:name="z3000_047_22"/>
            <w:bookmarkEnd w:id="711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8"/>
                <w:szCs w:val="18"/>
              </w:rPr>
              <w:t xml:space="preserve">                      </w:t>
            </w:r>
            <w:r>
              <w:rPr>
                <w:b/>
                <w:sz w:val="18"/>
                <w:szCs w:val="18"/>
              </w:rPr>
              <w:t>метадо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20" w:name="z3000_048_14"/>
            <w:bookmarkStart w:id="7121" w:name="z3000_048_14"/>
            <w:bookmarkEnd w:id="712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22" w:name="z3000_048_15"/>
            <w:bookmarkStart w:id="7123" w:name="z3000_048_15"/>
            <w:bookmarkEnd w:id="712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24" w:name="z3000_048_16"/>
            <w:bookmarkEnd w:id="7124"/>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25" w:name="z3000_048_17"/>
            <w:bookmarkStart w:id="7126" w:name="z3000_048_17"/>
            <w:bookmarkEnd w:id="712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27" w:name="z3000_048_18"/>
            <w:bookmarkStart w:id="7128" w:name="z3000_048_18"/>
            <w:bookmarkEnd w:id="712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29" w:name="z3000_048_19"/>
            <w:bookmarkStart w:id="7130" w:name="z3000_048_19"/>
            <w:bookmarkEnd w:id="713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31" w:name="z3000_048_20"/>
            <w:bookmarkStart w:id="7132" w:name="z3000_048_20"/>
            <w:bookmarkEnd w:id="713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33" w:name="z3000_048_21"/>
            <w:bookmarkStart w:id="7134" w:name="z3000_048_21"/>
            <w:bookmarkEnd w:id="713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35" w:name="z3000_048_22"/>
            <w:bookmarkEnd w:id="7135"/>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другими </w:t>
            </w:r>
          </w:p>
          <w:p>
            <w:pPr>
              <w:pStyle w:val="Normal"/>
              <w:spacing w:lineRule="auto" w:line="228"/>
              <w:rPr>
                <w:b/>
                <w:b/>
                <w:sz w:val="18"/>
                <w:szCs w:val="18"/>
              </w:rPr>
            </w:pPr>
            <w:r>
              <w:rPr>
                <w:b/>
                <w:sz w:val="18"/>
                <w:szCs w:val="18"/>
              </w:rPr>
              <w:t xml:space="preserve">                      </w:t>
            </w:r>
            <w:r>
              <w:rPr>
                <w:b/>
                <w:sz w:val="18"/>
                <w:szCs w:val="18"/>
              </w:rPr>
              <w:t xml:space="preserve">синтетическими </w:t>
            </w:r>
          </w:p>
          <w:p>
            <w:pPr>
              <w:pStyle w:val="Normal"/>
              <w:spacing w:lineRule="auto" w:line="228"/>
              <w:rPr>
                <w:b/>
                <w:b/>
                <w:sz w:val="18"/>
                <w:szCs w:val="18"/>
              </w:rPr>
            </w:pPr>
            <w:r>
              <w:rPr>
                <w:b/>
                <w:sz w:val="18"/>
                <w:szCs w:val="18"/>
              </w:rPr>
              <w:t xml:space="preserve">                      </w:t>
            </w:r>
            <w:r>
              <w:rPr>
                <w:b/>
                <w:sz w:val="18"/>
                <w:szCs w:val="18"/>
              </w:rPr>
              <w:t>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36" w:name="z3000_049_14"/>
            <w:bookmarkStart w:id="7137" w:name="z3000_049_14"/>
            <w:bookmarkEnd w:id="7137"/>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38" w:name="z3000_049_15"/>
            <w:bookmarkStart w:id="7139" w:name="z3000_049_15"/>
            <w:bookmarkEnd w:id="713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40" w:name="z3000_049_16"/>
            <w:bookmarkEnd w:id="7140"/>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41" w:name="z3000_049_17"/>
            <w:bookmarkStart w:id="7142" w:name="z3000_049_17"/>
            <w:bookmarkEnd w:id="714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43" w:name="z3000_049_18"/>
            <w:bookmarkStart w:id="7144" w:name="z3000_049_18"/>
            <w:bookmarkEnd w:id="714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45" w:name="z3000_049_19"/>
            <w:bookmarkStart w:id="7146" w:name="z3000_049_19"/>
            <w:bookmarkEnd w:id="714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47" w:name="z3000_049_20"/>
            <w:bookmarkStart w:id="7148" w:name="z3000_049_20"/>
            <w:bookmarkEnd w:id="714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49" w:name="z3000_049_21"/>
            <w:bookmarkStart w:id="7150" w:name="z3000_049_21"/>
            <w:bookmarkEnd w:id="715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51" w:name="z3000_049_22"/>
            <w:bookmarkEnd w:id="7151"/>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 xml:space="preserve">     </w:t>
            </w:r>
            <w:r>
              <w:rPr>
                <w:b/>
                <w:sz w:val="18"/>
                <w:szCs w:val="18"/>
              </w:rPr>
              <w:t>кокаи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52" w:name="z3000_050_14"/>
            <w:bookmarkStart w:id="7153" w:name="z3000_050_14"/>
            <w:bookmarkEnd w:id="7153"/>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54" w:name="z3000_050_15"/>
            <w:bookmarkStart w:id="7155" w:name="z3000_050_15"/>
            <w:bookmarkEnd w:id="715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56" w:name="z3000_050_16"/>
            <w:bookmarkStart w:id="7157" w:name="z3000_050_16"/>
            <w:bookmarkEnd w:id="7157"/>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58" w:name="z3000_050_17"/>
            <w:bookmarkStart w:id="7159" w:name="z3000_050_17"/>
            <w:bookmarkEnd w:id="7159"/>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60" w:name="z3000_050_18"/>
            <w:bookmarkStart w:id="7161" w:name="z3000_050_18"/>
            <w:bookmarkEnd w:id="716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62" w:name="z3000_050_19"/>
            <w:bookmarkStart w:id="7163" w:name="z3000_050_19"/>
            <w:bookmarkEnd w:id="716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64" w:name="z3000_050_20"/>
            <w:bookmarkStart w:id="7165" w:name="z3000_050_20"/>
            <w:bookmarkEnd w:id="716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66" w:name="z3000_050_21"/>
            <w:bookmarkStart w:id="7167" w:name="z3000_050_21"/>
            <w:bookmarkEnd w:id="716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68" w:name="z3000_050_22"/>
            <w:bookmarkEnd w:id="7168"/>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другими и</w:t>
            </w:r>
          </w:p>
          <w:p>
            <w:pPr>
              <w:pStyle w:val="Normal"/>
              <w:spacing w:lineRule="auto" w:line="228"/>
              <w:rPr>
                <w:b/>
                <w:b/>
                <w:sz w:val="18"/>
                <w:szCs w:val="18"/>
              </w:rPr>
            </w:pPr>
            <w:r>
              <w:rPr>
                <w:b/>
                <w:sz w:val="18"/>
                <w:szCs w:val="18"/>
              </w:rPr>
              <w:t xml:space="preserve">                      </w:t>
            </w:r>
            <w:r>
              <w:rPr>
                <w:b/>
                <w:sz w:val="18"/>
                <w:szCs w:val="18"/>
              </w:rPr>
              <w:t>неуточненными</w:t>
            </w:r>
          </w:p>
          <w:p>
            <w:pPr>
              <w:pStyle w:val="Normal"/>
              <w:spacing w:lineRule="auto" w:line="228"/>
              <w:rPr>
                <w:b/>
                <w:b/>
                <w:sz w:val="18"/>
                <w:szCs w:val="18"/>
              </w:rPr>
            </w:pPr>
            <w:r>
              <w:rPr>
                <w:b/>
                <w:sz w:val="18"/>
                <w:szCs w:val="18"/>
              </w:rPr>
              <w:t xml:space="preserve">                      </w:t>
            </w:r>
            <w:r>
              <w:rPr>
                <w:b/>
                <w:sz w:val="18"/>
                <w:szCs w:val="18"/>
              </w:rPr>
              <w:t>нарко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69" w:name="z3000_051_14"/>
            <w:bookmarkStart w:id="7170" w:name="z3000_051_14"/>
            <w:bookmarkEnd w:id="7170"/>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71" w:name="z3000_051_15"/>
            <w:bookmarkStart w:id="7172" w:name="z3000_051_15"/>
            <w:bookmarkEnd w:id="717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73" w:name="z3000_051_16"/>
            <w:bookmarkEnd w:id="717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74" w:name="z3000_051_17"/>
            <w:bookmarkStart w:id="7175" w:name="z3000_051_17"/>
            <w:bookmarkEnd w:id="717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76" w:name="z3000_051_18"/>
            <w:bookmarkStart w:id="7177" w:name="z3000_051_18"/>
            <w:bookmarkEnd w:id="717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78" w:name="z3000_051_19"/>
            <w:bookmarkStart w:id="7179" w:name="z3000_051_19"/>
            <w:bookmarkEnd w:id="717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80" w:name="z3000_051_20"/>
            <w:bookmarkStart w:id="7181" w:name="z3000_051_20"/>
            <w:bookmarkEnd w:id="718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82" w:name="z3000_051_21"/>
            <w:bookmarkStart w:id="7183" w:name="z3000_051_21"/>
            <w:bookmarkEnd w:id="718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84" w:name="z3000_051_22"/>
            <w:bookmarkEnd w:id="718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bCs/>
                <w:sz w:val="18"/>
                <w:szCs w:val="18"/>
              </w:rPr>
              <w:t xml:space="preserve">      </w:t>
            </w:r>
            <w:r>
              <w:rPr>
                <w:b/>
                <w:bCs/>
                <w:sz w:val="18"/>
                <w:szCs w:val="18"/>
              </w:rPr>
              <w:t xml:space="preserve">отравление </w:t>
            </w:r>
          </w:p>
          <w:p>
            <w:pPr>
              <w:pStyle w:val="Normal"/>
              <w:spacing w:lineRule="auto" w:line="228"/>
              <w:rPr>
                <w:b/>
                <w:b/>
                <w:sz w:val="18"/>
                <w:szCs w:val="18"/>
              </w:rPr>
            </w:pPr>
            <w:r>
              <w:rPr>
                <w:b/>
                <w:bCs/>
                <w:sz w:val="18"/>
                <w:szCs w:val="18"/>
              </w:rPr>
              <w:t xml:space="preserve">     </w:t>
            </w:r>
            <w:r>
              <w:rPr>
                <w:b/>
                <w:bCs/>
                <w:sz w:val="18"/>
                <w:szCs w:val="18"/>
              </w:rPr>
              <w:t>психодислепти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40.7-</w:t>
            </w:r>
            <w:r>
              <w:rPr>
                <w:b/>
                <w:sz w:val="18"/>
                <w:szCs w:val="18"/>
                <w:lang w:val="en-US"/>
              </w:rPr>
              <w:t>T</w:t>
            </w:r>
            <w:r>
              <w:rPr>
                <w:b/>
                <w:sz w:val="18"/>
                <w:szCs w:val="18"/>
              </w:rPr>
              <w:t>4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185" w:name="z3000_052_14"/>
            <w:bookmarkStart w:id="7186" w:name="z3000_052_14"/>
            <w:bookmarkEnd w:id="718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87" w:name="z3000_052_15"/>
            <w:bookmarkEnd w:id="718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88" w:name="z3000_052_16"/>
            <w:bookmarkEnd w:id="718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89" w:name="z3000_052_17"/>
            <w:bookmarkStart w:id="7190" w:name="z3000_052_17"/>
            <w:bookmarkEnd w:id="719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91" w:name="z3000_052_18"/>
            <w:bookmarkStart w:id="7192" w:name="z3000_052_18"/>
            <w:bookmarkEnd w:id="719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93" w:name="z3000_052_19"/>
            <w:bookmarkStart w:id="7194" w:name="z3000_052_19"/>
            <w:bookmarkEnd w:id="719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95" w:name="z3000_052_20"/>
            <w:bookmarkStart w:id="7196" w:name="z3000_052_20"/>
            <w:bookmarkEnd w:id="719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97" w:name="z3000_052_21"/>
            <w:bookmarkStart w:id="7198" w:name="z3000_052_21"/>
            <w:bookmarkEnd w:id="71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199" w:name="z3000_052_22"/>
            <w:bookmarkEnd w:id="719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каннабисом </w:t>
            </w:r>
          </w:p>
          <w:p>
            <w:pPr>
              <w:pStyle w:val="Normal"/>
              <w:spacing w:lineRule="auto" w:line="228"/>
              <w:rPr>
                <w:b/>
                <w:b/>
                <w:sz w:val="18"/>
                <w:szCs w:val="18"/>
              </w:rPr>
            </w:pPr>
            <w:r>
              <w:rPr>
                <w:b/>
                <w:sz w:val="18"/>
                <w:szCs w:val="18"/>
              </w:rPr>
              <w:t xml:space="preserve">                     </w:t>
            </w:r>
            <w:r>
              <w:rPr>
                <w:b/>
                <w:sz w:val="18"/>
                <w:szCs w:val="18"/>
              </w:rPr>
              <w:t>(производны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00" w:name="z3000_053_14"/>
            <w:bookmarkStart w:id="7201" w:name="z3000_053_14"/>
            <w:bookmarkEnd w:id="720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02" w:name="z3000_053_15"/>
            <w:bookmarkEnd w:id="720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03" w:name="z3000_053_16"/>
            <w:bookmarkEnd w:id="720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04" w:name="z3000_053_17"/>
            <w:bookmarkStart w:id="7205" w:name="z3000_053_17"/>
            <w:bookmarkEnd w:id="720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06" w:name="z3000_053_18"/>
            <w:bookmarkStart w:id="7207" w:name="z3000_053_18"/>
            <w:bookmarkEnd w:id="720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08" w:name="z3000_053_19"/>
            <w:bookmarkStart w:id="7209" w:name="z3000_053_19"/>
            <w:bookmarkEnd w:id="720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10" w:name="z3000_053_20"/>
            <w:bookmarkStart w:id="7211" w:name="z3000_053_20"/>
            <w:bookmarkEnd w:id="721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12" w:name="z3000_053_21"/>
            <w:bookmarkStart w:id="7213" w:name="z3000_053_21"/>
            <w:bookmarkEnd w:id="721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14" w:name="z3000_053_22"/>
            <w:bookmarkEnd w:id="721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лизергидом (ЛС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15" w:name="z3000_054_14"/>
            <w:bookmarkStart w:id="7216" w:name="z3000_054_14"/>
            <w:bookmarkEnd w:id="721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17" w:name="z3000_054_15"/>
            <w:bookmarkEnd w:id="721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18" w:name="z3000_054_16"/>
            <w:bookmarkEnd w:id="721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19" w:name="z3000_054_17"/>
            <w:bookmarkStart w:id="7220" w:name="z3000_054_17"/>
            <w:bookmarkEnd w:id="722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21" w:name="z3000_054_18"/>
            <w:bookmarkStart w:id="7222" w:name="z3000_054_18"/>
            <w:bookmarkEnd w:id="722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23" w:name="z3000_054_19"/>
            <w:bookmarkStart w:id="7224" w:name="z3000_054_19"/>
            <w:bookmarkEnd w:id="722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25" w:name="z3000_054_20"/>
            <w:bookmarkStart w:id="7226" w:name="z3000_054_20"/>
            <w:bookmarkEnd w:id="722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27" w:name="z3000_054_21"/>
            <w:bookmarkStart w:id="7228" w:name="z3000_054_21"/>
            <w:bookmarkEnd w:id="722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29" w:name="z3000_054_22"/>
            <w:bookmarkEnd w:id="722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w:t>
            </w:r>
          </w:p>
          <w:p>
            <w:pPr>
              <w:pStyle w:val="Normal"/>
              <w:spacing w:lineRule="auto" w:line="228"/>
              <w:rPr>
                <w:b/>
                <w:b/>
                <w:sz w:val="18"/>
                <w:szCs w:val="18"/>
              </w:rPr>
            </w:pPr>
            <w:r>
              <w:rPr>
                <w:b/>
                <w:sz w:val="18"/>
                <w:szCs w:val="18"/>
              </w:rPr>
              <w:t xml:space="preserve">      </w:t>
            </w:r>
            <w:r>
              <w:rPr>
                <w:b/>
                <w:sz w:val="18"/>
                <w:szCs w:val="18"/>
              </w:rPr>
              <w:t xml:space="preserve">противосудорожными, </w:t>
            </w:r>
          </w:p>
          <w:p>
            <w:pPr>
              <w:pStyle w:val="Normal"/>
              <w:spacing w:lineRule="auto" w:line="228"/>
              <w:rPr>
                <w:b/>
                <w:b/>
                <w:sz w:val="18"/>
                <w:szCs w:val="18"/>
              </w:rPr>
            </w:pPr>
            <w:r>
              <w:rPr>
                <w:b/>
                <w:sz w:val="18"/>
                <w:szCs w:val="18"/>
              </w:rPr>
              <w:t xml:space="preserve">      </w:t>
            </w:r>
            <w:r>
              <w:rPr>
                <w:b/>
                <w:sz w:val="18"/>
                <w:szCs w:val="18"/>
              </w:rPr>
              <w:t>седативными,  снотвор-</w:t>
            </w:r>
          </w:p>
          <w:p>
            <w:pPr>
              <w:pStyle w:val="Normal"/>
              <w:spacing w:lineRule="auto" w:line="228"/>
              <w:rPr>
                <w:b/>
                <w:b/>
                <w:sz w:val="18"/>
                <w:szCs w:val="18"/>
              </w:rPr>
            </w:pPr>
            <w:r>
              <w:rPr>
                <w:b/>
                <w:sz w:val="18"/>
                <w:szCs w:val="18"/>
              </w:rPr>
              <w:t xml:space="preserve">      </w:t>
            </w:r>
            <w:r>
              <w:rPr>
                <w:b/>
                <w:sz w:val="18"/>
                <w:szCs w:val="18"/>
              </w:rPr>
              <w:t>ными и противопаркин-</w:t>
            </w:r>
          </w:p>
          <w:p>
            <w:pPr>
              <w:pStyle w:val="Normal"/>
              <w:spacing w:lineRule="auto" w:line="228"/>
              <w:rPr>
                <w:b/>
                <w:b/>
                <w:sz w:val="18"/>
                <w:szCs w:val="18"/>
              </w:rPr>
            </w:pPr>
            <w:r>
              <w:rPr>
                <w:b/>
                <w:sz w:val="18"/>
                <w:szCs w:val="18"/>
              </w:rPr>
              <w:t xml:space="preserve">      </w:t>
            </w:r>
            <w:r>
              <w:rPr>
                <w:b/>
                <w:sz w:val="18"/>
                <w:szCs w:val="18"/>
              </w:rPr>
              <w:t>сонически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30" w:name="z3000_055_14"/>
            <w:bookmarkStart w:id="7231" w:name="z3000_055_14"/>
            <w:bookmarkEnd w:id="723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32" w:name="z3000_055_15"/>
            <w:bookmarkEnd w:id="723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33" w:name="z3000_055_16"/>
            <w:bookmarkEnd w:id="723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34" w:name="z3000_055_17"/>
            <w:bookmarkStart w:id="7235" w:name="z3000_055_17"/>
            <w:bookmarkEnd w:id="723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36" w:name="z3000_055_18"/>
            <w:bookmarkStart w:id="7237" w:name="z3000_055_18"/>
            <w:bookmarkEnd w:id="723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38" w:name="z3000_055_19"/>
            <w:bookmarkStart w:id="7239" w:name="z3000_055_19"/>
            <w:bookmarkEnd w:id="723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40" w:name="z3000_055_20"/>
            <w:bookmarkStart w:id="7241" w:name="z3000_055_20"/>
            <w:bookmarkEnd w:id="724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42" w:name="z3000_055_21"/>
            <w:bookmarkStart w:id="7243" w:name="z3000_055_21"/>
            <w:bookmarkEnd w:id="724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44" w:name="z3000_055_22"/>
            <w:bookmarkEnd w:id="724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барбитура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45" w:name="z3000_056_14"/>
            <w:bookmarkStart w:id="7246" w:name="z3000_056_14"/>
            <w:bookmarkEnd w:id="724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47" w:name="z3000_056_15"/>
            <w:bookmarkEnd w:id="724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48" w:name="z3000_056_16"/>
            <w:bookmarkEnd w:id="724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49" w:name="z3000_056_17"/>
            <w:bookmarkStart w:id="7250" w:name="z3000_056_17"/>
            <w:bookmarkEnd w:id="725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51" w:name="z3000_056_18"/>
            <w:bookmarkStart w:id="7252" w:name="z3000_056_18"/>
            <w:bookmarkEnd w:id="725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53" w:name="z3000_056_19"/>
            <w:bookmarkStart w:id="7254" w:name="z3000_056_19"/>
            <w:bookmarkEnd w:id="725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55" w:name="z3000_056_20"/>
            <w:bookmarkStart w:id="7256" w:name="z3000_056_20"/>
            <w:bookmarkEnd w:id="725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57" w:name="z3000_056_21"/>
            <w:bookmarkStart w:id="7258" w:name="z3000_056_21"/>
            <w:bookmarkEnd w:id="725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59" w:name="z3000_056_22"/>
            <w:bookmarkEnd w:id="725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бензодиазепин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60" w:name="z3000_057_14"/>
            <w:bookmarkStart w:id="7261" w:name="z3000_057_14"/>
            <w:bookmarkEnd w:id="726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62" w:name="z3000_057_15"/>
            <w:bookmarkEnd w:id="726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63" w:name="z3000_057_16"/>
            <w:bookmarkEnd w:id="726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64" w:name="z3000_057_17"/>
            <w:bookmarkStart w:id="7265" w:name="z3000_057_17"/>
            <w:bookmarkEnd w:id="726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66" w:name="z3000_057_18"/>
            <w:bookmarkStart w:id="7267" w:name="z3000_057_18"/>
            <w:bookmarkEnd w:id="726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68" w:name="z3000_057_19"/>
            <w:bookmarkStart w:id="7269" w:name="z3000_057_19"/>
            <w:bookmarkEnd w:id="726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70" w:name="z3000_057_20"/>
            <w:bookmarkStart w:id="7271" w:name="z3000_057_20"/>
            <w:bookmarkEnd w:id="727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72" w:name="z3000_057_21"/>
            <w:bookmarkStart w:id="7273" w:name="z3000_057_21"/>
            <w:bookmarkEnd w:id="727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74" w:name="z3000_057_22"/>
            <w:bookmarkEnd w:id="727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rPr>
              <w:t xml:space="preserve">      </w:t>
            </w:r>
            <w:r>
              <w:rPr>
                <w:b/>
                <w:sz w:val="18"/>
                <w:szCs w:val="18"/>
              </w:rPr>
              <w:t xml:space="preserve">отравление психотропны-  </w:t>
            </w:r>
          </w:p>
          <w:p>
            <w:pPr>
              <w:pStyle w:val="Normal"/>
              <w:spacing w:lineRule="auto" w:line="228"/>
              <w:rPr>
                <w:b/>
                <w:b/>
                <w:sz w:val="18"/>
                <w:szCs w:val="18"/>
              </w:rPr>
            </w:pPr>
            <w:r>
              <w:rPr>
                <w:b/>
                <w:sz w:val="18"/>
                <w:szCs w:val="18"/>
              </w:rPr>
              <w:t xml:space="preserve">      </w:t>
            </w:r>
            <w:r>
              <w:rPr>
                <w:b/>
                <w:sz w:val="18"/>
                <w:szCs w:val="18"/>
              </w:rPr>
              <w:t>ми 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75" w:name="z3000_058_14"/>
            <w:bookmarkStart w:id="7276" w:name="z3000_058_14"/>
            <w:bookmarkEnd w:id="727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77" w:name="z3000_058_15"/>
            <w:bookmarkEnd w:id="727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78" w:name="z3000_058_16"/>
            <w:bookmarkEnd w:id="727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79" w:name="z3000_058_17"/>
            <w:bookmarkStart w:id="7280" w:name="z3000_058_17"/>
            <w:bookmarkEnd w:id="728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81" w:name="z3000_058_18"/>
            <w:bookmarkStart w:id="7282" w:name="z3000_058_18"/>
            <w:bookmarkEnd w:id="728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83" w:name="z3000_058_19"/>
            <w:bookmarkStart w:id="7284" w:name="z3000_058_19"/>
            <w:bookmarkEnd w:id="728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85" w:name="z3000_058_20"/>
            <w:bookmarkStart w:id="7286" w:name="z3000_058_20"/>
            <w:bookmarkEnd w:id="728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87" w:name="z3000_058_21"/>
            <w:bookmarkStart w:id="7288" w:name="z3000_058_21"/>
            <w:bookmarkEnd w:id="728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89" w:name="z3000_058_22"/>
            <w:bookmarkEnd w:id="728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w:t>
            </w:r>
          </w:p>
          <w:p>
            <w:pPr>
              <w:pStyle w:val="Normal"/>
              <w:spacing w:lineRule="auto" w:line="228"/>
              <w:rPr>
                <w:b/>
                <w:b/>
                <w:sz w:val="18"/>
                <w:szCs w:val="18"/>
              </w:rPr>
            </w:pPr>
            <w:r>
              <w:rPr>
                <w:b/>
                <w:sz w:val="18"/>
                <w:szCs w:val="18"/>
              </w:rPr>
              <w:t xml:space="preserve">          </w:t>
            </w:r>
            <w:r>
              <w:rPr>
                <w:b/>
                <w:sz w:val="18"/>
                <w:szCs w:val="18"/>
              </w:rPr>
              <w:t>антидепрессан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0-Т4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290" w:name="z3000_059_14"/>
            <w:bookmarkStart w:id="7291" w:name="z3000_059_14"/>
            <w:bookmarkEnd w:id="729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92" w:name="z3000_059_15"/>
            <w:bookmarkEnd w:id="729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293" w:name="z3000_059_16"/>
            <w:bookmarkEnd w:id="729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94" w:name="z3000_059_17"/>
            <w:bookmarkStart w:id="7295" w:name="z3000_059_17"/>
            <w:bookmarkEnd w:id="729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96" w:name="z3000_059_18"/>
            <w:bookmarkStart w:id="7297" w:name="z3000_059_18"/>
            <w:bookmarkEnd w:id="729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98" w:name="z3000_059_19"/>
            <w:bookmarkStart w:id="7299" w:name="z3000_059_19"/>
            <w:bookmarkEnd w:id="729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00" w:name="z3000_059_20"/>
            <w:bookmarkStart w:id="7301" w:name="z3000_059_20"/>
            <w:bookmarkEnd w:id="730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02" w:name="z3000_059_21"/>
            <w:bookmarkStart w:id="7303" w:name="z3000_059_21"/>
            <w:bookmarkEnd w:id="730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04" w:name="z3000_059_22"/>
            <w:bookmarkEnd w:id="7304"/>
            <w:r>
              <w:rPr>
                <w:b/>
                <w:sz w:val="18"/>
                <w:lang w:val="en-US"/>
              </w:rPr>
              <w:t>X</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tabs>
          <w:tab w:val="clear" w:pos="708"/>
          <w:tab w:val="left" w:pos="1560" w:leader="none"/>
        </w:tabs>
        <w:rPr>
          <w:sz w:val="16"/>
        </w:rPr>
      </w:pPr>
      <w:r>
        <w:rPr>
          <w:sz w:val="16"/>
        </w:rPr>
        <w:tab/>
      </w:r>
    </w:p>
    <w:p>
      <w:pPr>
        <w:pStyle w:val="Normal"/>
        <w:ind w:left="360" w:hanging="0"/>
        <w:rPr/>
      </w:pPr>
      <w:r>
        <w:rPr>
          <w:b/>
          <w:sz w:val="20"/>
        </w:rPr>
        <w:t>(3</w:t>
      </w:r>
      <w:r>
        <w:rPr/>
        <w:t xml:space="preserve">000)   </w:t>
        <w:tab/>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антипсихотическими и</w:t>
            </w:r>
          </w:p>
          <w:p>
            <w:pPr>
              <w:pStyle w:val="Normal"/>
              <w:spacing w:lineRule="auto" w:line="228"/>
              <w:rPr>
                <w:b/>
                <w:b/>
                <w:sz w:val="18"/>
                <w:szCs w:val="18"/>
              </w:rPr>
            </w:pPr>
            <w:r>
              <w:rPr>
                <w:b/>
                <w:sz w:val="18"/>
                <w:szCs w:val="18"/>
              </w:rPr>
              <w:t xml:space="preserve">          </w:t>
            </w:r>
            <w:r>
              <w:rPr>
                <w:b/>
                <w:sz w:val="18"/>
                <w:szCs w:val="18"/>
              </w:rPr>
              <w:t xml:space="preserve">нейролептическими </w:t>
            </w:r>
          </w:p>
          <w:p>
            <w:pPr>
              <w:pStyle w:val="Normal"/>
              <w:spacing w:lineRule="auto" w:line="228"/>
              <w:rPr>
                <w:b/>
                <w:b/>
                <w:sz w:val="18"/>
                <w:szCs w:val="18"/>
              </w:rPr>
            </w:pPr>
            <w:r>
              <w:rPr>
                <w:b/>
                <w:sz w:val="18"/>
                <w:szCs w:val="18"/>
              </w:rPr>
              <w:t xml:space="preserve">          </w:t>
            </w:r>
            <w:r>
              <w:rPr>
                <w:b/>
                <w:sz w:val="18"/>
                <w:szCs w:val="18"/>
              </w:rPr>
              <w:t>препара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3-Т4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05" w:name="z3000_060_14"/>
            <w:bookmarkStart w:id="7306" w:name="z3000_060_14"/>
            <w:bookmarkEnd w:id="730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07" w:name="z3000_060_15"/>
            <w:bookmarkEnd w:id="730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08" w:name="z3000_060_16"/>
            <w:bookmarkEnd w:id="730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309" w:name="z3000_060_17"/>
            <w:bookmarkStart w:id="7310" w:name="z3000_060_17"/>
            <w:bookmarkEnd w:id="731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11" w:name="z3000_060_18"/>
            <w:bookmarkStart w:id="7312" w:name="z3000_060_18"/>
            <w:bookmarkEnd w:id="731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13" w:name="z3000_060_19"/>
            <w:bookmarkStart w:id="7314" w:name="z3000_060_19"/>
            <w:bookmarkEnd w:id="731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15" w:name="z3000_060_20"/>
            <w:bookmarkStart w:id="7316" w:name="z3000_060_20"/>
            <w:bookmarkEnd w:id="731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17" w:name="z3000_060_21"/>
            <w:bookmarkStart w:id="7318" w:name="z3000_060_21"/>
            <w:bookmarkEnd w:id="731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19" w:name="z3000_060_22"/>
            <w:bookmarkEnd w:id="731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сихостимулирующими</w:t>
            </w:r>
          </w:p>
          <w:p>
            <w:pPr>
              <w:pStyle w:val="Normal"/>
              <w:spacing w:lineRule="auto" w:line="228"/>
              <w:rPr>
                <w:b/>
                <w:b/>
                <w:sz w:val="18"/>
                <w:szCs w:val="18"/>
              </w:rPr>
            </w:pPr>
            <w:r>
              <w:rPr>
                <w:b/>
                <w:sz w:val="18"/>
                <w:szCs w:val="18"/>
              </w:rPr>
              <w:t xml:space="preserve">          </w:t>
            </w:r>
            <w:r>
              <w:rPr>
                <w:b/>
                <w:sz w:val="18"/>
                <w:szCs w:val="18"/>
              </w:rPr>
              <w:t>средст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20" w:name="z3000_061_14"/>
            <w:bookmarkStart w:id="7321" w:name="z3000_061_14"/>
            <w:bookmarkEnd w:id="732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22" w:name="z3000_061_15"/>
            <w:bookmarkEnd w:id="732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23" w:name="z3000_061_16"/>
            <w:bookmarkEnd w:id="732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324" w:name="z3000_061_17"/>
            <w:bookmarkStart w:id="7325" w:name="z3000_061_17"/>
            <w:bookmarkEnd w:id="732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26" w:name="z3000_061_18"/>
            <w:bookmarkStart w:id="7327" w:name="z3000_061_18"/>
            <w:bookmarkEnd w:id="732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28" w:name="z3000_061_19"/>
            <w:bookmarkStart w:id="7329" w:name="z3000_061_19"/>
            <w:bookmarkEnd w:id="732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30" w:name="z3000_061_20"/>
            <w:bookmarkStart w:id="7331" w:name="z3000_061_20"/>
            <w:bookmarkEnd w:id="733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32" w:name="z3000_061_21"/>
            <w:bookmarkStart w:id="7333" w:name="z3000_061_21"/>
            <w:bookmarkEnd w:id="733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34" w:name="z3000_061_22"/>
            <w:bookmarkEnd w:id="733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bCs/>
                <w:sz w:val="18"/>
                <w:szCs w:val="18"/>
              </w:rPr>
              <w:t xml:space="preserve">токсическое действие веществ, преимущественно немедицинского назначен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Т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35" w:name="z3000_062_14"/>
            <w:bookmarkStart w:id="7336" w:name="z3000_062_14"/>
            <w:bookmarkEnd w:id="733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37" w:name="z3000_062_15"/>
            <w:bookmarkStart w:id="7338" w:name="z3000_062_15"/>
            <w:bookmarkEnd w:id="7338"/>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39" w:name="z3000_062_16"/>
            <w:bookmarkStart w:id="7340" w:name="z3000_062_16"/>
            <w:bookmarkEnd w:id="7340"/>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41" w:name="z3000_062_17"/>
            <w:bookmarkStart w:id="7342" w:name="z3000_062_17"/>
            <w:bookmarkEnd w:id="734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43" w:name="z3000_062_18"/>
            <w:bookmarkStart w:id="7344" w:name="z3000_062_18"/>
            <w:bookmarkEnd w:id="734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45" w:name="z3000_062_19"/>
            <w:bookmarkStart w:id="7346" w:name="z3000_062_19"/>
            <w:bookmarkEnd w:id="734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47" w:name="z3000_062_20"/>
            <w:bookmarkStart w:id="7348" w:name="z3000_062_20"/>
            <w:bookmarkEnd w:id="734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49" w:name="z3000_062_21"/>
            <w:bookmarkStart w:id="7350" w:name="z3000_062_21"/>
            <w:bookmarkEnd w:id="735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51" w:name="z3000_062_22"/>
            <w:bookmarkEnd w:id="7351"/>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токсическое</w:t>
            </w:r>
          </w:p>
          <w:p>
            <w:pPr>
              <w:pStyle w:val="Normal"/>
              <w:spacing w:lineRule="auto" w:line="228"/>
              <w:rPr>
                <w:b/>
                <w:b/>
                <w:sz w:val="18"/>
                <w:szCs w:val="18"/>
              </w:rPr>
            </w:pPr>
            <w:r>
              <w:rPr>
                <w:b/>
                <w:sz w:val="18"/>
                <w:szCs w:val="18"/>
              </w:rPr>
              <w:t xml:space="preserve">          </w:t>
            </w:r>
            <w:r>
              <w:rPr>
                <w:b/>
                <w:sz w:val="18"/>
                <w:szCs w:val="18"/>
              </w:rPr>
              <w:t>действие алкого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52" w:name="z3000_063_14"/>
            <w:bookmarkStart w:id="7353" w:name="z3000_063_14"/>
            <w:bookmarkEnd w:id="7353"/>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54" w:name="z3000_063_15"/>
            <w:bookmarkEnd w:id="7354"/>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355" w:name="z3000_063_16"/>
            <w:bookmarkStart w:id="7356" w:name="z3000_063_16"/>
            <w:bookmarkEnd w:id="7356"/>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57" w:name="z3000_063_17"/>
            <w:bookmarkStart w:id="7358" w:name="z3000_063_17"/>
            <w:bookmarkEnd w:id="7358"/>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59" w:name="z3000_063_18"/>
            <w:bookmarkStart w:id="7360" w:name="z3000_063_18"/>
            <w:bookmarkEnd w:id="7360"/>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61" w:name="z3000_063_19"/>
            <w:bookmarkStart w:id="7362" w:name="z3000_063_19"/>
            <w:bookmarkEnd w:id="736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63" w:name="z3000_063_20"/>
            <w:bookmarkStart w:id="7364" w:name="z3000_063_20"/>
            <w:bookmarkEnd w:id="736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65" w:name="z3000_063_21"/>
            <w:bookmarkStart w:id="7366" w:name="z3000_063_21"/>
            <w:bookmarkEnd w:id="736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67" w:name="z3000_063_22"/>
            <w:bookmarkEnd w:id="7367"/>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его: этано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68" w:name="z3000_064_14"/>
            <w:bookmarkStart w:id="7369" w:name="z3000_064_14"/>
            <w:bookmarkEnd w:id="736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70" w:name="z3000_064_15"/>
            <w:bookmarkEnd w:id="737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371" w:name="z3000_064_16"/>
            <w:bookmarkStart w:id="7372" w:name="z3000_064_16"/>
            <w:bookmarkEnd w:id="7372"/>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73" w:name="z3000_064_17"/>
            <w:bookmarkStart w:id="7374" w:name="z3000_064_17"/>
            <w:bookmarkEnd w:id="737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75" w:name="z3000_064_18"/>
            <w:bookmarkStart w:id="7376" w:name="z3000_064_18"/>
            <w:bookmarkEnd w:id="7376"/>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77" w:name="z3000_064_19"/>
            <w:bookmarkStart w:id="7378" w:name="z3000_064_19"/>
            <w:bookmarkEnd w:id="737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79" w:name="z3000_064_20"/>
            <w:bookmarkStart w:id="7380" w:name="z3000_064_20"/>
            <w:bookmarkEnd w:id="738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81" w:name="z3000_064_21"/>
            <w:bookmarkStart w:id="7382" w:name="z3000_064_21"/>
            <w:bookmarkEnd w:id="738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83" w:name="z3000_064_22"/>
            <w:bookmarkEnd w:id="7383"/>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метано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384" w:name="z3000_065_14"/>
            <w:bookmarkStart w:id="7385" w:name="z3000_065_14"/>
            <w:bookmarkEnd w:id="7385"/>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86" w:name="z3000_065_15"/>
            <w:bookmarkEnd w:id="7386"/>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387" w:name="z3000_065_16"/>
            <w:bookmarkStart w:id="7388" w:name="z3000_065_16"/>
            <w:bookmarkEnd w:id="7388"/>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89" w:name="z3000_065_17"/>
            <w:bookmarkStart w:id="7390" w:name="z3000_065_17"/>
            <w:bookmarkEnd w:id="739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91" w:name="z3000_065_18"/>
            <w:bookmarkStart w:id="7392" w:name="z3000_065_18"/>
            <w:bookmarkEnd w:id="739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93" w:name="z3000_065_19"/>
            <w:bookmarkStart w:id="7394" w:name="z3000_065_19"/>
            <w:bookmarkEnd w:id="739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95" w:name="z3000_065_20"/>
            <w:bookmarkStart w:id="7396" w:name="z3000_065_20"/>
            <w:bookmarkEnd w:id="739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97" w:name="z3000_065_21"/>
            <w:bookmarkStart w:id="7398" w:name="z3000_065_21"/>
            <w:bookmarkEnd w:id="73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399" w:name="z3000_065_22"/>
            <w:bookmarkEnd w:id="739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органических </w:t>
            </w:r>
          </w:p>
          <w:p>
            <w:pPr>
              <w:pStyle w:val="Normal"/>
              <w:spacing w:lineRule="auto" w:line="228"/>
              <w:rPr>
                <w:b/>
                <w:b/>
                <w:sz w:val="18"/>
                <w:szCs w:val="18"/>
              </w:rPr>
            </w:pPr>
            <w:r>
              <w:rPr>
                <w:b/>
                <w:sz w:val="18"/>
                <w:szCs w:val="18"/>
              </w:rPr>
              <w:t xml:space="preserve">        </w:t>
            </w:r>
            <w:r>
              <w:rPr>
                <w:b/>
                <w:sz w:val="18"/>
                <w:szCs w:val="18"/>
              </w:rPr>
              <w:t xml:space="preserve">растворителе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400" w:name="z3000_066_14"/>
            <w:bookmarkStart w:id="7401" w:name="z3000_066_14"/>
            <w:bookmarkEnd w:id="740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02" w:name="z3000_066_15"/>
            <w:bookmarkEnd w:id="740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03" w:name="z3000_066_16"/>
            <w:bookmarkEnd w:id="740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04" w:name="z3000_066_17"/>
            <w:bookmarkStart w:id="7405" w:name="z3000_066_17"/>
            <w:bookmarkEnd w:id="740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06" w:name="z3000_066_18"/>
            <w:bookmarkStart w:id="7407" w:name="z3000_066_18"/>
            <w:bookmarkEnd w:id="740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08" w:name="z3000_066_19"/>
            <w:bookmarkStart w:id="7409" w:name="z3000_066_19"/>
            <w:bookmarkEnd w:id="740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10" w:name="z3000_066_20"/>
            <w:bookmarkStart w:id="7411" w:name="z3000_066_20"/>
            <w:bookmarkEnd w:id="741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12" w:name="z3000_066_21"/>
            <w:bookmarkStart w:id="7413" w:name="z3000_066_21"/>
            <w:bookmarkEnd w:id="741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14" w:name="z3000_066_22"/>
            <w:bookmarkEnd w:id="741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разъедающих 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415" w:name="z3000_067_14"/>
            <w:bookmarkStart w:id="7416" w:name="z3000_067_14"/>
            <w:bookmarkEnd w:id="741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17" w:name="z3000_067_15"/>
            <w:bookmarkEnd w:id="741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18" w:name="z3000_067_16"/>
            <w:bookmarkEnd w:id="741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19" w:name="z3000_067_17"/>
            <w:bookmarkStart w:id="7420" w:name="z3000_067_17"/>
            <w:bookmarkEnd w:id="742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21" w:name="z3000_067_18"/>
            <w:bookmarkStart w:id="7422" w:name="z3000_067_18"/>
            <w:bookmarkEnd w:id="742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23" w:name="z3000_067_19"/>
            <w:bookmarkStart w:id="7424" w:name="z3000_067_19"/>
            <w:bookmarkEnd w:id="742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25" w:name="z3000_067_20"/>
            <w:bookmarkStart w:id="7426" w:name="z3000_067_20"/>
            <w:bookmarkEnd w:id="742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27" w:name="z3000_067_21"/>
            <w:bookmarkStart w:id="7428" w:name="z3000_067_21"/>
            <w:bookmarkEnd w:id="742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29" w:name="z3000_067_22"/>
            <w:bookmarkEnd w:id="742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из них: едких кисло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430" w:name="z3000_068_14"/>
            <w:bookmarkStart w:id="7431" w:name="z3000_068_14"/>
            <w:bookmarkEnd w:id="743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32" w:name="z3000_068_15"/>
            <w:bookmarkEnd w:id="743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33" w:name="z3000_068_16"/>
            <w:bookmarkEnd w:id="743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34" w:name="z3000_068_17"/>
            <w:bookmarkStart w:id="7435" w:name="z3000_068_17"/>
            <w:bookmarkEnd w:id="743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36" w:name="z3000_068_18"/>
            <w:bookmarkStart w:id="7437" w:name="z3000_068_18"/>
            <w:bookmarkEnd w:id="743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38" w:name="z3000_068_19"/>
            <w:bookmarkStart w:id="7439" w:name="z3000_068_19"/>
            <w:bookmarkEnd w:id="743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40" w:name="z3000_068_20"/>
            <w:bookmarkStart w:id="7441" w:name="z3000_068_20"/>
            <w:bookmarkEnd w:id="744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42" w:name="z3000_068_21"/>
            <w:bookmarkStart w:id="7443" w:name="z3000_068_21"/>
            <w:bookmarkEnd w:id="744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44" w:name="z3000_068_22"/>
            <w:bookmarkEnd w:id="744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едких щелоч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445" w:name="z3000_069_14"/>
            <w:bookmarkStart w:id="7446" w:name="z3000_069_14"/>
            <w:bookmarkEnd w:id="744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47" w:name="z3000_069_15"/>
            <w:bookmarkEnd w:id="744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48" w:name="z3000_069_16"/>
            <w:bookmarkEnd w:id="744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49" w:name="z3000_069_17"/>
            <w:bookmarkStart w:id="7450" w:name="z3000_069_17"/>
            <w:bookmarkEnd w:id="745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51" w:name="z3000_069_18"/>
            <w:bookmarkStart w:id="7452" w:name="z3000_069_18"/>
            <w:bookmarkEnd w:id="745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53" w:name="z3000_069_19"/>
            <w:bookmarkStart w:id="7454" w:name="z3000_069_19"/>
            <w:bookmarkEnd w:id="745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55" w:name="z3000_069_20"/>
            <w:bookmarkStart w:id="7456" w:name="z3000_069_20"/>
            <w:bookmarkEnd w:id="745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57" w:name="z3000_069_21"/>
            <w:bookmarkStart w:id="7458" w:name="z3000_069_21"/>
            <w:bookmarkEnd w:id="745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59" w:name="z3000_069_22"/>
            <w:bookmarkEnd w:id="745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металл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460" w:name="z3000_070_14"/>
            <w:bookmarkStart w:id="7461" w:name="z3000_070_14"/>
            <w:bookmarkEnd w:id="746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62" w:name="z3000_070_15"/>
            <w:bookmarkEnd w:id="746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63" w:name="z3000_070_16"/>
            <w:bookmarkEnd w:id="746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64" w:name="z3000_070_17"/>
            <w:bookmarkStart w:id="7465" w:name="z3000_070_17"/>
            <w:bookmarkEnd w:id="746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66" w:name="z3000_070_18"/>
            <w:bookmarkStart w:id="7467" w:name="z3000_070_18"/>
            <w:bookmarkEnd w:id="746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68" w:name="z3000_070_19"/>
            <w:bookmarkStart w:id="7469" w:name="z3000_070_19"/>
            <w:bookmarkEnd w:id="746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70" w:name="z3000_070_20"/>
            <w:bookmarkStart w:id="7471" w:name="z3000_070_20"/>
            <w:bookmarkEnd w:id="747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72" w:name="z3000_070_21"/>
            <w:bookmarkStart w:id="7473" w:name="z3000_070_21"/>
            <w:bookmarkEnd w:id="747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74" w:name="z3000_070_22"/>
            <w:bookmarkEnd w:id="747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других неорганических</w:t>
            </w:r>
          </w:p>
          <w:p>
            <w:pPr>
              <w:pStyle w:val="Normal"/>
              <w:spacing w:lineRule="auto" w:line="228"/>
              <w:rPr>
                <w:b/>
                <w:b/>
                <w:sz w:val="18"/>
                <w:szCs w:val="18"/>
              </w:rPr>
            </w:pPr>
            <w:r>
              <w:rPr>
                <w:b/>
                <w:sz w:val="18"/>
                <w:szCs w:val="18"/>
              </w:rPr>
              <w:t xml:space="preserve">    </w:t>
            </w:r>
            <w:r>
              <w:rPr>
                <w:b/>
                <w:sz w:val="18"/>
                <w:szCs w:val="18"/>
              </w:rPr>
              <w:t xml:space="preserve">вещест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475" w:name="z3000_071_14"/>
            <w:bookmarkStart w:id="7476" w:name="z3000_071_14"/>
            <w:bookmarkEnd w:id="747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77" w:name="z3000_071_15"/>
            <w:bookmarkEnd w:id="747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78" w:name="z3000_071_16"/>
            <w:bookmarkEnd w:id="747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79" w:name="z3000_071_17"/>
            <w:bookmarkStart w:id="7480" w:name="z3000_071_17"/>
            <w:bookmarkEnd w:id="748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81" w:name="z3000_071_18"/>
            <w:bookmarkStart w:id="7482" w:name="z3000_071_18"/>
            <w:bookmarkEnd w:id="748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83" w:name="z3000_071_19"/>
            <w:bookmarkStart w:id="7484" w:name="z3000_071_19"/>
            <w:bookmarkEnd w:id="748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85" w:name="z3000_071_20"/>
            <w:bookmarkStart w:id="7486" w:name="z3000_071_20"/>
            <w:bookmarkEnd w:id="748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87" w:name="z3000_071_21"/>
            <w:bookmarkStart w:id="7488" w:name="z3000_071_21"/>
            <w:bookmarkEnd w:id="748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89" w:name="z3000_071_22"/>
            <w:bookmarkEnd w:id="748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 окиси</w:t>
            </w:r>
          </w:p>
          <w:p>
            <w:pPr>
              <w:pStyle w:val="Normal"/>
              <w:spacing w:lineRule="auto" w:line="228"/>
              <w:rPr>
                <w:b/>
                <w:b/>
                <w:sz w:val="18"/>
                <w:szCs w:val="18"/>
              </w:rPr>
            </w:pPr>
            <w:r>
              <w:rPr>
                <w:b/>
                <w:sz w:val="18"/>
                <w:szCs w:val="18"/>
              </w:rPr>
              <w:t xml:space="preserve">    </w:t>
            </w:r>
            <w:r>
              <w:rPr>
                <w:b/>
                <w:sz w:val="18"/>
                <w:szCs w:val="18"/>
              </w:rPr>
              <w:t>углер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490" w:name="z3000_072_14"/>
            <w:bookmarkStart w:id="7491" w:name="z3000_072_14"/>
            <w:bookmarkEnd w:id="749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92" w:name="z3000_072_15"/>
            <w:bookmarkEnd w:id="749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493" w:name="z3000_072_16"/>
            <w:bookmarkEnd w:id="749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94" w:name="z3000_072_17"/>
            <w:bookmarkStart w:id="7495" w:name="z3000_072_17"/>
            <w:bookmarkEnd w:id="749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96" w:name="z3000_072_18"/>
            <w:bookmarkStart w:id="7497" w:name="z3000_072_18"/>
            <w:bookmarkEnd w:id="749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98" w:name="z3000_072_19"/>
            <w:bookmarkStart w:id="7499" w:name="z3000_072_19"/>
            <w:bookmarkEnd w:id="749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00" w:name="z3000_072_20"/>
            <w:bookmarkStart w:id="7501" w:name="z3000_072_20"/>
            <w:bookmarkEnd w:id="750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02" w:name="z3000_072_21"/>
            <w:bookmarkStart w:id="7503" w:name="z3000_072_21"/>
            <w:bookmarkEnd w:id="750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04" w:name="z3000_072_22"/>
            <w:bookmarkEnd w:id="750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дру- </w:t>
            </w:r>
          </w:p>
          <w:p>
            <w:pPr>
              <w:pStyle w:val="Normal"/>
              <w:spacing w:lineRule="auto" w:line="228"/>
              <w:rPr>
                <w:b/>
                <w:b/>
                <w:sz w:val="18"/>
                <w:szCs w:val="18"/>
              </w:rPr>
            </w:pPr>
            <w:r>
              <w:rPr>
                <w:b/>
                <w:sz w:val="18"/>
                <w:szCs w:val="18"/>
              </w:rPr>
              <w:t xml:space="preserve">    </w:t>
            </w:r>
            <w:r>
              <w:rPr>
                <w:b/>
                <w:sz w:val="18"/>
                <w:szCs w:val="18"/>
              </w:rPr>
              <w:t>гих газов, дымов и пар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505" w:name="z3000_073_14"/>
            <w:bookmarkStart w:id="7506" w:name="z3000_073_14"/>
            <w:bookmarkEnd w:id="750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07" w:name="z3000_073_15"/>
            <w:bookmarkEnd w:id="750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08" w:name="z3000_073_16"/>
            <w:bookmarkEnd w:id="750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09" w:name="z3000_073_17"/>
            <w:bookmarkStart w:id="7510" w:name="z3000_073_17"/>
            <w:bookmarkEnd w:id="751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11" w:name="z3000_073_18"/>
            <w:bookmarkStart w:id="7512" w:name="z3000_073_18"/>
            <w:bookmarkEnd w:id="751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13" w:name="z3000_073_19"/>
            <w:bookmarkStart w:id="7514" w:name="z3000_073_19"/>
            <w:bookmarkEnd w:id="751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15" w:name="z3000_073_20"/>
            <w:bookmarkStart w:id="7516" w:name="z3000_073_20"/>
            <w:bookmarkEnd w:id="751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17" w:name="z3000_073_21"/>
            <w:bookmarkStart w:id="7518" w:name="z3000_073_21"/>
            <w:bookmarkEnd w:id="751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19" w:name="z3000_073_22"/>
            <w:bookmarkEnd w:id="751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токсическое действие</w:t>
            </w:r>
          </w:p>
          <w:p>
            <w:pPr>
              <w:pStyle w:val="Normal"/>
              <w:spacing w:lineRule="auto" w:line="228"/>
              <w:rPr>
                <w:b/>
                <w:b/>
                <w:sz w:val="18"/>
                <w:szCs w:val="18"/>
              </w:rPr>
            </w:pPr>
            <w:r>
              <w:rPr>
                <w:b/>
                <w:sz w:val="18"/>
                <w:szCs w:val="18"/>
              </w:rPr>
              <w:t xml:space="preserve">    </w:t>
            </w:r>
            <w:r>
              <w:rPr>
                <w:b/>
                <w:sz w:val="18"/>
                <w:szCs w:val="18"/>
              </w:rPr>
              <w:t>пестици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520" w:name="z3000_074_14"/>
            <w:bookmarkStart w:id="7521" w:name="z3000_074_14"/>
            <w:bookmarkEnd w:id="752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22" w:name="z3000_074_15"/>
            <w:bookmarkEnd w:id="752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23" w:name="z3000_074_16"/>
            <w:bookmarkEnd w:id="752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24" w:name="z3000_074_17"/>
            <w:bookmarkStart w:id="7525" w:name="z3000_074_17"/>
            <w:bookmarkEnd w:id="752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26" w:name="z3000_074_18"/>
            <w:bookmarkStart w:id="7527" w:name="z3000_074_18"/>
            <w:bookmarkEnd w:id="752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28" w:name="z3000_074_19"/>
            <w:bookmarkStart w:id="7529" w:name="z3000_074_19"/>
            <w:bookmarkEnd w:id="752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30" w:name="z3000_074_20"/>
            <w:bookmarkStart w:id="7531" w:name="z3000_074_20"/>
            <w:bookmarkEnd w:id="753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32" w:name="z3000_074_21"/>
            <w:bookmarkStart w:id="7533" w:name="z3000_074_21"/>
            <w:bookmarkEnd w:id="753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34" w:name="z3000_074_22"/>
            <w:bookmarkEnd w:id="753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ядовитых веществ, </w:t>
            </w:r>
          </w:p>
          <w:p>
            <w:pPr>
              <w:pStyle w:val="Normal"/>
              <w:spacing w:lineRule="auto" w:line="228"/>
              <w:rPr>
                <w:b/>
                <w:b/>
                <w:sz w:val="18"/>
                <w:szCs w:val="18"/>
              </w:rPr>
            </w:pPr>
            <w:r>
              <w:rPr>
                <w:b/>
                <w:sz w:val="18"/>
                <w:szCs w:val="18"/>
              </w:rPr>
              <w:t xml:space="preserve">    </w:t>
            </w:r>
            <w:r>
              <w:rPr>
                <w:b/>
                <w:sz w:val="18"/>
                <w:szCs w:val="18"/>
              </w:rPr>
              <w:t xml:space="preserve">содержащихся в съеденных </w:t>
            </w:r>
          </w:p>
          <w:p>
            <w:pPr>
              <w:pStyle w:val="Normal"/>
              <w:spacing w:lineRule="auto" w:line="228"/>
              <w:rPr>
                <w:b/>
                <w:b/>
                <w:sz w:val="18"/>
                <w:szCs w:val="18"/>
              </w:rPr>
            </w:pPr>
            <w:r>
              <w:rPr>
                <w:b/>
                <w:sz w:val="18"/>
                <w:szCs w:val="18"/>
              </w:rPr>
              <w:t xml:space="preserve">    </w:t>
            </w:r>
            <w:r>
              <w:rPr>
                <w:b/>
                <w:sz w:val="18"/>
                <w:szCs w:val="18"/>
              </w:rPr>
              <w:t xml:space="preserve">пищевых продуктах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535" w:name="z3000_075_14"/>
            <w:bookmarkStart w:id="7536" w:name="z3000_075_14"/>
            <w:bookmarkEnd w:id="753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37" w:name="z3000_075_15"/>
            <w:bookmarkEnd w:id="753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38" w:name="z3000_075_16"/>
            <w:bookmarkEnd w:id="753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39" w:name="z3000_075_17"/>
            <w:bookmarkStart w:id="7540" w:name="z3000_075_17"/>
            <w:bookmarkEnd w:id="754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41" w:name="z3000_075_18"/>
            <w:bookmarkStart w:id="7542" w:name="z3000_075_18"/>
            <w:bookmarkEnd w:id="754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43" w:name="z3000_075_19"/>
            <w:bookmarkStart w:id="7544" w:name="z3000_075_19"/>
            <w:bookmarkEnd w:id="754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45" w:name="z3000_075_20"/>
            <w:bookmarkStart w:id="7546" w:name="z3000_075_20"/>
            <w:bookmarkEnd w:id="754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47" w:name="z3000_075_21"/>
            <w:bookmarkStart w:id="7548" w:name="z3000_075_21"/>
            <w:bookmarkEnd w:id="754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49" w:name="z3000_075_22"/>
            <w:bookmarkEnd w:id="7549"/>
            <w:r>
              <w:rPr>
                <w:b/>
                <w:sz w:val="18"/>
                <w:lang w:val="en-US"/>
              </w:rPr>
              <w:t>X</w:t>
            </w:r>
          </w:p>
        </w:tc>
      </w:tr>
    </w:tbl>
    <w:p>
      <w:pPr>
        <w:pStyle w:val="Normal"/>
        <w:rPr>
          <w:sz w:val="16"/>
        </w:rPr>
      </w:pPr>
      <w:r>
        <w:rPr>
          <w:sz w:val="16"/>
        </w:rPr>
      </w:r>
    </w:p>
    <w:p>
      <w:pPr>
        <w:pStyle w:val="Normal"/>
        <w:tabs>
          <w:tab w:val="clear" w:pos="708"/>
          <w:tab w:val="left" w:pos="1560" w:leader="none"/>
        </w:tabs>
        <w:rPr>
          <w:sz w:val="16"/>
        </w:rPr>
      </w:pPr>
      <w:r>
        <w:rPr>
          <w:sz w:val="16"/>
        </w:rPr>
      </w:r>
    </w:p>
    <w:p>
      <w:pPr>
        <w:pStyle w:val="Normal"/>
        <w:tabs>
          <w:tab w:val="clear" w:pos="708"/>
          <w:tab w:val="left" w:pos="1560" w:leader="none"/>
        </w:tabs>
        <w:rPr>
          <w:sz w:val="16"/>
        </w:rPr>
      </w:pPr>
      <w:r>
        <w:rPr>
          <w:sz w:val="16"/>
        </w:rPr>
      </w:r>
    </w:p>
    <w:p>
      <w:pPr>
        <w:pStyle w:val="Normal"/>
        <w:tabs>
          <w:tab w:val="clear" w:pos="708"/>
          <w:tab w:val="left" w:pos="1560" w:leader="none"/>
        </w:tabs>
        <w:rPr>
          <w:sz w:val="16"/>
        </w:rPr>
      </w:pPr>
      <w:r>
        <w:rPr>
          <w:sz w:val="16"/>
        </w:rPr>
      </w:r>
    </w:p>
    <w:p>
      <w:pPr>
        <w:pStyle w:val="Normal"/>
        <w:rPr>
          <w:sz w:val="16"/>
        </w:rPr>
      </w:pPr>
      <w:r>
        <w:rPr>
          <w:sz w:val="16"/>
        </w:rPr>
      </w:r>
      <w:r>
        <w:br w:type="page"/>
      </w:r>
    </w:p>
    <w:p>
      <w:pPr>
        <w:pStyle w:val="Normal"/>
        <w:ind w:left="360" w:hanging="0"/>
        <w:rPr/>
      </w:pPr>
      <w:r>
        <w:rPr>
          <w:b/>
          <w:sz w:val="20"/>
        </w:rPr>
        <w:t>(3000</w:t>
      </w:r>
      <w:r>
        <w:rPr/>
        <w:t xml:space="preserve">)   </w:t>
        <w:tab/>
        <w:tab/>
        <w:tab/>
        <w:tab/>
        <w:tab/>
        <w:tab/>
        <w:tab/>
        <w:tab/>
        <w:tab/>
        <w:tab/>
        <w:tab/>
        <w:tab/>
        <w:tab/>
        <w:tab/>
        <w:tab/>
        <w:tab/>
        <w:tab/>
        <w:tab/>
        <w:t>Продолжение</w:t>
      </w:r>
    </w:p>
    <w:tbl>
      <w:tblPr>
        <w:tblW w:w="15695" w:type="dxa"/>
        <w:jc w:val="left"/>
        <w:tblInd w:w="-113" w:type="dxa"/>
        <w:tblLayout w:type="fixed"/>
        <w:tblCellMar>
          <w:top w:w="0" w:type="dxa"/>
          <w:left w:w="108" w:type="dxa"/>
          <w:bottom w:w="0" w:type="dxa"/>
          <w:right w:w="108" w:type="dxa"/>
        </w:tblCellMar>
      </w:tblPr>
      <w:tblGrid>
        <w:gridCol w:w="3445"/>
        <w:gridCol w:w="891"/>
        <w:gridCol w:w="716"/>
        <w:gridCol w:w="1155"/>
        <w:gridCol w:w="1213"/>
        <w:gridCol w:w="1166"/>
        <w:gridCol w:w="1164"/>
        <w:gridCol w:w="1242"/>
        <w:gridCol w:w="1166"/>
        <w:gridCol w:w="1155"/>
        <w:gridCol w:w="1182"/>
        <w:gridCol w:w="120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вмы, отравления и некоторые другие последствия воздействия внешних причин</w:t>
            </w:r>
          </w:p>
          <w:p>
            <w:pPr>
              <w:pStyle w:val="Normal"/>
              <w:jc w:val="center"/>
              <w:rPr>
                <w:b/>
                <w:b/>
                <w:sz w:val="20"/>
              </w:rPr>
            </w:pPr>
            <w:r>
              <w:rPr>
                <w:sz w:val="18"/>
                <w:szCs w:val="18"/>
              </w:rPr>
              <w:t>(Класс XIX МКБ-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10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18"/>
                <w:szCs w:val="18"/>
              </w:rPr>
              <w:t>Внешние причины заболеваемости и смертности (Класс ХХ МКБ-10)</w:t>
            </w:r>
          </w:p>
        </w:tc>
      </w:tr>
      <w:tr>
        <w:trPr>
          <w:trHeight w:val="2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намеренное самоповреждение</w:t>
            </w:r>
          </w:p>
          <w:p>
            <w:pPr>
              <w:pStyle w:val="Normal"/>
              <w:jc w:val="center"/>
              <w:rPr>
                <w:sz w:val="18"/>
                <w:szCs w:val="18"/>
              </w:rPr>
            </w:pPr>
            <w:r>
              <w:rPr>
                <w:sz w:val="18"/>
                <w:szCs w:val="18"/>
              </w:rPr>
              <w:t>(X60-X8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падение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врежде-ние с неопреде-ленными намерениям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9:</w:t>
            </w:r>
          </w:p>
          <w:p>
            <w:pPr>
              <w:pStyle w:val="Normal"/>
              <w:jc w:val="center"/>
              <w:rPr>
                <w:sz w:val="18"/>
                <w:szCs w:val="18"/>
              </w:rPr>
            </w:pPr>
            <w:r>
              <w:rPr>
                <w:sz w:val="18"/>
                <w:szCs w:val="18"/>
              </w:rPr>
              <w:t>военные опер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Всег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из них:</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ркотик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Y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lang w:val="en-US"/>
              </w:rPr>
            </w:pPr>
            <w:r>
              <w:rPr>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токсическое действие </w:t>
            </w:r>
          </w:p>
          <w:p>
            <w:pPr>
              <w:pStyle w:val="Normal"/>
              <w:spacing w:lineRule="auto" w:line="228"/>
              <w:rPr>
                <w:b/>
                <w:b/>
                <w:sz w:val="18"/>
                <w:szCs w:val="18"/>
              </w:rPr>
            </w:pPr>
            <w:r>
              <w:rPr>
                <w:b/>
                <w:sz w:val="18"/>
                <w:szCs w:val="18"/>
              </w:rPr>
              <w:t xml:space="preserve">    </w:t>
            </w:r>
            <w:r>
              <w:rPr>
                <w:b/>
                <w:sz w:val="18"/>
                <w:szCs w:val="18"/>
              </w:rPr>
              <w:t xml:space="preserve">других и неуточненных </w:t>
            </w:r>
          </w:p>
          <w:p>
            <w:pPr>
              <w:pStyle w:val="Normal"/>
              <w:spacing w:lineRule="auto" w:line="228"/>
              <w:rPr>
                <w:b/>
                <w:b/>
                <w:sz w:val="18"/>
                <w:szCs w:val="18"/>
              </w:rPr>
            </w:pPr>
            <w:r>
              <w:rPr>
                <w:b/>
                <w:sz w:val="18"/>
                <w:szCs w:val="18"/>
              </w:rPr>
              <w:t xml:space="preserve">    </w:t>
            </w:r>
            <w:r>
              <w:rPr>
                <w:b/>
                <w:sz w:val="18"/>
                <w:szCs w:val="18"/>
              </w:rPr>
              <w:t>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550" w:name="z3000_076_14"/>
            <w:bookmarkStart w:id="7551" w:name="z3000_076_14"/>
            <w:bookmarkEnd w:id="755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52" w:name="z3000_076_15"/>
            <w:bookmarkEnd w:id="755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53" w:name="z3000_076_16"/>
            <w:bookmarkEnd w:id="755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54" w:name="z3000_076_17"/>
            <w:bookmarkStart w:id="7555" w:name="z3000_076_17"/>
            <w:bookmarkEnd w:id="755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56" w:name="z3000_076_18"/>
            <w:bookmarkStart w:id="7557" w:name="z3000_076_18"/>
            <w:bookmarkEnd w:id="755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58" w:name="z3000_076_19"/>
            <w:bookmarkStart w:id="7559" w:name="z3000_076_19"/>
            <w:bookmarkEnd w:id="755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60" w:name="z3000_076_20"/>
            <w:bookmarkStart w:id="7561" w:name="z3000_076_20"/>
            <w:bookmarkEnd w:id="756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62" w:name="z3000_076_21"/>
            <w:bookmarkStart w:id="7563" w:name="z3000_076_21"/>
            <w:bookmarkEnd w:id="756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64" w:name="z3000_076_22"/>
            <w:bookmarkEnd w:id="756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других </w:t>
            </w:r>
          </w:p>
          <w:p>
            <w:pPr>
              <w:pStyle w:val="Normal"/>
              <w:spacing w:lineRule="auto" w:line="228"/>
              <w:rPr>
                <w:b/>
                <w:b/>
                <w:sz w:val="18"/>
                <w:szCs w:val="18"/>
              </w:rPr>
            </w:pPr>
            <w:r>
              <w:rPr>
                <w:b/>
                <w:sz w:val="18"/>
                <w:szCs w:val="18"/>
              </w:rPr>
              <w:t xml:space="preserve">              </w:t>
            </w:r>
            <w:r>
              <w:rPr>
                <w:b/>
                <w:sz w:val="18"/>
                <w:szCs w:val="18"/>
              </w:rPr>
              <w:t>уточненных вещест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565" w:name="z3000_077_14"/>
            <w:bookmarkStart w:id="7566" w:name="z3000_077_14"/>
            <w:bookmarkEnd w:id="756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67" w:name="z3000_077_15"/>
            <w:bookmarkEnd w:id="756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68" w:name="z3000_077_16"/>
            <w:bookmarkEnd w:id="756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69" w:name="z3000_077_17"/>
            <w:bookmarkStart w:id="7570" w:name="z3000_077_17"/>
            <w:bookmarkEnd w:id="757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71" w:name="z3000_077_18"/>
            <w:bookmarkStart w:id="7572" w:name="z3000_077_18"/>
            <w:bookmarkEnd w:id="757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73" w:name="z3000_077_19"/>
            <w:bookmarkStart w:id="7574" w:name="z3000_077_19"/>
            <w:bookmarkEnd w:id="757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75" w:name="z3000_077_20"/>
            <w:bookmarkStart w:id="7576" w:name="z3000_077_20"/>
            <w:bookmarkEnd w:id="757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77" w:name="z3000_077_21"/>
            <w:bookmarkStart w:id="7578" w:name="z3000_077_21"/>
            <w:bookmarkEnd w:id="757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79" w:name="z3000_077_22"/>
            <w:bookmarkEnd w:id="757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неуточненного </w:t>
            </w:r>
          </w:p>
          <w:p>
            <w:pPr>
              <w:pStyle w:val="Normal"/>
              <w:spacing w:lineRule="auto" w:line="228"/>
              <w:rPr>
                <w:b/>
                <w:b/>
                <w:sz w:val="18"/>
                <w:szCs w:val="18"/>
              </w:rPr>
            </w:pPr>
            <w:r>
              <w:rPr>
                <w:b/>
                <w:sz w:val="18"/>
                <w:szCs w:val="18"/>
              </w:rPr>
              <w:t xml:space="preserve">                 </w:t>
            </w:r>
            <w:r>
              <w:rPr>
                <w:b/>
                <w:sz w:val="18"/>
                <w:szCs w:val="18"/>
              </w:rPr>
              <w:t xml:space="preserve">веществ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6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580" w:name="z3000_078_14"/>
            <w:bookmarkStart w:id="7581" w:name="z3000_078_14"/>
            <w:bookmarkEnd w:id="758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82" w:name="z3000_078_15"/>
            <w:bookmarkEnd w:id="758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83" w:name="z3000_078_16"/>
            <w:bookmarkEnd w:id="758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84" w:name="z3000_078_17"/>
            <w:bookmarkStart w:id="7585" w:name="z3000_078_17"/>
            <w:bookmarkEnd w:id="758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86" w:name="z3000_078_18"/>
            <w:bookmarkStart w:id="7587" w:name="z3000_078_18"/>
            <w:bookmarkEnd w:id="758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88" w:name="z3000_078_19"/>
            <w:bookmarkStart w:id="7589" w:name="z3000_078_19"/>
            <w:bookmarkEnd w:id="758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90" w:name="z3000_078_20"/>
            <w:bookmarkStart w:id="7591" w:name="z3000_078_20"/>
            <w:bookmarkEnd w:id="759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92" w:name="z3000_078_21"/>
            <w:bookmarkStart w:id="7593" w:name="z3000_078_21"/>
            <w:bookmarkEnd w:id="759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94" w:name="z3000_078_22"/>
            <w:bookmarkEnd w:id="759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w:t>
            </w:r>
          </w:p>
          <w:p>
            <w:pPr>
              <w:pStyle w:val="Normal"/>
              <w:ind w:firstLine="181"/>
              <w:rPr>
                <w:b/>
                <w:b/>
                <w:bCs/>
                <w:sz w:val="18"/>
                <w:szCs w:val="18"/>
              </w:rPr>
            </w:pPr>
            <w:r>
              <w:rPr>
                <w:b/>
                <w:bCs/>
                <w:sz w:val="18"/>
                <w:szCs w:val="18"/>
              </w:rPr>
              <w:t xml:space="preserve">эффекты воздействия </w:t>
            </w:r>
          </w:p>
          <w:p>
            <w:pPr>
              <w:pStyle w:val="Normal"/>
              <w:ind w:firstLine="181"/>
              <w:rPr>
                <w:b/>
                <w:b/>
                <w:bCs/>
                <w:sz w:val="18"/>
                <w:szCs w:val="18"/>
              </w:rPr>
            </w:pPr>
            <w:r>
              <w:rPr>
                <w:b/>
                <w:bCs/>
                <w:sz w:val="18"/>
                <w:szCs w:val="18"/>
              </w:rPr>
              <w:t xml:space="preserve">внешних причин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595" w:name="z3000_079_14"/>
            <w:bookmarkStart w:id="7596" w:name="z3000_079_14"/>
            <w:bookmarkEnd w:id="759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97" w:name="z3000_079_15"/>
            <w:bookmarkEnd w:id="759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598" w:name="z3000_079_16"/>
            <w:bookmarkEnd w:id="759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99" w:name="z3000_079_17"/>
            <w:bookmarkStart w:id="7600" w:name="z3000_079_17"/>
            <w:bookmarkEnd w:id="760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01" w:name="z3000_079_18"/>
            <w:bookmarkStart w:id="7602" w:name="z3000_079_18"/>
            <w:bookmarkEnd w:id="760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03" w:name="z3000_079_19"/>
            <w:bookmarkStart w:id="7604" w:name="z3000_079_19"/>
            <w:bookmarkEnd w:id="760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05" w:name="z3000_079_20"/>
            <w:bookmarkStart w:id="7606" w:name="z3000_079_20"/>
            <w:bookmarkEnd w:id="76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07" w:name="z3000_079_21"/>
            <w:bookmarkStart w:id="7608" w:name="z3000_079_21"/>
            <w:bookmarkEnd w:id="760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09" w:name="z3000_079_22"/>
            <w:bookmarkEnd w:id="760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 xml:space="preserve">из них: эффекты </w:t>
            </w:r>
          </w:p>
          <w:p>
            <w:pPr>
              <w:pStyle w:val="Normal"/>
              <w:spacing w:lineRule="auto" w:line="228"/>
              <w:rPr>
                <w:b/>
                <w:b/>
                <w:sz w:val="18"/>
                <w:szCs w:val="18"/>
              </w:rPr>
            </w:pPr>
            <w:r>
              <w:rPr>
                <w:b/>
                <w:sz w:val="18"/>
                <w:szCs w:val="18"/>
              </w:rPr>
              <w:t xml:space="preserve">            </w:t>
            </w:r>
            <w:r>
              <w:rPr>
                <w:b/>
                <w:sz w:val="18"/>
                <w:szCs w:val="18"/>
              </w:rPr>
              <w:t>воздействия высокой</w:t>
            </w:r>
          </w:p>
          <w:p>
            <w:pPr>
              <w:pStyle w:val="Normal"/>
              <w:spacing w:lineRule="auto" w:line="228"/>
              <w:rPr>
                <w:b/>
                <w:b/>
                <w:sz w:val="18"/>
                <w:szCs w:val="18"/>
              </w:rPr>
            </w:pPr>
            <w:r>
              <w:rPr>
                <w:b/>
                <w:sz w:val="18"/>
                <w:szCs w:val="18"/>
              </w:rPr>
              <w:t xml:space="preserve">            </w:t>
            </w:r>
            <w:r>
              <w:rPr>
                <w:b/>
                <w:sz w:val="18"/>
                <w:szCs w:val="18"/>
              </w:rPr>
              <w:t>температур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610" w:name="z3000_080_14"/>
            <w:bookmarkStart w:id="7611" w:name="z3000_080_14"/>
            <w:bookmarkEnd w:id="761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12" w:name="z3000_080_15"/>
            <w:bookmarkEnd w:id="761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13" w:name="z3000_080_16"/>
            <w:bookmarkEnd w:id="761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614" w:name="z3000_080_17"/>
            <w:bookmarkStart w:id="7615" w:name="z3000_080_17"/>
            <w:bookmarkEnd w:id="761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16" w:name="z3000_080_18"/>
            <w:bookmarkStart w:id="7617" w:name="z3000_080_18"/>
            <w:bookmarkEnd w:id="761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18" w:name="z3000_080_19"/>
            <w:bookmarkStart w:id="7619" w:name="z3000_080_19"/>
            <w:bookmarkEnd w:id="76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20" w:name="z3000_080_20"/>
            <w:bookmarkStart w:id="7621" w:name="z3000_080_20"/>
            <w:bookmarkEnd w:id="762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22" w:name="z3000_080_21"/>
            <w:bookmarkStart w:id="7623" w:name="z3000_080_21"/>
            <w:bookmarkEnd w:id="762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24" w:name="z3000_080_22"/>
            <w:bookmarkEnd w:id="762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эффекты воздейст-</w:t>
            </w:r>
          </w:p>
          <w:p>
            <w:pPr>
              <w:pStyle w:val="Normal"/>
              <w:spacing w:lineRule="auto" w:line="228"/>
              <w:rPr>
                <w:b/>
                <w:b/>
                <w:sz w:val="18"/>
                <w:szCs w:val="18"/>
              </w:rPr>
            </w:pPr>
            <w:r>
              <w:rPr>
                <w:b/>
                <w:sz w:val="18"/>
                <w:szCs w:val="18"/>
              </w:rPr>
              <w:t xml:space="preserve">                   </w:t>
            </w:r>
            <w:r>
              <w:rPr>
                <w:b/>
                <w:sz w:val="18"/>
                <w:szCs w:val="18"/>
              </w:rPr>
              <w:t xml:space="preserve">вия низкой </w:t>
            </w:r>
          </w:p>
          <w:p>
            <w:pPr>
              <w:pStyle w:val="Normal"/>
              <w:spacing w:lineRule="auto" w:line="228"/>
              <w:rPr>
                <w:b/>
                <w:b/>
                <w:sz w:val="18"/>
                <w:szCs w:val="18"/>
              </w:rPr>
            </w:pPr>
            <w:r>
              <w:rPr>
                <w:b/>
                <w:sz w:val="18"/>
                <w:szCs w:val="18"/>
              </w:rPr>
              <w:t xml:space="preserve">                   </w:t>
            </w:r>
            <w:r>
              <w:rPr>
                <w:b/>
                <w:sz w:val="18"/>
                <w:szCs w:val="18"/>
              </w:rPr>
              <w:t>температур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rPr>
              <w:t>Т68-</w:t>
            </w:r>
            <w:r>
              <w:rPr>
                <w:b/>
                <w:sz w:val="18"/>
                <w:szCs w:val="18"/>
                <w:lang w:val="en-US"/>
              </w:rPr>
              <w:t>T</w:t>
            </w:r>
            <w:r>
              <w:rPr>
                <w:b/>
                <w:sz w:val="18"/>
                <w:szCs w:val="18"/>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625" w:name="z3000_081_14"/>
            <w:bookmarkStart w:id="7626" w:name="z3000_081_14"/>
            <w:bookmarkEnd w:id="762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27" w:name="z3000_081_15"/>
            <w:bookmarkEnd w:id="762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28" w:name="z3000_081_16"/>
            <w:bookmarkEnd w:id="762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629" w:name="z3000_081_17"/>
            <w:bookmarkStart w:id="7630" w:name="z3000_081_17"/>
            <w:bookmarkEnd w:id="763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31" w:name="z3000_081_18"/>
            <w:bookmarkStart w:id="7632" w:name="z3000_081_18"/>
            <w:bookmarkEnd w:id="7632"/>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33" w:name="z3000_081_19"/>
            <w:bookmarkStart w:id="7634" w:name="z3000_081_19"/>
            <w:bookmarkEnd w:id="763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35" w:name="z3000_081_20"/>
            <w:bookmarkStart w:id="7636" w:name="z3000_081_20"/>
            <w:bookmarkEnd w:id="763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37" w:name="z3000_081_21"/>
            <w:bookmarkStart w:id="7638" w:name="z3000_081_21"/>
            <w:bookmarkEnd w:id="763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39" w:name="z3000_081_22"/>
            <w:bookmarkEnd w:id="7639"/>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душ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640" w:name="z3000_082_14"/>
            <w:bookmarkStart w:id="7641" w:name="z3000_082_14"/>
            <w:bookmarkEnd w:id="7641"/>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42" w:name="z3000_082_15"/>
            <w:bookmarkEnd w:id="764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43" w:name="z3000_082_16"/>
            <w:bookmarkEnd w:id="7643"/>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644" w:name="z3000_082_17"/>
            <w:bookmarkStart w:id="7645" w:name="z3000_082_17"/>
            <w:bookmarkEnd w:id="7645"/>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46" w:name="z3000_082_18"/>
            <w:bookmarkStart w:id="7647" w:name="z3000_082_18"/>
            <w:bookmarkEnd w:id="764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48" w:name="z3000_082_19"/>
            <w:bookmarkStart w:id="7649" w:name="z3000_082_19"/>
            <w:bookmarkEnd w:id="764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50" w:name="z3000_082_20"/>
            <w:bookmarkStart w:id="7651" w:name="z3000_082_20"/>
            <w:bookmarkEnd w:id="765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52" w:name="z3000_082_21"/>
            <w:bookmarkStart w:id="7653" w:name="z3000_082_21"/>
            <w:bookmarkEnd w:id="765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54" w:name="z3000_082_22"/>
            <w:bookmarkEnd w:id="7654"/>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поражение молни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655" w:name="z3000_083_14"/>
            <w:bookmarkStart w:id="7656" w:name="z3000_083_14"/>
            <w:bookmarkEnd w:id="7656"/>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57" w:name="z3000_083_15"/>
            <w:bookmarkEnd w:id="7657"/>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58" w:name="z3000_083_16"/>
            <w:bookmarkEnd w:id="7658"/>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59" w:name="z3000_083_17"/>
            <w:bookmarkEnd w:id="7659"/>
            <w:r>
              <w:rPr>
                <w:b/>
                <w:sz w:val="18"/>
                <w:lang w:val="en-US"/>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60" w:name="z3000_083_18"/>
            <w:bookmarkEnd w:id="7660"/>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661" w:name="z3000_083_19"/>
            <w:bookmarkStart w:id="7662" w:name="z3000_083_19"/>
            <w:bookmarkEnd w:id="766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63" w:name="z3000_083_20"/>
            <w:bookmarkStart w:id="7664" w:name="z3000_083_20"/>
            <w:bookmarkEnd w:id="766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65" w:name="z3000_083_21"/>
            <w:bookmarkEnd w:id="7665"/>
            <w:r>
              <w:rPr>
                <w:b/>
                <w:sz w:val="18"/>
                <w:lang w:val="en-US"/>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66" w:name="z3000_083_22"/>
            <w:bookmarkEnd w:id="7666"/>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у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667" w:name="z3000_084_14"/>
            <w:bookmarkStart w:id="7668" w:name="z3000_084_14"/>
            <w:bookmarkEnd w:id="7668"/>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69" w:name="z3000_084_15"/>
            <w:bookmarkEnd w:id="7669"/>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70" w:name="z3000_084_16"/>
            <w:bookmarkEnd w:id="7670"/>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671" w:name="z3000_084_17"/>
            <w:bookmarkStart w:id="7672" w:name="z3000_084_17"/>
            <w:bookmarkEnd w:id="767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73" w:name="z3000_084_18"/>
            <w:bookmarkStart w:id="7674" w:name="z3000_084_18"/>
            <w:bookmarkEnd w:id="767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75" w:name="z3000_084_19"/>
            <w:bookmarkStart w:id="7676" w:name="z3000_084_19"/>
            <w:bookmarkEnd w:id="767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77" w:name="z3000_084_20"/>
            <w:bookmarkStart w:id="7678" w:name="z3000_084_20"/>
            <w:bookmarkEnd w:id="767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79" w:name="z3000_084_21"/>
            <w:bookmarkStart w:id="7680" w:name="z3000_084_21"/>
            <w:bookmarkEnd w:id="768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81" w:name="z3000_084_22"/>
            <w:bookmarkEnd w:id="7681"/>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воздействие элект-</w:t>
            </w:r>
          </w:p>
          <w:p>
            <w:pPr>
              <w:pStyle w:val="Normal"/>
              <w:spacing w:lineRule="auto" w:line="228"/>
              <w:rPr>
                <w:b/>
                <w:b/>
                <w:sz w:val="18"/>
                <w:szCs w:val="18"/>
              </w:rPr>
            </w:pPr>
            <w:r>
              <w:rPr>
                <w:b/>
                <w:sz w:val="18"/>
                <w:szCs w:val="18"/>
              </w:rPr>
              <w:t xml:space="preserve">                   </w:t>
            </w:r>
            <w:r>
              <w:rPr>
                <w:b/>
                <w:sz w:val="18"/>
                <w:szCs w:val="18"/>
              </w:rPr>
              <w:t>рического то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Т7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682" w:name="z3000_085_14"/>
            <w:bookmarkStart w:id="7683" w:name="z3000_085_14"/>
            <w:bookmarkEnd w:id="7683"/>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84" w:name="z3000_085_15"/>
            <w:bookmarkEnd w:id="7684"/>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85" w:name="z3000_085_16"/>
            <w:bookmarkEnd w:id="7685"/>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686" w:name="z3000_085_17"/>
            <w:bookmarkStart w:id="7687" w:name="z3000_085_17"/>
            <w:bookmarkEnd w:id="7687"/>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88" w:name="z3000_085_18"/>
            <w:bookmarkStart w:id="7689" w:name="z3000_085_18"/>
            <w:bookmarkEnd w:id="768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90" w:name="z3000_085_19"/>
            <w:bookmarkStart w:id="7691" w:name="z3000_085_19"/>
            <w:bookmarkEnd w:id="769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92" w:name="z3000_085_20"/>
            <w:bookmarkStart w:id="7693" w:name="z3000_085_20"/>
            <w:bookmarkEnd w:id="769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94" w:name="z3000_085_21"/>
            <w:bookmarkStart w:id="7695" w:name="z3000_085_21"/>
            <w:bookmarkEnd w:id="7695"/>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96" w:name="z3000_085_22"/>
            <w:bookmarkEnd w:id="7696"/>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18"/>
                <w:szCs w:val="18"/>
              </w:rPr>
            </w:pPr>
            <w:r>
              <w:rPr>
                <w:b/>
                <w:sz w:val="18"/>
                <w:szCs w:val="18"/>
              </w:rPr>
              <w:t xml:space="preserve">   </w:t>
            </w:r>
            <w:r>
              <w:rPr>
                <w:b/>
                <w:sz w:val="18"/>
                <w:szCs w:val="18"/>
              </w:rPr>
              <w:t>некоторые ранние осложне-</w:t>
            </w:r>
          </w:p>
          <w:p>
            <w:pPr>
              <w:pStyle w:val="Normal"/>
              <w:spacing w:lineRule="auto" w:line="228"/>
              <w:rPr>
                <w:b/>
                <w:b/>
                <w:sz w:val="18"/>
                <w:szCs w:val="18"/>
              </w:rPr>
            </w:pPr>
            <w:r>
              <w:rPr>
                <w:b/>
                <w:sz w:val="18"/>
                <w:szCs w:val="18"/>
              </w:rPr>
              <w:t xml:space="preserve">   </w:t>
            </w:r>
            <w:r>
              <w:rPr>
                <w:b/>
                <w:sz w:val="18"/>
                <w:szCs w:val="18"/>
              </w:rPr>
              <w:t>ния трав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8"/>
                <w:szCs w:val="18"/>
                <w:lang w:val="en-US"/>
              </w:rPr>
              <w:t>T</w:t>
            </w:r>
            <w:r>
              <w:rPr>
                <w:b/>
                <w:sz w:val="18"/>
                <w:szCs w:val="18"/>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697" w:name="z3000_086_14"/>
            <w:bookmarkStart w:id="7698" w:name="z3000_086_14"/>
            <w:bookmarkEnd w:id="7698"/>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699" w:name="z3000_086_15"/>
            <w:bookmarkEnd w:id="7699"/>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00" w:name="z3000_086_16"/>
            <w:bookmarkEnd w:id="7700"/>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701" w:name="z3000_086_17"/>
            <w:bookmarkStart w:id="7702" w:name="z3000_086_17"/>
            <w:bookmarkEnd w:id="770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03" w:name="z3000_086_18"/>
            <w:bookmarkStart w:id="7704" w:name="z3000_086_18"/>
            <w:bookmarkEnd w:id="7704"/>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05" w:name="z3000_086_19"/>
            <w:bookmarkStart w:id="7706" w:name="z3000_086_19"/>
            <w:bookmarkEnd w:id="770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07" w:name="z3000_086_20"/>
            <w:bookmarkStart w:id="7708" w:name="z3000_086_20"/>
            <w:bookmarkEnd w:id="770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09" w:name="z3000_086_21"/>
            <w:bookmarkStart w:id="7710" w:name="z3000_086_21"/>
            <w:bookmarkEnd w:id="771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11" w:name="z3000_086_22"/>
            <w:bookmarkEnd w:id="7711"/>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осложнения хирургических</w:t>
            </w:r>
          </w:p>
          <w:p>
            <w:pPr>
              <w:pStyle w:val="Normal"/>
              <w:ind w:firstLine="181"/>
              <w:rPr>
                <w:b/>
                <w:b/>
                <w:bCs/>
                <w:sz w:val="18"/>
                <w:szCs w:val="18"/>
              </w:rPr>
            </w:pPr>
            <w:r>
              <w:rPr>
                <w:b/>
                <w:bCs/>
                <w:sz w:val="18"/>
                <w:szCs w:val="18"/>
              </w:rPr>
              <w:t xml:space="preserve">и терaпевтических </w:t>
            </w:r>
          </w:p>
          <w:p>
            <w:pPr>
              <w:pStyle w:val="Normal"/>
              <w:ind w:firstLine="181"/>
              <w:rPr>
                <w:b/>
                <w:b/>
                <w:bCs/>
                <w:sz w:val="18"/>
                <w:szCs w:val="18"/>
              </w:rPr>
            </w:pPr>
            <w:r>
              <w:rPr>
                <w:b/>
                <w:bCs/>
                <w:sz w:val="18"/>
                <w:szCs w:val="18"/>
              </w:rPr>
              <w:t xml:space="preserve">вмешaтельст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712" w:name="z3000_087_14"/>
            <w:bookmarkStart w:id="7713" w:name="z3000_087_14"/>
            <w:bookmarkEnd w:id="7713"/>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14" w:name="z3000_087_15"/>
            <w:bookmarkEnd w:id="7714"/>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15" w:name="z3000_087_16"/>
            <w:bookmarkEnd w:id="7715"/>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716" w:name="z3000_087_17"/>
            <w:bookmarkStart w:id="7717" w:name="z3000_087_17"/>
            <w:bookmarkEnd w:id="7717"/>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18" w:name="z3000_087_18"/>
            <w:bookmarkStart w:id="7719" w:name="z3000_087_18"/>
            <w:bookmarkEnd w:id="771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20" w:name="z3000_087_19"/>
            <w:bookmarkStart w:id="7721" w:name="z3000_087_19"/>
            <w:bookmarkEnd w:id="772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22" w:name="z3000_087_20"/>
            <w:bookmarkStart w:id="7723" w:name="z3000_087_20"/>
            <w:bookmarkEnd w:id="772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24" w:name="z3000_087_21"/>
            <w:bookmarkStart w:id="7725" w:name="z3000_087_21"/>
            <w:bookmarkEnd w:id="7725"/>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26" w:name="z3000_087_22"/>
            <w:bookmarkEnd w:id="7726"/>
            <w:r>
              <w:rPr>
                <w:b/>
                <w:sz w:val="18"/>
                <w:lang w:val="en-US"/>
              </w:rPr>
              <w:t>X</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w:t>
            </w:r>
          </w:p>
          <w:p>
            <w:pPr>
              <w:pStyle w:val="Normal"/>
              <w:ind w:firstLine="181"/>
              <w:rPr>
                <w:b/>
                <w:b/>
                <w:bCs/>
                <w:sz w:val="18"/>
                <w:szCs w:val="18"/>
              </w:rPr>
            </w:pPr>
            <w:r>
              <w:rPr>
                <w:b/>
                <w:bCs/>
                <w:sz w:val="18"/>
                <w:szCs w:val="18"/>
              </w:rPr>
              <w:t xml:space="preserve">причин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727" w:name="z3000_088_14"/>
            <w:bookmarkStart w:id="7728" w:name="z3000_088_14"/>
            <w:bookmarkEnd w:id="7728"/>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29" w:name="z3000_088_15"/>
            <w:bookmarkEnd w:id="7729"/>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30" w:name="z3000_088_16"/>
            <w:bookmarkEnd w:id="7730"/>
            <w:r>
              <w:rPr>
                <w:b/>
                <w:sz w:val="18"/>
                <w:lang w:val="en-US"/>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31" w:name="z3000_088_17"/>
            <w:bookmarkEnd w:id="7731"/>
            <w:r>
              <w:rPr>
                <w:b/>
                <w:sz w:val="18"/>
                <w:lang w:val="en-US"/>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32" w:name="z3000_088_18"/>
            <w:bookmarkEnd w:id="7732"/>
            <w:r>
              <w:rPr>
                <w:b/>
                <w:sz w:val="18"/>
                <w:lang w:val="en-US"/>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733" w:name="z3000_088_19"/>
            <w:bookmarkStart w:id="7734" w:name="z3000_088_19"/>
            <w:bookmarkEnd w:id="773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35" w:name="z3000_088_20"/>
            <w:bookmarkStart w:id="7736" w:name="z3000_088_20"/>
            <w:bookmarkEnd w:id="773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7737" w:name="Z3000_088_21"/>
            <w:bookmarkEnd w:id="7737"/>
            <w:r>
              <w:rPr>
                <w:b/>
                <w:sz w:val="18"/>
                <w:lang w:val="en-US"/>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738" w:name="Z3000_088_22"/>
            <w:bookmarkStart w:id="7739" w:name="Z3000_088_22"/>
            <w:bookmarkEnd w:id="7739"/>
          </w:p>
        </w:tc>
      </w:tr>
    </w:tbl>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ConsPlusNormal"/>
        <w:rPr>
          <w:rFonts w:ascii="Times New Roman" w:hAnsi="Times New Roman" w:cs="Times New Roman"/>
          <w:b/>
          <w:b/>
          <w:sz w:val="16"/>
          <w:szCs w:val="22"/>
        </w:rPr>
      </w:pPr>
      <w:r>
        <w:rPr>
          <w:rFonts w:cs="Times New Roman" w:ascii="Times New Roman" w:hAnsi="Times New Roman"/>
          <w:b/>
          <w:sz w:val="16"/>
          <w:szCs w:val="22"/>
        </w:rPr>
      </w:r>
    </w:p>
    <w:tbl>
      <w:tblPr>
        <w:tblW w:w="13433" w:type="dxa"/>
        <w:jc w:val="left"/>
        <w:tblInd w:w="-113" w:type="dxa"/>
        <w:tblLayout w:type="fixed"/>
        <w:tblCellMar>
          <w:top w:w="0" w:type="dxa"/>
          <w:left w:w="108" w:type="dxa"/>
          <w:bottom w:w="0" w:type="dxa"/>
          <w:right w:w="108" w:type="dxa"/>
        </w:tblCellMar>
      </w:tblPr>
      <w:tblGrid>
        <w:gridCol w:w="4928"/>
        <w:gridCol w:w="4252"/>
        <w:gridCol w:w="4253"/>
      </w:tblGrid>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Примеч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w:t>
            </w:r>
          </w:p>
          <w:p>
            <w:pPr>
              <w:pStyle w:val="ConsPlusNormal"/>
              <w:rPr>
                <w:rFonts w:ascii="Times New Roman" w:hAnsi="Times New Roman" w:cs="Times New Roman"/>
                <w:b/>
                <w:b/>
                <w:szCs w:val="22"/>
              </w:rPr>
            </w:pPr>
            <w:r>
              <w:rPr>
                <w:rFonts w:cs="Times New Roman" w:ascii="Times New Roman" w:hAnsi="Times New Roman"/>
                <w:b/>
                <w:szCs w:val="22"/>
              </w:rPr>
              <w:t>V01 - V04; V06 - с четвертым знаком .1</w:t>
            </w:r>
          </w:p>
          <w:p>
            <w:pPr>
              <w:pStyle w:val="ConsPlusNormal"/>
              <w:rPr>
                <w:rFonts w:ascii="Times New Roman" w:hAnsi="Times New Roman" w:cs="Times New Roman"/>
                <w:b/>
                <w:b/>
                <w:szCs w:val="22"/>
              </w:rPr>
            </w:pPr>
            <w:r>
              <w:rPr>
                <w:rFonts w:cs="Times New Roman" w:ascii="Times New Roman" w:hAnsi="Times New Roman"/>
                <w:b/>
                <w:szCs w:val="22"/>
              </w:rPr>
              <w:t>V09.2-3</w:t>
            </w:r>
          </w:p>
          <w:p>
            <w:pPr>
              <w:pStyle w:val="ConsPlusNormal"/>
              <w:rPr>
                <w:rFonts w:ascii="Times New Roman" w:hAnsi="Times New Roman" w:cs="Times New Roman"/>
                <w:b/>
                <w:b/>
                <w:szCs w:val="22"/>
              </w:rPr>
            </w:pPr>
            <w:r>
              <w:rPr>
                <w:rFonts w:cs="Times New Roman" w:ascii="Times New Roman" w:hAnsi="Times New Roman"/>
                <w:b/>
                <w:szCs w:val="22"/>
              </w:rPr>
              <w:t>V10 - V29 - с четвертыми знаками .4-9</w:t>
            </w:r>
          </w:p>
          <w:p>
            <w:pPr>
              <w:pStyle w:val="ConsPlusNormal"/>
              <w:rPr>
                <w:rFonts w:ascii="Times New Roman" w:hAnsi="Times New Roman" w:cs="Times New Roman"/>
                <w:b/>
                <w:b/>
                <w:szCs w:val="22"/>
              </w:rPr>
            </w:pPr>
            <w:r>
              <w:rPr>
                <w:rFonts w:cs="Times New Roman" w:ascii="Times New Roman" w:hAnsi="Times New Roman"/>
                <w:b/>
                <w:szCs w:val="22"/>
              </w:rPr>
              <w:t>V30 - V38 - с четвертыми знаками .5-9</w:t>
            </w:r>
          </w:p>
          <w:p>
            <w:pPr>
              <w:pStyle w:val="ConsPlusNormal"/>
              <w:rPr>
                <w:rFonts w:ascii="Times New Roman" w:hAnsi="Times New Roman" w:cs="Times New Roman"/>
                <w:b/>
                <w:b/>
                <w:szCs w:val="22"/>
              </w:rPr>
            </w:pPr>
            <w:r>
              <w:rPr>
                <w:rFonts w:cs="Times New Roman" w:ascii="Times New Roman" w:hAnsi="Times New Roman"/>
                <w:b/>
                <w:szCs w:val="22"/>
              </w:rPr>
              <w:t>V39 - с четвертыми знаками .4-9</w:t>
            </w:r>
          </w:p>
          <w:p>
            <w:pPr>
              <w:pStyle w:val="ConsPlusNormal"/>
              <w:rPr>
                <w:rFonts w:ascii="Times New Roman" w:hAnsi="Times New Roman" w:cs="Times New Roman"/>
                <w:b/>
                <w:b/>
                <w:szCs w:val="22"/>
              </w:rPr>
            </w:pPr>
            <w:r>
              <w:rPr>
                <w:rFonts w:cs="Times New Roman" w:ascii="Times New Roman" w:hAnsi="Times New Roman"/>
                <w:b/>
                <w:szCs w:val="22"/>
              </w:rPr>
              <w:t>V40 - V48 - с четвертыми знаками .5-9</w:t>
            </w:r>
          </w:p>
          <w:p>
            <w:pPr>
              <w:pStyle w:val="ConsPlusNormal"/>
              <w:rPr>
                <w:rFonts w:ascii="Times New Roman" w:hAnsi="Times New Roman" w:cs="Times New Roman"/>
                <w:b/>
                <w:b/>
                <w:szCs w:val="22"/>
              </w:rPr>
            </w:pPr>
            <w:r>
              <w:rPr>
                <w:rFonts w:cs="Times New Roman" w:ascii="Times New Roman" w:hAnsi="Times New Roman"/>
                <w:b/>
                <w:szCs w:val="22"/>
              </w:rPr>
              <w:t>V49 - с четвертыми знаками .4-9</w:t>
            </w:r>
          </w:p>
          <w:p>
            <w:pPr>
              <w:pStyle w:val="ConsPlusNormal"/>
              <w:rPr>
                <w:rFonts w:ascii="Times New Roman" w:hAnsi="Times New Roman" w:cs="Times New Roman"/>
                <w:b/>
                <w:b/>
                <w:szCs w:val="22"/>
              </w:rPr>
            </w:pPr>
            <w:r>
              <w:rPr>
                <w:rFonts w:cs="Times New Roman" w:ascii="Times New Roman" w:hAnsi="Times New Roman"/>
                <w:b/>
                <w:szCs w:val="22"/>
              </w:rPr>
              <w:t>V50 - V58 - с четвертыми знаками .5-9</w:t>
            </w:r>
          </w:p>
          <w:p>
            <w:pPr>
              <w:pStyle w:val="ConsPlusNormal"/>
              <w:rPr>
                <w:rFonts w:ascii="Times New Roman" w:hAnsi="Times New Roman" w:cs="Times New Roman"/>
                <w:b/>
                <w:b/>
                <w:szCs w:val="22"/>
              </w:rPr>
            </w:pPr>
            <w:r>
              <w:rPr>
                <w:rFonts w:cs="Times New Roman" w:ascii="Times New Roman" w:hAnsi="Times New Roman"/>
                <w:b/>
                <w:szCs w:val="22"/>
              </w:rPr>
              <w:t>V59 - с четвертыми знаками .4-9</w:t>
            </w:r>
          </w:p>
          <w:p>
            <w:pPr>
              <w:pStyle w:val="ConsPlusNormal"/>
              <w:rPr>
                <w:rFonts w:ascii="Times New Roman" w:hAnsi="Times New Roman" w:cs="Times New Roman"/>
                <w:b/>
                <w:b/>
                <w:szCs w:val="22"/>
              </w:rPr>
            </w:pPr>
            <w:r>
              <w:rPr>
                <w:rFonts w:cs="Times New Roman" w:ascii="Times New Roman" w:hAnsi="Times New Roman"/>
                <w:b/>
                <w:szCs w:val="22"/>
              </w:rPr>
              <w:t>V60 - V68 - с четвертыми знаками .5-9</w:t>
            </w:r>
          </w:p>
          <w:p>
            <w:pPr>
              <w:pStyle w:val="ConsPlusNormal"/>
              <w:rPr>
                <w:rFonts w:ascii="Times New Roman" w:hAnsi="Times New Roman" w:cs="Times New Roman"/>
                <w:b/>
                <w:b/>
                <w:szCs w:val="22"/>
              </w:rPr>
            </w:pPr>
            <w:r>
              <w:rPr>
                <w:rFonts w:cs="Times New Roman" w:ascii="Times New Roman" w:hAnsi="Times New Roman"/>
                <w:b/>
                <w:szCs w:val="22"/>
              </w:rPr>
              <w:t>V69 - с четвертыми знаками .4-9</w:t>
            </w:r>
          </w:p>
          <w:p>
            <w:pPr>
              <w:pStyle w:val="ConsPlusNormal"/>
              <w:rPr>
                <w:rFonts w:ascii="Times New Roman" w:hAnsi="Times New Roman" w:cs="Times New Roman"/>
                <w:b/>
                <w:b/>
                <w:szCs w:val="22"/>
              </w:rPr>
            </w:pPr>
            <w:r>
              <w:rPr>
                <w:rFonts w:cs="Times New Roman" w:ascii="Times New Roman" w:hAnsi="Times New Roman"/>
                <w:b/>
                <w:szCs w:val="22"/>
              </w:rPr>
              <w:t>V70 - V78 - с четвертыми знаками .5-9</w:t>
            </w:r>
          </w:p>
          <w:p>
            <w:pPr>
              <w:pStyle w:val="ConsPlusNormal"/>
              <w:rPr>
                <w:rFonts w:ascii="Times New Roman" w:hAnsi="Times New Roman" w:cs="Times New Roman"/>
                <w:b/>
                <w:b/>
                <w:szCs w:val="22"/>
              </w:rPr>
            </w:pPr>
            <w:r>
              <w:rPr>
                <w:rFonts w:cs="Times New Roman" w:ascii="Times New Roman" w:hAnsi="Times New Roman"/>
                <w:b/>
                <w:szCs w:val="22"/>
              </w:rPr>
              <w:t>V79 - с четвертыми знаками .4-9</w:t>
            </w:r>
          </w:p>
          <w:p>
            <w:pPr>
              <w:pStyle w:val="ConsPlusNormal"/>
              <w:rPr>
                <w:rFonts w:ascii="Times New Roman" w:hAnsi="Times New Roman" w:cs="Times New Roman"/>
                <w:b/>
                <w:b/>
                <w:szCs w:val="22"/>
              </w:rPr>
            </w:pPr>
            <w:r>
              <w:rPr>
                <w:rFonts w:cs="Times New Roman" w:ascii="Times New Roman" w:hAnsi="Times New Roman"/>
                <w:b/>
                <w:szCs w:val="22"/>
              </w:rPr>
              <w:t>V82.1, 9</w:t>
            </w:r>
          </w:p>
          <w:p>
            <w:pPr>
              <w:pStyle w:val="ConsPlusNormal"/>
              <w:rPr>
                <w:rFonts w:ascii="Times New Roman" w:hAnsi="Times New Roman" w:cs="Times New Roman"/>
                <w:b/>
                <w:b/>
                <w:szCs w:val="22"/>
              </w:rPr>
            </w:pPr>
            <w:r>
              <w:rPr>
                <w:rFonts w:cs="Times New Roman" w:ascii="Times New Roman" w:hAnsi="Times New Roman"/>
                <w:b/>
                <w:szCs w:val="22"/>
              </w:rPr>
              <w:t>V83 - V86 - с четвертыми знаками .0-3</w:t>
            </w:r>
          </w:p>
          <w:p>
            <w:pPr>
              <w:pStyle w:val="ConsPlusNormal"/>
              <w:rPr>
                <w:rFonts w:ascii="Times New Roman" w:hAnsi="Times New Roman" w:cs="Times New Roman"/>
                <w:b/>
                <w:b/>
                <w:szCs w:val="22"/>
              </w:rPr>
            </w:pPr>
            <w:r>
              <w:rPr>
                <w:rFonts w:cs="Times New Roman" w:ascii="Times New Roman" w:hAnsi="Times New Roman"/>
                <w:b/>
                <w:szCs w:val="22"/>
              </w:rPr>
              <w:t>V87.0-9</w:t>
            </w:r>
          </w:p>
          <w:p>
            <w:pPr>
              <w:pStyle w:val="ConsPlusNormal"/>
              <w:rPr>
                <w:rFonts w:ascii="Times New Roman" w:hAnsi="Times New Roman" w:cs="Times New Roman"/>
                <w:b/>
                <w:b/>
                <w:szCs w:val="22"/>
              </w:rPr>
            </w:pPr>
            <w:r>
              <w:rPr>
                <w:rFonts w:cs="Times New Roman" w:ascii="Times New Roman" w:hAnsi="Times New Roman"/>
                <w:b/>
                <w:szCs w:val="22"/>
              </w:rPr>
              <w:t>V89.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w:t>
            </w:r>
          </w:p>
          <w:p>
            <w:pPr>
              <w:pStyle w:val="ConsPlusNormal"/>
              <w:rPr>
                <w:rFonts w:ascii="Times New Roman" w:hAnsi="Times New Roman" w:cs="Times New Roman"/>
                <w:b/>
                <w:b/>
                <w:szCs w:val="22"/>
              </w:rPr>
            </w:pPr>
            <w:r>
              <w:rPr>
                <w:rFonts w:cs="Times New Roman" w:ascii="Times New Roman" w:hAnsi="Times New Roman"/>
                <w:b/>
                <w:szCs w:val="22"/>
              </w:rPr>
              <w:t>Т20 - Т21 - с четвертыми знаками .0-3</w:t>
            </w:r>
          </w:p>
          <w:p>
            <w:pPr>
              <w:pStyle w:val="ConsPlusNormal"/>
              <w:rPr>
                <w:rFonts w:ascii="Times New Roman" w:hAnsi="Times New Roman" w:cs="Times New Roman"/>
                <w:b/>
                <w:b/>
                <w:szCs w:val="22"/>
              </w:rPr>
            </w:pPr>
            <w:r>
              <w:rPr>
                <w:rFonts w:cs="Times New Roman" w:ascii="Times New Roman" w:hAnsi="Times New Roman"/>
                <w:b/>
                <w:szCs w:val="22"/>
              </w:rPr>
              <w:t>Т26 - с четвертыми знаками .0-4</w:t>
            </w:r>
          </w:p>
          <w:p>
            <w:pPr>
              <w:pStyle w:val="ConsPlusNormal"/>
              <w:rPr>
                <w:rFonts w:ascii="Times New Roman" w:hAnsi="Times New Roman" w:cs="Times New Roman"/>
                <w:b/>
                <w:b/>
                <w:szCs w:val="22"/>
              </w:rPr>
            </w:pPr>
            <w:r>
              <w:rPr>
                <w:rFonts w:cs="Times New Roman" w:ascii="Times New Roman" w:hAnsi="Times New Roman"/>
                <w:b/>
                <w:szCs w:val="22"/>
              </w:rPr>
              <w:t>Т27 - с четвертыми знаками .0-3</w:t>
            </w:r>
          </w:p>
          <w:p>
            <w:pPr>
              <w:pStyle w:val="ConsPlusNormal"/>
              <w:rPr>
                <w:rFonts w:ascii="Times New Roman" w:hAnsi="Times New Roman" w:cs="Times New Roman"/>
                <w:b/>
                <w:b/>
                <w:szCs w:val="22"/>
              </w:rPr>
            </w:pPr>
            <w:r>
              <w:rPr>
                <w:rFonts w:cs="Times New Roman" w:ascii="Times New Roman" w:hAnsi="Times New Roman"/>
                <w:b/>
                <w:szCs w:val="22"/>
              </w:rPr>
              <w:t>Т28  - с четвертыми знаками .0-4</w:t>
            </w:r>
          </w:p>
          <w:p>
            <w:pPr>
              <w:pStyle w:val="ConsPlusNormal"/>
              <w:rPr>
                <w:rFonts w:ascii="Times New Roman" w:hAnsi="Times New Roman" w:cs="Times New Roman"/>
                <w:b/>
                <w:b/>
                <w:szCs w:val="22"/>
              </w:rPr>
            </w:pPr>
            <w:r>
              <w:rPr>
                <w:rFonts w:cs="Times New Roman" w:ascii="Times New Roman" w:hAnsi="Times New Roman"/>
                <w:b/>
                <w:szCs w:val="22"/>
              </w:rPr>
              <w:t>Т29  - с четвертыми знаками .0-3</w:t>
            </w:r>
          </w:p>
          <w:p>
            <w:pPr>
              <w:pStyle w:val="ConsPlusNormal"/>
              <w:rPr>
                <w:rFonts w:ascii="Times New Roman" w:hAnsi="Times New Roman" w:cs="Times New Roman"/>
                <w:b/>
                <w:b/>
                <w:szCs w:val="22"/>
              </w:rPr>
            </w:pPr>
            <w:r>
              <w:rPr>
                <w:rFonts w:cs="Times New Roman" w:ascii="Times New Roman" w:hAnsi="Times New Roman"/>
                <w:b/>
                <w:szCs w:val="22"/>
              </w:rPr>
              <w:t>Т30  - с четвертыми знаками .0-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w:t>
            </w:r>
          </w:p>
          <w:p>
            <w:pPr>
              <w:pStyle w:val="ConsPlusNormal"/>
              <w:rPr>
                <w:rFonts w:ascii="Times New Roman" w:hAnsi="Times New Roman" w:cs="Times New Roman"/>
                <w:b/>
                <w:b/>
                <w:szCs w:val="22"/>
              </w:rPr>
            </w:pPr>
            <w:r>
              <w:rPr>
                <w:rFonts w:cs="Times New Roman" w:ascii="Times New Roman" w:hAnsi="Times New Roman"/>
                <w:b/>
                <w:szCs w:val="22"/>
              </w:rPr>
              <w:t>Т20 -Т21 - с четвертыми знаками .4-7</w:t>
            </w:r>
          </w:p>
          <w:p>
            <w:pPr>
              <w:pStyle w:val="ConsPlusNormal"/>
              <w:rPr>
                <w:rFonts w:ascii="Times New Roman" w:hAnsi="Times New Roman" w:cs="Times New Roman"/>
                <w:b/>
                <w:b/>
                <w:szCs w:val="22"/>
              </w:rPr>
            </w:pPr>
            <w:r>
              <w:rPr>
                <w:rFonts w:cs="Times New Roman" w:ascii="Times New Roman" w:hAnsi="Times New Roman"/>
                <w:b/>
                <w:szCs w:val="22"/>
              </w:rPr>
              <w:t>Т26 - с четвертыми знаками .5-9</w:t>
            </w:r>
          </w:p>
          <w:p>
            <w:pPr>
              <w:pStyle w:val="ConsPlusNormal"/>
              <w:rPr>
                <w:rFonts w:ascii="Times New Roman" w:hAnsi="Times New Roman" w:cs="Times New Roman"/>
                <w:b/>
                <w:b/>
                <w:szCs w:val="22"/>
              </w:rPr>
            </w:pPr>
            <w:r>
              <w:rPr>
                <w:rFonts w:cs="Times New Roman" w:ascii="Times New Roman" w:hAnsi="Times New Roman"/>
                <w:b/>
                <w:szCs w:val="22"/>
              </w:rPr>
              <w:t>Т27 - с четвертыми знаками .4-7</w:t>
            </w:r>
          </w:p>
          <w:p>
            <w:pPr>
              <w:pStyle w:val="ConsPlusNormal"/>
              <w:rPr>
                <w:rFonts w:ascii="Times New Roman" w:hAnsi="Times New Roman" w:cs="Times New Roman"/>
                <w:b/>
                <w:b/>
                <w:szCs w:val="22"/>
              </w:rPr>
            </w:pPr>
            <w:r>
              <w:rPr>
                <w:rFonts w:cs="Times New Roman" w:ascii="Times New Roman" w:hAnsi="Times New Roman"/>
                <w:b/>
                <w:szCs w:val="22"/>
              </w:rPr>
              <w:t>Т28 - с четвертыми знаками .5-9</w:t>
            </w:r>
          </w:p>
          <w:p>
            <w:pPr>
              <w:pStyle w:val="ConsPlusNormal"/>
              <w:rPr>
                <w:rFonts w:ascii="Times New Roman" w:hAnsi="Times New Roman" w:cs="Times New Roman"/>
                <w:b/>
                <w:b/>
                <w:szCs w:val="22"/>
              </w:rPr>
            </w:pPr>
            <w:r>
              <w:rPr>
                <w:rFonts w:cs="Times New Roman" w:ascii="Times New Roman" w:hAnsi="Times New Roman"/>
                <w:b/>
                <w:szCs w:val="22"/>
              </w:rPr>
              <w:t>Т29 - с четвертыми знаками .4-7</w:t>
            </w:r>
          </w:p>
          <w:p>
            <w:pPr>
              <w:pStyle w:val="ConsPlusNormal"/>
              <w:rPr>
                <w:rFonts w:ascii="Times New Roman" w:hAnsi="Times New Roman" w:cs="Times New Roman"/>
                <w:b/>
                <w:b/>
                <w:szCs w:val="22"/>
              </w:rPr>
            </w:pPr>
            <w:r>
              <w:rPr>
                <w:rFonts w:cs="Times New Roman" w:ascii="Times New Roman" w:hAnsi="Times New Roman"/>
                <w:b/>
                <w:szCs w:val="22"/>
              </w:rPr>
              <w:t>Т30 - с четвертыми знаками .4-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pacing w:lineRule="exact" w:line="180"/>
              <w:jc w:val="center"/>
              <w:rPr>
                <w:sz w:val="22"/>
                <w:szCs w:val="22"/>
              </w:rPr>
            </w:pPr>
            <w:r>
              <w:rPr>
                <w:sz w:val="22"/>
                <w:szCs w:val="22"/>
              </w:rPr>
              <w:t>Должностное лицо, ответственное за</w:t>
            </w:r>
          </w:p>
          <w:p>
            <w:pPr>
              <w:pStyle w:val="Normal"/>
              <w:widowControl w:val="false"/>
              <w:spacing w:lineRule="exact" w:line="180"/>
              <w:rPr>
                <w:rFonts w:cs="Arial"/>
                <w:color w:val="000000"/>
                <w:sz w:val="22"/>
                <w:szCs w:val="22"/>
              </w:rPr>
            </w:pPr>
            <w:r>
              <w:rPr>
                <w:sz w:val="22"/>
                <w:szCs w:val="22"/>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widowControl w:val="false"/>
              <w:snapToGrid w:val="false"/>
              <w:spacing w:lineRule="exact" w:line="180"/>
              <w:rPr>
                <w:rFonts w:cs="Arial"/>
                <w:color w:val="000000"/>
                <w:sz w:val="22"/>
                <w:szCs w:val="22"/>
              </w:rPr>
            </w:pPr>
            <w:r>
              <w:rPr>
                <w:rFonts w:cs="Arial"/>
                <w:color w:val="000000"/>
                <w:sz w:val="22"/>
                <w:szCs w:val="22"/>
              </w:rPr>
            </w:r>
          </w:p>
        </w:tc>
        <w:tc>
          <w:tcPr>
            <w:tcW w:w="2867" w:type="dxa"/>
            <w:gridSpan w:val="2"/>
            <w:tcBorders/>
          </w:tcPr>
          <w:p>
            <w:pPr>
              <w:pStyle w:val="Normal"/>
              <w:widowControl w:val="false"/>
              <w:snapToGrid w:val="false"/>
              <w:spacing w:lineRule="exact" w:line="180"/>
              <w:rPr>
                <w:rFonts w:cs="Arial"/>
                <w:color w:val="000000"/>
                <w:sz w:val="22"/>
                <w:szCs w:val="22"/>
              </w:rPr>
            </w:pPr>
            <w:r>
              <w:rPr>
                <w:rFonts w:cs="Arial"/>
                <w:color w:val="000000"/>
                <w:sz w:val="22"/>
                <w:szCs w:val="22"/>
              </w:rPr>
            </w:r>
          </w:p>
        </w:tc>
      </w:tr>
      <w:tr>
        <w:trPr>
          <w:cantSplit w:val="true"/>
        </w:trPr>
        <w:tc>
          <w:tcPr>
            <w:tcW w:w="4111" w:type="dxa"/>
            <w:tcBorders/>
          </w:tcPr>
          <w:p>
            <w:pPr>
              <w:pStyle w:val="Normal"/>
              <w:widowControl w:val="false"/>
              <w:snapToGrid w:val="false"/>
              <w:spacing w:lineRule="exact" w:line="200"/>
              <w:rPr>
                <w:rFonts w:cs="Arial"/>
                <w:color w:val="000000"/>
                <w:sz w:val="22"/>
                <w:szCs w:val="22"/>
              </w:rPr>
            </w:pPr>
            <w:r>
              <w:rPr>
                <w:rFonts w:cs="Arial"/>
                <w:color w:val="000000"/>
                <w:sz w:val="22"/>
                <w:szCs w:val="22"/>
              </w:rPr>
            </w:r>
          </w:p>
          <w:p>
            <w:pPr>
              <w:pStyle w:val="Normal"/>
              <w:widowControl w:val="false"/>
              <w:spacing w:lineRule="exact" w:line="200"/>
              <w:rPr>
                <w:rFonts w:cs="Arial"/>
                <w:color w:val="000000"/>
                <w:sz w:val="22"/>
                <w:szCs w:val="22"/>
              </w:rPr>
            </w:pPr>
            <w:r>
              <w:rPr>
                <w:rFonts w:cs="Arial"/>
                <w:color w:val="000000"/>
                <w:sz w:val="22"/>
                <w:szCs w:val="22"/>
              </w:rPr>
            </w:r>
          </w:p>
          <w:p>
            <w:pPr>
              <w:pStyle w:val="Normal"/>
              <w:widowControl w:val="false"/>
              <w:spacing w:lineRule="exact" w:line="200"/>
              <w:rPr>
                <w:rFonts w:cs="Arial"/>
                <w:color w:val="000000"/>
                <w:sz w:val="22"/>
                <w:szCs w:val="22"/>
              </w:rPr>
            </w:pPr>
            <w:r>
              <w:rPr>
                <w:rFonts w:cs="Arial"/>
                <w:color w:val="000000"/>
                <w:sz w:val="22"/>
                <w:szCs w:val="22"/>
              </w:rPr>
            </w:r>
          </w:p>
        </w:tc>
        <w:tc>
          <w:tcPr>
            <w:tcW w:w="2410" w:type="dxa"/>
            <w:tcBorders>
              <w:top w:val="single" w:sz="4" w:space="0" w:color="000000"/>
            </w:tcBorders>
          </w:tcPr>
          <w:p>
            <w:pPr>
              <w:pStyle w:val="Normal"/>
              <w:widowControl w:val="false"/>
              <w:spacing w:lineRule="exact" w:line="200"/>
              <w:jc w:val="center"/>
              <w:rPr>
                <w:rFonts w:cs="Arial"/>
                <w:color w:val="000000"/>
                <w:sz w:val="20"/>
              </w:rPr>
            </w:pPr>
            <w:r>
              <w:rPr>
                <w:rFonts w:cs="Arial"/>
                <w:color w:val="000000"/>
                <w:sz w:val="20"/>
              </w:rPr>
              <w:t>(должность)</w:t>
            </w:r>
          </w:p>
          <w:p>
            <w:pPr>
              <w:pStyle w:val="Normal"/>
              <w:widowControl w:val="false"/>
              <w:spacing w:lineRule="exact" w:line="200"/>
              <w:ind w:left="2124" w:hanging="0"/>
              <w:jc w:val="center"/>
              <w:rPr>
                <w:rFonts w:cs="Arial"/>
                <w:color w:val="000000"/>
                <w:sz w:val="20"/>
              </w:rPr>
            </w:pPr>
            <w:r>
              <w:rPr>
                <w:rFonts w:cs="Arial"/>
                <w:color w:val="000000"/>
                <w:sz w:val="20"/>
              </w:rPr>
            </w:r>
          </w:p>
        </w:tc>
        <w:tc>
          <w:tcPr>
            <w:tcW w:w="283" w:type="dxa"/>
            <w:tcBorders/>
          </w:tcPr>
          <w:p>
            <w:pPr>
              <w:pStyle w:val="Normal"/>
              <w:widowControl w:val="false"/>
              <w:snapToGrid w:val="false"/>
              <w:spacing w:lineRule="exact" w:line="200" w:before="0" w:after="120"/>
              <w:jc w:val="center"/>
              <w:rPr>
                <w:rFonts w:cs="Arial"/>
                <w:color w:val="000000"/>
                <w:sz w:val="20"/>
              </w:rPr>
            </w:pPr>
            <w:r>
              <w:rPr>
                <w:rFonts w:cs="Arial"/>
                <w:color w:val="000000"/>
                <w:sz w:val="20"/>
              </w:rPr>
            </w:r>
          </w:p>
        </w:tc>
        <w:tc>
          <w:tcPr>
            <w:tcW w:w="2694" w:type="dxa"/>
            <w:tcBorders>
              <w:top w:val="single" w:sz="4" w:space="0" w:color="000000"/>
            </w:tcBorders>
          </w:tcPr>
          <w:p>
            <w:pPr>
              <w:pStyle w:val="Normal"/>
              <w:widowControl w:val="false"/>
              <w:spacing w:lineRule="exact" w:line="200"/>
              <w:jc w:val="center"/>
              <w:rPr>
                <w:rFonts w:cs="Arial"/>
                <w:color w:val="000000"/>
                <w:sz w:val="20"/>
              </w:rPr>
            </w:pPr>
            <w:r>
              <w:rPr>
                <w:rFonts w:cs="Arial"/>
                <w:color w:val="000000"/>
                <w:sz w:val="20"/>
              </w:rPr>
              <w:t>(Ф.И.О.)</w:t>
            </w:r>
          </w:p>
          <w:p>
            <w:pPr>
              <w:pStyle w:val="Normal"/>
              <w:widowControl w:val="false"/>
              <w:spacing w:lineRule="exact" w:line="200"/>
              <w:jc w:val="center"/>
              <w:rPr>
                <w:rFonts w:cs="Arial"/>
                <w:color w:val="000000"/>
                <w:sz w:val="20"/>
              </w:rPr>
            </w:pPr>
            <w:r>
              <w:rPr>
                <w:rFonts w:cs="Arial"/>
                <w:color w:val="000000"/>
                <w:sz w:val="20"/>
              </w:rPr>
            </w:r>
          </w:p>
        </w:tc>
        <w:tc>
          <w:tcPr>
            <w:tcW w:w="283" w:type="dxa"/>
            <w:tcBorders/>
          </w:tcPr>
          <w:p>
            <w:pPr>
              <w:pStyle w:val="Normal"/>
              <w:widowControl w:val="false"/>
              <w:snapToGrid w:val="false"/>
              <w:spacing w:lineRule="exact" w:line="200"/>
              <w:jc w:val="center"/>
              <w:rPr>
                <w:rFonts w:cs="Arial"/>
                <w:color w:val="000000"/>
                <w:sz w:val="20"/>
              </w:rPr>
            </w:pPr>
            <w:r>
              <w:rPr>
                <w:rFonts w:cs="Arial"/>
                <w:color w:val="000000"/>
                <w:sz w:val="20"/>
              </w:rPr>
            </w:r>
          </w:p>
        </w:tc>
        <w:tc>
          <w:tcPr>
            <w:tcW w:w="2584" w:type="dxa"/>
            <w:tcBorders>
              <w:top w:val="single" w:sz="4" w:space="0" w:color="000000"/>
            </w:tcBorders>
          </w:tcPr>
          <w:p>
            <w:pPr>
              <w:pStyle w:val="Normal"/>
              <w:widowControl w:val="false"/>
              <w:spacing w:lineRule="exact" w:line="200"/>
              <w:jc w:val="center"/>
              <w:rPr>
                <w:rFonts w:cs="Arial"/>
                <w:color w:val="000000"/>
                <w:sz w:val="20"/>
              </w:rPr>
            </w:pPr>
            <w:r>
              <w:rPr>
                <w:rFonts w:cs="Arial"/>
                <w:color w:val="000000"/>
                <w:sz w:val="20"/>
              </w:rPr>
              <w:t>(подпись)</w:t>
            </w:r>
          </w:p>
        </w:tc>
      </w:tr>
      <w:tr>
        <w:trPr>
          <w:trHeight w:val="235" w:hRule="atLeast"/>
          <w:cantSplit w:val="true"/>
        </w:trPr>
        <w:tc>
          <w:tcPr>
            <w:tcW w:w="4111" w:type="dxa"/>
            <w:tcBorders/>
          </w:tcPr>
          <w:p>
            <w:pPr>
              <w:pStyle w:val="Normal"/>
              <w:widowControl w:val="false"/>
              <w:snapToGrid w:val="false"/>
              <w:rPr>
                <w:rFonts w:cs="Arial"/>
                <w:color w:val="000000"/>
                <w:sz w:val="22"/>
                <w:szCs w:val="22"/>
              </w:rPr>
            </w:pPr>
            <w:r>
              <w:rPr>
                <w:rFonts w:cs="Arial"/>
                <w:color w:val="000000"/>
                <w:sz w:val="22"/>
                <w:szCs w:val="22"/>
              </w:rPr>
            </w:r>
          </w:p>
        </w:tc>
        <w:tc>
          <w:tcPr>
            <w:tcW w:w="2410" w:type="dxa"/>
            <w:tcBorders/>
          </w:tcPr>
          <w:p>
            <w:pPr>
              <w:pStyle w:val="Normal"/>
              <w:widowControl w:val="false"/>
              <w:rPr>
                <w:rFonts w:cs="Arial"/>
                <w:color w:val="000000"/>
                <w:sz w:val="20"/>
              </w:rPr>
            </w:pPr>
            <w:r>
              <w:rPr>
                <w:rFonts w:cs="Arial"/>
                <w:color w:val="000000"/>
                <w:sz w:val="20"/>
              </w:rPr>
              <w:t>_________________</w:t>
            </w:r>
          </w:p>
        </w:tc>
        <w:tc>
          <w:tcPr>
            <w:tcW w:w="283" w:type="dxa"/>
            <w:tcBorders/>
          </w:tcPr>
          <w:p>
            <w:pPr>
              <w:pStyle w:val="Normal"/>
              <w:widowControl w:val="false"/>
              <w:snapToGrid w:val="false"/>
              <w:rPr>
                <w:rFonts w:cs="Arial"/>
                <w:color w:val="000000"/>
                <w:sz w:val="20"/>
              </w:rPr>
            </w:pPr>
            <w:r>
              <w:rPr>
                <w:rFonts w:cs="Arial"/>
                <w:color w:val="000000"/>
                <w:sz w:val="20"/>
              </w:rPr>
            </w:r>
          </w:p>
        </w:tc>
        <w:tc>
          <w:tcPr>
            <w:tcW w:w="2694" w:type="dxa"/>
            <w:tcBorders/>
          </w:tcPr>
          <w:p>
            <w:pPr>
              <w:pStyle w:val="Normal"/>
              <w:widowControl w:val="false"/>
              <w:rPr/>
            </w:pPr>
            <w:r>
              <w:rPr>
                <w:rFonts w:cs="Arial"/>
                <w:color w:val="000000"/>
                <w:sz w:val="20"/>
                <w:lang w:val="en-US"/>
              </w:rPr>
              <w:t>E</w:t>
            </w:r>
            <w:r>
              <w:rPr>
                <w:rFonts w:cs="Arial"/>
                <w:color w:val="000000"/>
                <w:sz w:val="20"/>
              </w:rPr>
              <w:t>-</w:t>
            </w:r>
            <w:r>
              <w:rPr>
                <w:rFonts w:cs="Arial"/>
                <w:color w:val="000000"/>
                <w:sz w:val="20"/>
                <w:lang w:val="en-US"/>
              </w:rPr>
              <w:t>mail</w:t>
            </w:r>
            <w:r>
              <w:rPr>
                <w:rFonts w:cs="Arial"/>
                <w:color w:val="000000"/>
                <w:sz w:val="20"/>
              </w:rPr>
              <w:t>: _______________</w:t>
            </w:r>
          </w:p>
        </w:tc>
        <w:tc>
          <w:tcPr>
            <w:tcW w:w="283" w:type="dxa"/>
            <w:tcBorders/>
          </w:tcPr>
          <w:p>
            <w:pPr>
              <w:pStyle w:val="Normal"/>
              <w:widowControl w:val="false"/>
              <w:snapToGrid w:val="false"/>
              <w:rPr>
                <w:rFonts w:cs="Arial"/>
                <w:color w:val="000000"/>
                <w:sz w:val="20"/>
              </w:rPr>
            </w:pPr>
            <w:r>
              <w:rPr>
                <w:rFonts w:cs="Arial"/>
                <w:color w:val="000000"/>
                <w:sz w:val="20"/>
              </w:rPr>
            </w:r>
          </w:p>
        </w:tc>
        <w:tc>
          <w:tcPr>
            <w:tcW w:w="2584" w:type="dxa"/>
            <w:tcBorders/>
          </w:tcPr>
          <w:p>
            <w:pPr>
              <w:pStyle w:val="Normal"/>
              <w:widowControl w:val="false"/>
              <w:rPr>
                <w:rFonts w:cs="Arial"/>
                <w:color w:val="000000"/>
                <w:sz w:val="20"/>
              </w:rPr>
            </w:pPr>
            <w:r>
              <w:rPr>
                <w:rFonts w:cs="Arial"/>
                <w:color w:val="000000"/>
                <w:sz w:val="20"/>
              </w:rPr>
              <w:t>«____» _______20__ год</w:t>
            </w:r>
          </w:p>
        </w:tc>
      </w:tr>
      <w:tr>
        <w:trPr>
          <w:cantSplit w:val="true"/>
        </w:trPr>
        <w:tc>
          <w:tcPr>
            <w:tcW w:w="4111" w:type="dxa"/>
            <w:tcBorders/>
          </w:tcPr>
          <w:p>
            <w:pPr>
              <w:pStyle w:val="Normal"/>
              <w:widowControl w:val="false"/>
              <w:snapToGrid w:val="false"/>
              <w:spacing w:lineRule="exact" w:line="200"/>
              <w:rPr>
                <w:rFonts w:cs="Arial"/>
                <w:color w:val="000000"/>
                <w:sz w:val="22"/>
                <w:szCs w:val="22"/>
              </w:rPr>
            </w:pPr>
            <w:r>
              <w:rPr>
                <w:rFonts w:cs="Arial"/>
                <w:color w:val="000000"/>
                <w:sz w:val="22"/>
                <w:szCs w:val="22"/>
              </w:rPr>
            </w:r>
          </w:p>
        </w:tc>
        <w:tc>
          <w:tcPr>
            <w:tcW w:w="2410" w:type="dxa"/>
            <w:tcBorders/>
          </w:tcPr>
          <w:p>
            <w:pPr>
              <w:pStyle w:val="Normal"/>
              <w:widowControl w:val="false"/>
              <w:spacing w:lineRule="exact" w:line="200" w:before="0" w:after="120"/>
              <w:jc w:val="center"/>
              <w:rPr>
                <w:rFonts w:cs="Arial"/>
                <w:color w:val="000000"/>
                <w:sz w:val="20"/>
              </w:rPr>
            </w:pPr>
            <w:r>
              <w:rPr>
                <w:rFonts w:cs="Arial"/>
                <w:color w:val="000000"/>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color w:val="000000"/>
                <w:sz w:val="20"/>
              </w:rPr>
            </w:pPr>
            <w:r>
              <w:rPr>
                <w:rFonts w:cs="Arial"/>
                <w:color w:val="000000"/>
                <w:sz w:val="20"/>
              </w:rPr>
            </w:r>
          </w:p>
        </w:tc>
        <w:tc>
          <w:tcPr>
            <w:tcW w:w="2694" w:type="dxa"/>
            <w:tcBorders/>
          </w:tcPr>
          <w:p>
            <w:pPr>
              <w:pStyle w:val="Normal"/>
              <w:widowControl w:val="false"/>
              <w:spacing w:lineRule="exact" w:line="200"/>
              <w:jc w:val="center"/>
              <w:rPr>
                <w:rFonts w:cs="Arial"/>
              </w:rPr>
            </w:pPr>
            <w:r>
              <w:rPr>
                <w:rFonts w:cs="Times New Roman"/>
                <w:color w:val="000000"/>
                <w:sz w:val="20"/>
              </w:rPr>
              <w:t xml:space="preserve"> </w:t>
            </w:r>
          </w:p>
        </w:tc>
        <w:tc>
          <w:tcPr>
            <w:tcW w:w="283" w:type="dxa"/>
            <w:tcBorders/>
          </w:tcPr>
          <w:p>
            <w:pPr>
              <w:pStyle w:val="Normal"/>
              <w:widowControl w:val="false"/>
              <w:snapToGrid w:val="false"/>
              <w:spacing w:lineRule="exact" w:line="200"/>
              <w:jc w:val="center"/>
              <w:rPr>
                <w:rFonts w:cs="Arial"/>
                <w:color w:val="000000"/>
                <w:sz w:val="20"/>
              </w:rPr>
            </w:pPr>
            <w:r>
              <w:rPr>
                <w:rFonts w:cs="Arial"/>
                <w:color w:val="000000"/>
                <w:sz w:val="20"/>
              </w:rPr>
            </w:r>
          </w:p>
        </w:tc>
        <w:tc>
          <w:tcPr>
            <w:tcW w:w="2584" w:type="dxa"/>
            <w:tcBorders/>
          </w:tcPr>
          <w:p>
            <w:pPr>
              <w:pStyle w:val="Normal"/>
              <w:widowControl w:val="false"/>
              <w:spacing w:lineRule="exact" w:line="200"/>
              <w:jc w:val="center"/>
              <w:rPr>
                <w:color w:val="000000"/>
                <w:sz w:val="20"/>
              </w:rPr>
            </w:pPr>
            <w:r>
              <w:rPr>
                <w:rFonts w:cs="Times New Roman"/>
                <w:color w:val="000000"/>
                <w:sz w:val="20"/>
              </w:rPr>
              <w:t xml:space="preserve"> </w:t>
            </w:r>
            <w:r>
              <w:rPr>
                <w:rFonts w:cs="Arial"/>
                <w:color w:val="000000"/>
                <w:sz w:val="20"/>
              </w:rPr>
              <w:t>(дата составления</w:t>
            </w:r>
          </w:p>
          <w:p>
            <w:pPr>
              <w:pStyle w:val="Normal"/>
              <w:widowControl w:val="false"/>
              <w:spacing w:lineRule="exact" w:line="200"/>
              <w:jc w:val="center"/>
              <w:rPr>
                <w:rFonts w:cs="Arial"/>
                <w:color w:val="000000"/>
                <w:sz w:val="20"/>
              </w:rPr>
            </w:pPr>
            <w:r>
              <w:rPr>
                <w:rFonts w:cs="Arial"/>
                <w:color w:val="000000"/>
                <w:sz w:val="20"/>
              </w:rPr>
              <w:t>документа)</w:t>
            </w:r>
          </w:p>
        </w:tc>
      </w:tr>
    </w:tbl>
    <w:p>
      <w:pPr>
        <w:pStyle w:val="Normal"/>
        <w:tabs>
          <w:tab w:val="clear" w:pos="708"/>
          <w:tab w:val="left" w:pos="1272" w:leader="none"/>
        </w:tabs>
        <w:jc w:val="center"/>
        <w:rPr>
          <w:b/>
          <w:b/>
          <w:color w:val="000000"/>
          <w:spacing w:val="-2"/>
          <w:sz w:val="26"/>
          <w:szCs w:val="26"/>
        </w:rPr>
      </w:pPr>
      <w:r>
        <w:rPr>
          <w:b/>
          <w:color w:val="000000"/>
          <w:spacing w:val="-2"/>
          <w:sz w:val="26"/>
          <w:szCs w:val="26"/>
        </w:rPr>
      </w:r>
    </w:p>
    <w:sectPr>
      <w:headerReference w:type="default" r:id="rId2"/>
      <w:headerReference w:type="first" r:id="rId3"/>
      <w:type w:val="nextPage"/>
      <w:pgSz w:orient="landscape" w:w="16838" w:h="11906"/>
      <w:pgMar w:left="567" w:right="794" w:gutter="0" w:header="454"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900"/>
        </w:tabs>
        <w:ind w:left="900" w:hanging="540"/>
      </w:pPr>
      <w:rPr/>
    </w:lvl>
  </w:abstractNum>
  <w:abstractNum w:abstractNumId="3">
    <w:lvl w:ilvl="0">
      <w:start w:val="1000"/>
      <w:numFmt w:val="decimal"/>
      <w:lvlText w:val="(%1)"/>
      <w:lvlJc w:val="left"/>
      <w:pPr>
        <w:tabs>
          <w:tab w:val="num" w:pos="900"/>
        </w:tabs>
        <w:ind w:left="900" w:hanging="540"/>
      </w:pPr>
      <w:rPr/>
    </w:lvl>
  </w:abstractNum>
  <w:abstractNum w:abstractNumId="4">
    <w:lvl w:ilvl="0">
      <w:start w:val="1000"/>
      <w:numFmt w:val="decimal"/>
      <w:lvlText w:val="(%1)"/>
      <w:lvlJc w:val="left"/>
      <w:pPr>
        <w:tabs>
          <w:tab w:val="num" w:pos="12900"/>
        </w:tabs>
        <w:ind w:left="12900" w:hanging="12540"/>
      </w:pPr>
      <w:rPr>
        <w:sz w:val="22"/>
        <w:b/>
        <w:lang w:val="ru-RU"/>
      </w:rPr>
    </w:lvl>
  </w:abstractNum>
  <w:abstractNum w:abstractNumId="5">
    <w:lvl w:ilvl="0">
      <w:start w:val="1000"/>
      <w:numFmt w:val="decimal"/>
      <w:lvlText w:val="(%1)"/>
      <w:lvlJc w:val="left"/>
      <w:pPr>
        <w:tabs>
          <w:tab w:val="num" w:pos="14160"/>
        </w:tabs>
        <w:ind w:left="14160" w:hanging="13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lang w:val="ru-RU"/>
    </w:rPr>
  </w:style>
  <w:style w:type="character" w:styleId="WW8Num6z0">
    <w:name w:val="WW8Num6z0"/>
    <w:qFormat/>
    <w:rPr/>
  </w:style>
  <w:style w:type="character" w:styleId="WW8Num7z0">
    <w:name w:val="WW8Num7z0"/>
    <w:qFormat/>
    <w:rPr/>
  </w:style>
  <w:style w:type="character" w:styleId="WW8Num8z0">
    <w:name w:val="WW8Num8z0"/>
    <w:qFormat/>
    <w:rPr>
      <w:b/>
      <w:sz w:val="22"/>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z w:val="24"/>
      <w:lang w:val="ru-RU" w:bidi="ar-SA"/>
    </w:rPr>
  </w:style>
  <w:style w:type="character" w:styleId="6">
    <w:name w:val=" Знак Знак6"/>
    <w:qFormat/>
    <w:rPr>
      <w:b/>
      <w:szCs w:val="24"/>
      <w:lang w:val="ru-RU" w:bidi="ar-SA"/>
    </w:rPr>
  </w:style>
  <w:style w:type="character" w:styleId="5">
    <w:name w:val=" Знак Знак5"/>
    <w:qFormat/>
    <w:rPr>
      <w:rFonts w:ascii="Times New Roman CYR" w:hAnsi="Times New Roman CYR" w:cs="Times New Roman CYR"/>
      <w:lang w:val="ru-RU" w:bidi="ar-SA"/>
    </w:rPr>
  </w:style>
  <w:style w:type="character" w:styleId="3">
    <w:name w:val=" Знак Знак3"/>
    <w:qFormat/>
    <w:rPr>
      <w:sz w:val="24"/>
      <w:szCs w:val="24"/>
      <w:lang w:val="ru-RU" w:bidi="ar-SA"/>
    </w:rPr>
  </w:style>
  <w:style w:type="character" w:styleId="1">
    <w:name w:val="Знак1 Знак"/>
    <w:qFormat/>
    <w:rPr>
      <w:rFonts w:ascii="Times New Roman CYR" w:hAnsi="Times New Roman CYR" w:cs="Times New Roman CYR"/>
      <w:sz w:val="18"/>
      <w:lang w:val="ru-RU" w:bidi="ar-SA"/>
    </w:rPr>
  </w:style>
  <w:style w:type="character" w:styleId="11">
    <w:name w:val="Основной текст Знак1"/>
    <w:qFormat/>
    <w:rPr>
      <w:sz w:val="16"/>
    </w:rPr>
  </w:style>
  <w:style w:type="character" w:styleId="2">
    <w:name w:val=" Знак Знак2"/>
    <w:qFormat/>
    <w:rPr>
      <w:rFonts w:ascii="Tahoma" w:hAnsi="Tahoma" w:cs="Tahoma"/>
      <w:sz w:val="16"/>
      <w:szCs w:val="16"/>
      <w:lang w:val="ru-RU" w:bidi="ar-SA"/>
    </w:rPr>
  </w:style>
  <w:style w:type="character" w:styleId="12">
    <w:name w:val=" Знак Знак1"/>
    <w:basedOn w:val="Style12"/>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Style13">
    <w:name w:val=" Знак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120" w:after="0"/>
    </w:pPr>
    <w:rPr>
      <w:rFonts w:ascii="Times New Roman CYR" w:hAnsi="Times New Roman CYR" w:cs="Times New Roman CY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Style14">
    <w:name w:val="Название объекта"/>
    <w:basedOn w:val="Normal"/>
    <w:next w:val="Normal"/>
    <w:qFormat/>
    <w:pPr>
      <w:widowControl w:val="false"/>
      <w:jc w:val="right"/>
    </w:pPr>
    <w:rPr>
      <w:sz w:val="20"/>
      <w:szCs w:val="20"/>
      <w:u w:val="single"/>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18"/>
      <w:szCs w:val="20"/>
    </w:rPr>
  </w:style>
  <w:style w:type="paragraph" w:styleId="31">
    <w:name w:val="Основной текст 3"/>
    <w:basedOn w:val="Normal"/>
    <w:qFormat/>
    <w:pPr>
      <w:spacing w:before="120" w:after="0"/>
      <w:jc w:val="center"/>
    </w:pPr>
    <w:rPr>
      <w:b/>
    </w:rPr>
  </w:style>
  <w:style w:type="paragraph" w:styleId="Style15">
    <w:name w:val="Цитата"/>
    <w:basedOn w:val="Normal"/>
    <w:qFormat/>
    <w:pPr>
      <w:spacing w:lineRule="exact" w:line="200"/>
      <w:ind w:left="-57" w:right="-57" w:hanging="0"/>
    </w:pPr>
    <w:rPr>
      <w:sz w:val="16"/>
      <w:lang w:val="en-US"/>
    </w:rPr>
  </w:style>
  <w:style w:type="paragraph" w:styleId="13">
    <w:name w:val="абзац-1"/>
    <w:basedOn w:val="Normal"/>
    <w:qFormat/>
    <w:pPr>
      <w:spacing w:lineRule="auto" w:line="360"/>
      <w:ind w:firstLine="709"/>
    </w:pPr>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itleLpu">
    <w:name w:val="TitleLpu"/>
    <w:basedOn w:val="Normal"/>
    <w:qFormat/>
    <w:pPr/>
    <w:rPr>
      <w:sz w:val="20"/>
      <w:lang w:val="en-US"/>
    </w:rPr>
  </w:style>
  <w:style w:type="paragraph" w:styleId="14">
    <w:name w:val="Стиль1"/>
    <w:basedOn w:val="Normal"/>
    <w:qFormat/>
    <w:pPr>
      <w:ind w:firstLine="709"/>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17:00Z</dcterms:created>
  <dc:creator>IMM</dc:creator>
  <dc:description/>
  <cp:keywords/>
  <dc:language>en-US</dc:language>
  <cp:lastModifiedBy>user</cp:lastModifiedBy>
  <cp:lastPrinted>2024-09-23T12:21:00Z</cp:lastPrinted>
  <dcterms:modified xsi:type="dcterms:W3CDTF">2025-01-09T13:24:00Z</dcterms:modified>
  <cp:revision>20</cp:revision>
  <dc:subject/>
  <dc:title>ФЕДЕРАЛЬНОЕ ГОСУДАРСТВЕННОЕ СТАТИСТИЧЕСКОЕ НАБЛЮДЕНИЕ</dc:title>
</cp:coreProperties>
</file>